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kompozitní materiá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technologickými kart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a havarij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osuzování základních hodnot a parametrů při obsluze a řízení technologických procesů výroby kompozitní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lňování a vedení předepsané výrobní a provozní dokumentace obsluhy výroby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inimálně tři druhy zadaných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technologickými kart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technologické karty,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Orientovat se v chemických názvech surovin souvisejících s vybranými procesy</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Dodržování zásad bezpečnosti a ochrany zdraví při práci, hygieny práce, požární a havarijní prevence a ochrany životního prostředí při výrobě kompozitních materiálů</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a) Uvést a dodržovat zásady bezpečné práce při výrobě kompozitních materiálů a při práci s chemickými látkami</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0" w:hSpace="0" w:vSpace="0" w:wrap="around" w:vAnchor="page" w:hAnchor="margin" w:hRule="exact"/>
        <w:pBdr/>
      </w:pPr>
      <w:r>
        <w:rPr>
          <w:rStyle w:val="CharacterStyle9"/>
        </w:rPr>
        <w:t>b) Použít pracovní oděv a osobní ochranné pracovní prostředky</w:t>
      </w:r>
    </w:p>
    <w:p>
      <w:pPr>
        <w:pStyle w:val="ParagraphStyle28"/>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6" w:hSpace="0" w:vSpace="0" w:wrap="around" w:vAnchor="page" w:hAnchor="margin" w:hRule="exact"/>
        <w:pBdr/>
      </w:pPr>
      <w:r>
        <w:rPr>
          <w:rStyle w:val="CharacterStyle7"/>
        </w:rPr>
        <w:t>c) Uvést a dodržovat interní a obecně závazné normy a předpisy v oblastech BOZP, požární a havarijní prevence, ochrany životního prostředí a nakládání s odpady</w:t>
      </w:r>
    </w:p>
    <w:p>
      <w:pPr>
        <w:pStyle w:val="ParagraphStyle26"/>
        <w:pBdr>
          <w:bottom w:val="nil"/>
          <w:right w:val="nil"/>
        </w:pBdr>
        <w:rPr>
          <w:rStyle w:val="FakeCharacterStyle"/>
        </w:rPr>
        <w:framePr w:w="3921" w:h="831"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základních hodnot a parametrů při obsluze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parametry a postupy důležité pro provedení výstupní kontroly, popsat postup práce při řešení neshodné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yplňování a vedení předepsané výrobní a provozní dokumentace obsluhy výroby kompozitních materiálů</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59" w:hSpace="0" w:vSpace="0" w:wrap="around" w:vAnchor="page" w:hAnchor="margin" w:hRule="exact"/>
        <w:pBdr/>
      </w:pPr>
      <w:r>
        <w:rPr>
          <w:rStyle w:val="CharacterStyle7"/>
        </w:rPr>
        <w:t>a) Zvolit vhodné chemické parametry včetně vstupních surovin a technologické podmínky pro řízení výroby kompozitu dle výrobního programu konkrétní firmy</w:t>
      </w:r>
    </w:p>
    <w:p>
      <w:pPr>
        <w:pStyle w:val="ParagraphStyle26"/>
        <w:pBdr>
          <w:bottom w:val="nil"/>
          <w:right w:val="nil"/>
        </w:pBdr>
        <w:rPr>
          <w:rStyle w:val="FakeCharacterStyle"/>
        </w:rPr>
        <w:framePr w:w="3921" w:h="831"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0" w:hSpace="0" w:vSpace="0" w:wrap="around" w:vAnchor="page" w:hAnchor="margin" w:hRule="exact"/>
        <w:pBdr/>
      </w:pPr>
      <w:r>
        <w:rPr>
          <w:rStyle w:val="CharacterStyle9"/>
        </w:rPr>
        <w:t>b) Posoudit sledované parametry a technologické podmínky, na základě výsledků navrhnout nápravná opatření dle postupů stanovených pracovní instrukcí</w:t>
      </w:r>
    </w:p>
    <w:p>
      <w:pPr>
        <w:pStyle w:val="ParagraphStyle28"/>
        <w:pBdr>
          <w:bottom w:val="nil"/>
          <w:right w:val="nil"/>
        </w:pBdr>
        <w:rPr>
          <w:rStyle w:val="FakeCharacterStyle"/>
        </w:rPr>
        <w:framePr w:w="3921" w:h="831" w:x="6800" w:y="10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1" w:hSpace="0" w:vSpace="0" w:wrap="around" w:vAnchor="page" w:hAnchor="margin" w:hRule="exact"/>
        <w:pBdr/>
      </w:pPr>
      <w:r>
        <w:rPr>
          <w:rStyle w:val="CharacterStyle7"/>
        </w:rPr>
        <w:t>c) Provést korekci základních podmínek technologického režimu a parametrů pro dosažení žádané kvality kompozitu</w:t>
      </w:r>
    </w:p>
    <w:p>
      <w:pPr>
        <w:pStyle w:val="ParagraphStyle26"/>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75"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13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2"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základní pracovní postup pro výrobu určeného kompozitního materiálu dle výrobního programu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kom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minimálně jedno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2308"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a alespoň 5 let odborné praxe v oblasti chemické výroby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odborné praxe v oblasti chemické výroby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 Chemický technik / chemická technička pro kompozitní materiály + střední vzdělání s maturitní zkouškou a alespoň 5 let odborné praxe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 / společnosti zabývající se výrobou a zpracováním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bezpečnostní listy, pracovní instrukce, technologické karty, provozní předpisy, formul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sobní ochranné pracovní prostředky, které dostane před zkoušk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1296" w:hSpace="0" w:vSpace="0" w:wrap="around" w:vAnchor="page" w:hAnchor="margin" w:hRule="exact"/>
        <w:pBdr/>
      </w:pPr>
      <w:r>
        <w:rPr/>
      </w:r>
    </w:p>
    <w:p>
      <w:pPr>
        <w:pStyle w:val="ParagraphStyle33"/>
        <w:pBdr/>
        <w:rPr>
          <w:rStyle w:val="CharacterStyle20"/>
        </w:rPr>
        <w:framePr w:w="10712" w:h="340" w:x="28" w:y="11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Doba pro vykonání písemné části zkoušky jednoho uchazeče j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1.2024 4:05: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