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ro kompozitní materiály (kód: 28-08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technologiích výroby a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pracovními instrukcemi pro obsluhu a řízení chemických a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ro obsluhu a řízení technologických procesů výroby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čin odchylek ve výrobě kompozitních materiálů a navrhování opatření na jejich eliminaci či odstra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ednoduchých nebo opakujících se technologických procesů a pracovních postupů ve výrobě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,  22.11.2024 0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,  22.11.2024 0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8:51Z</dcterms:created>
  <dc:creator/>
  <dc:description/>
  <dc:language>en-US</dc:language>
  <cp:lastModifiedBy>Stimulsoft Reports 2020.2.3 from 29 April 2020</cp:lastModifiedBy>
  <dcterms:modified xsi:type="dcterms:W3CDTF">2024-11-22T00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