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cký technik/chemická technička pro kompozitní materiály (kód: 28-085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pro kompozitní materiál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ruzích a technologiích výroby a zpracování kompozit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 normami, technologickými kartami a pracovními instrukcemi pro obsluhu a řízení chemických a technologických procesů výroby kompozit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a havarijní prevence a ochrany životního prostředí při výrobě kompozit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základních hodnot a parametrů při obsluze a řízení technologických procesů výroby kompozit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lňování a vedení předepsané výrobní a provozní dokumentace obsluhy výroby kompozit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ých podmínek a parametrů pro obsluhu a řízení technologických procesů výroby kompozit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příčin odchylek ve výrobě kompozitních materiálů a navrhování opatření na jejich eliminaci či odstran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jednoduchých nebo opakujících se technologických procesů a pracovních postupů ve výrobě kompozit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/chemická technička pro kompozitní materiály,  21.11.2024 23:08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/chemická technička pro kompozitní materiály,  21.11.2024 23:08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3:08:10Z</dcterms:created>
  <dc:creator/>
  <dc:description/>
  <dc:language>en-US</dc:language>
  <cp:lastModifiedBy>Stimulsoft Reports 2020.2.3 from 29 April 2020</cp:lastModifiedBy>
  <dcterms:modified xsi:type="dcterms:W3CDTF">2024-11-21T23:08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