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perátor/operátorka zpracování dílů z kompozitů (kód: 28-08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chnická chemie a chemie silikátů (kód: 2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perátor zpracování dílů z kompozi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kompozitních materiálech na bázi chemických látek, jejich druzích a v základních technologiích pro práci s ni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Práce s normami a s pracovními instrukcemi pro obsluhu a řízení technologických procesů  zpracování kompozitní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9" w:hSpace="0" w:vSpace="0" w:wrap="around" w:vAnchor="page" w:hAnchor="margin" w:hRule="exact"/>
        <w:pBdr/>
      </w:pPr>
      <w:r>
        <w:rPr>
          <w:rStyle w:val="CharacterStyle7"/>
        </w:rPr>
        <w:t>Dodržování zásad bezpečnosti a ochrany zdraví při práci, hygieny práce, požární a havarijní prevence a ochrany životního prostředí při zpracování kompozitní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586" w:hSpace="0" w:vSpace="0" w:wrap="around" w:vAnchor="page" w:hAnchor="margin" w:hRule="exact"/>
        <w:pBdr/>
      </w:pPr>
      <w:r>
        <w:rPr>
          <w:rStyle w:val="CharacterStyle9"/>
        </w:rPr>
        <w:t>Ruční práce při zpracování kompozitní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58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62" w:hSpace="0" w:vSpace="0" w:wrap="around" w:vAnchor="page" w:hAnchor="margin" w:hRule="exact"/>
        <w:pBdr/>
      </w:pPr>
      <w:r>
        <w:rPr>
          <w:rStyle w:val="CharacterStyle7"/>
        </w:rPr>
        <w:t>Obsluha zařízení k výrobě dílů z kompozitní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6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9" w:hSpace="0" w:vSpace="0" w:wrap="around" w:vAnchor="page" w:hAnchor="margin" w:hRule="exact"/>
        <w:pBdr/>
      </w:pPr>
      <w:r>
        <w:rPr>
          <w:rStyle w:val="CharacterStyle9"/>
        </w:rPr>
        <w:t>Příprava výstupů z kompozitních materiálů a jejich kontrol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8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2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26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1.11.2024 13:3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kompozitních materiálech na bázi chemických látek, jejich druzích a v základních technologiích pro práci s ni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8" w:hSpace="0" w:vSpace="0" w:wrap="around" w:vAnchor="page" w:hAnchor="margin" w:hRule="exact"/>
        <w:pBdr/>
      </w:pPr>
      <w:r>
        <w:rPr>
          <w:rStyle w:val="CharacterStyle7"/>
        </w:rPr>
        <w:t>a) Popsat a charakterizovat tři zadané druhy kompozitní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54" w:hSpace="0" w:vSpace="0" w:wrap="around" w:vAnchor="page" w:hAnchor="margin" w:hRule="exact"/>
        <w:pBdr/>
      </w:pPr>
      <w:r>
        <w:rPr>
          <w:rStyle w:val="CharacterStyle9"/>
        </w:rPr>
        <w:t>b) Objasnit způsoby zpracování tří druhů kompozitních materiálů (druhy materiálů viz kritérium a)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Zvolit a popsat postup výroby dílu jednoho ze tří kompozitních materiálů (materiály viz kritérium a)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15" w:hSpace="0" w:vSpace="0" w:wrap="around" w:vAnchor="page" w:hAnchor="margin" w:hRule="exact"/>
        <w:pBdr/>
      </w:pPr>
      <w:r>
        <w:rPr>
          <w:rStyle w:val="CharacterStyle13"/>
        </w:rPr>
        <w:t>Práce s normami a s pracovními instrukcemi pro obsluhu a řízení technologických procesů  zpracování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82" w:hSpace="0" w:vSpace="0" w:wrap="around" w:vAnchor="page" w:hAnchor="margin" w:hRule="exact"/>
        <w:pBdr/>
      </w:pPr>
      <w:r>
        <w:rPr>
          <w:rStyle w:val="CharacterStyle7"/>
        </w:rPr>
        <w:t>a) Orientovat se v technické dokumentaci, vyhledat a interpretovat informace z těchto dokumen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89" w:hSpace="0" w:vSpace="0" w:wrap="around" w:vAnchor="page" w:hAnchor="margin" w:hRule="exact"/>
        <w:pBdr/>
      </w:pPr>
      <w:r>
        <w:rPr>
          <w:rStyle w:val="CharacterStyle9"/>
        </w:rPr>
        <w:t>b) Vyhledat v předložené výrobně-technické dokumentaci zadanou inform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8712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, hygieny práce, požární a havarijní prevence a ochrany životního prostředí při zpracování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79" w:hSpace="0" w:vSpace="0" w:wrap="around" w:vAnchor="page" w:hAnchor="margin" w:hRule="exact"/>
        <w:pBdr/>
      </w:pPr>
      <w:r>
        <w:rPr>
          <w:rStyle w:val="CharacterStyle7"/>
        </w:rPr>
        <w:t>a) Dodržovat zásady bezpečné práce se stroji, přístroji a zařízením při zpracování kompozitní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86" w:hSpace="0" w:vSpace="0" w:wrap="around" w:vAnchor="page" w:hAnchor="margin" w:hRule="exact"/>
        <w:pBdr/>
      </w:pPr>
      <w:r>
        <w:rPr>
          <w:rStyle w:val="CharacterStyle9"/>
        </w:rPr>
        <w:t>b) Použít pracovní oděv a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62" w:hSpace="0" w:vSpace="0" w:wrap="around" w:vAnchor="page" w:hAnchor="margin" w:hRule="exact"/>
        <w:pBdr/>
      </w:pPr>
      <w:r>
        <w:rPr>
          <w:rStyle w:val="CharacterStyle7"/>
        </w:rPr>
        <w:t>c) Dodržovat interní a obecně závazné normy a předpisy v oblastech BOZP, požární a havarijní prevence, ochrany životního prostředí a nakládání s odp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6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241" w:hSpace="0" w:vSpace="0" w:wrap="around" w:vAnchor="page" w:hAnchor="margin" w:hRule="exact"/>
        <w:pBdr/>
      </w:pPr>
      <w:r>
        <w:rPr>
          <w:rStyle w:val="CharacterStyle13"/>
        </w:rPr>
        <w:t>Ruční práce při zpracování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7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7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00" w:hSpace="0" w:vSpace="0" w:wrap="around" w:vAnchor="page" w:hAnchor="margin" w:hRule="exact"/>
        <w:pBdr/>
      </w:pPr>
      <w:r>
        <w:rPr>
          <w:rStyle w:val="CharacterStyle7"/>
        </w:rPr>
        <w:t>a) Vybrat na základě požadovaných parametrů vhodné zařízení specifické pro výrobu konkrétního dílu z kompozitn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707" w:hSpace="0" w:vSpace="0" w:wrap="around" w:vAnchor="page" w:hAnchor="margin" w:hRule="exact"/>
        <w:pBdr/>
      </w:pPr>
      <w:r>
        <w:rPr>
          <w:rStyle w:val="CharacterStyle9"/>
        </w:rPr>
        <w:t>b) Vyrobit na základě předepsaných postupů výroby díl z kompozitního materiálu (díl viz kritérium a)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7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2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314" w:hSpace="0" w:vSpace="0" w:wrap="around" w:vAnchor="page" w:hAnchor="margin" w:hRule="exact"/>
        <w:pBdr/>
      </w:pPr>
      <w:r>
        <w:rPr>
          <w:rStyle w:val="CharacterStyle7"/>
        </w:rPr>
        <w:t>c) Sledovat parametry výstupní kontroly a vysvětlit postup v případě zjištění záv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2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31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1.11.2024 13:3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zařízení k výrobě dílů z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Zkontrolovat, popsat hlavní části a obsluhovat automatické a poloautomatické zařízení pro výrobu dílů z kompozitních materiálů, popsat postup práce v případě poruchy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Vyčistit dle pracovních instrukcí zařízení pro výrobu dílů z kompozitních materiálů, popsat úkony prováděné operátorem v rámci údržby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5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098" w:hSpace="0" w:vSpace="0" w:wrap="around" w:vAnchor="page" w:hAnchor="margin" w:hRule="exact"/>
        <w:pBdr/>
      </w:pPr>
      <w:r>
        <w:rPr>
          <w:rStyle w:val="CharacterStyle13"/>
        </w:rPr>
        <w:t>Příprava výstupů z kompozitních materiálů a jejich kontro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58" w:hSpace="0" w:vSpace="0" w:wrap="around" w:vAnchor="page" w:hAnchor="margin" w:hRule="exact"/>
        <w:pBdr/>
      </w:pPr>
      <w:r>
        <w:rPr>
          <w:rStyle w:val="CharacterStyle7"/>
        </w:rPr>
        <w:t>a) Provést výstupní kontrolu vyrobeného dílu z kompozitn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4" w:hSpace="0" w:vSpace="0" w:wrap="around" w:vAnchor="page" w:hAnchor="margin" w:hRule="exact"/>
        <w:pBdr/>
      </w:pPr>
      <w:r>
        <w:rPr>
          <w:rStyle w:val="CharacterStyle9"/>
        </w:rPr>
        <w:t>b) Zabalit, označit a určit způsob manipulace s příslušným dílem z kompozitního materiálu dle provozní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1.11.2024 13:3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0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- https://nsp.cz/jednotka-prace/operator-zpracovani-dilu-#zdravotni-zpusobilos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představuje komplex činností zahrnujících orientaci v dokumentech potřebných pro obsluhu a řízení technologických procesů, interpretaci údajů v nich uvedených, přípravu vstupů, manipulaci s kompozitními materiály a obsluhu strojů a zařízení pro výrobu dílů z kompozitních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v reálném provozu pro vybranou technologii, kterou určí autorizovaná osoba a předem (minimálně 1 měsíc) informuje uchazeče.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každého uchazeče o zkoušku připraví autorizovaná osoba minimálně jedno zadání zkoušky s ukázkou provozně-technické dokumentace (bezpečnostní listy, pracovní instrukce, provozní předpisy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kritérií hodnocení způsobem ověření „Praktické předvedení a ústní ověření“ se požaduje stručné slovní vysvětlení nebo obhajoba zvoleného postupu či řešení; je třeba přihlížet k bezpečnému provádění všech pracovních úkonů a dodržování zásad bezpečnosti a ochrany zdraví při prá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1.11.2024 13:3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65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chemie nebo strojírenství a nejméně 5 let odborné praxe v oblasti chemické nebo strojírenské výroby zaměřené na zpracování polymerů nebo ve funkci učitele praktického vyučování nebo odborného výcviku v oblasti chemie nebo strojírenství se zaměřením na zpracování polymer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se zaměřením na chemickou technologii nebo strojírenství a nejméně 5 let odborné praxe v oblasti chemické nebo strojírenské výroby zaměřené na zpracování polymerů nebo ve funkci učitele praktického vyučování nebo odborného výcviku v oblasti chemie nebo strojírenství se zaměřením na zpracování polymer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chemii nebo strojírenství a nejméně 5 let odborné praxe v oblasti chemické nebo strojírenské výroby zaměřené na zpracování polymerů nebo ve funkci učitele odborných předmětů nebo praktického vyučování nebo odborného výcviku v oblasti chemie nebo strojírenství se zaměřením na zpracování polymer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Operátor/operátorka zpracování dílů z kompozitů (28-086-H) a střední vzdělání s maturitní zkouškou a nejméně 5 let odborné praxe v oblasti chemické nebo strojírenské výroby zaměřené na zpracování polymer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1.11.2024 13:3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5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provádí v prostorách firmy/společnosti zabývající se výrobou a zpracováním kompozitních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vybavenou PC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robní a provozní dokumentaci technologického procesu (pracovní instrukce, technologické karty, technologická schémata a výkresy, bezpečnostní listy, instrukce bezpečnosti a ochrany zdraví při práci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zařízení pro jednotlivé výrobní operace, na kterém je možné díl z kompozitního materiálu vyrobit (např. tlakový lis, vstřikovací lis, extruder, autokláv, temperovací pec, formy, mísící stanice, prepregy a další - komplex jednotlivých zařízení odpovídající dané technologii výro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ále musí mít autorizovaná osoba k dispozici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, včetně pomocných materiálů, např. separátorů, pro požadovanou aplikaci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icí materiál (rozpouštědla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měrné nádoby na příprav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y s vhodným rozsahem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cí zařízen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šárnu s požadovaným rozsahem teplot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y pro přípravu kompozitů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pro vážení a aplikaci (stěrky, lopatky, lžíce, naběračky, nůžky, nože, špachtle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rusný materiál (smirkový papír s vhodnou zrnitostí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na kontrolu vstupních surovin, např. viskozita - výtokový pohárek dle ISO, zrnitost plniva - sí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ždý uchazeč musí mít k dispozici osobní ochranné pracovní prostředky (pracovní oděv, ochranné rukavice, ochranné brýle, respirátor), které dostane k dispozici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realizaci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050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50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08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18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88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2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1.11.2024 13:3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chemii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chemického průmyslu ČR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stika, a. s., Kroměříž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ynthos, a. s., Kralupy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k pro chemickou a hutní výrobu, a. s., Ústí nad Labe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1.11.2024 13:3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mpo.cz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