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zpracování dílů z kompozitů (kód: 28-08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zpracování dílů z kompozi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mpozitních materiálech na bázi chemických látek, jejich druzích a v základních technologiích pro práci s ni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normami a s pracovními instrukcemi pro obsluhu a řízení technologických procesů  zpracování kompozit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a havarijní prevence a ochrany životního prostředí při zpracování kompozit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práce při zpracování kompozit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k výrobě dílů z kompozit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ýstupů z kompozitních materiálů a jejich kontr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zpracování dílů z kompozitů,  21.11.2024 13:56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1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zpracování dílů z kompozitů,  21.11.2024 13:56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56:24Z</dcterms:created>
  <dc:creator/>
  <dc:description/>
  <dc:language>en-US</dc:language>
  <cp:lastModifiedBy>Stimulsoft Reports 2020.2.3 from 29 April 2020</cp:lastModifiedBy>
  <dcterms:modified xsi:type="dcterms:W3CDTF">2024-11-21T13:56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