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zpracování dílů z kompozitů (kód: 28-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kompozitních materiálech na bázi chemických látek, jejich druzích a v základních technologiích pro práci s ni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normami a s pracovními instrukcemi pro obsluhu a řízení technologických procesů  zpracování kompozitní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Dodržování zásad bezpečnosti a ochrany zdraví při práci, hygieny práce, požární prevence a ochrany životního prostředí při zpracování kompozitních materiál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Ruční práce při zpracování kompozitních materiál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bsluha zařízení k výrobě dílů z kompozitní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íprava výstupů z kompozitních materiálů a jejich kontrola</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zpracování dílů z kompozitů, 5.1.2025 5:38: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kompozitních materiálech na bázi chemických látek, jejich druzích a v základních technologiích pro práci s ni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a vysvětlit minimálně tři druhy kompozitních materiál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bjasnit způsoby zpracování tří druhů kompozitních materiálů (druhy materiálů viz kritérium a))</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a popsat postup výroby dílu jednoho ze tří kompozitních materiálů (materiály viz kritérium 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ráce s normami a s pracovními instrukcemi pro obsluhu a řízení technologických procesů  zpracování kompozitních materiálů</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2" w:hSpace="0" w:vSpace="0" w:wrap="around" w:vAnchor="page" w:hAnchor="margin" w:hRule="exact"/>
        <w:pBdr/>
      </w:pPr>
      <w:r>
        <w:rPr>
          <w:rStyle w:val="CharacterStyle7"/>
        </w:rPr>
        <w:t>a) Orientovat se v technické dokumentaci, vyhledat a interpretovat informace z těchto dokumentů</w:t>
      </w:r>
    </w:p>
    <w:p>
      <w:pPr>
        <w:pStyle w:val="ParagraphStyle26"/>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9" w:hSpace="0" w:vSpace="0" w:wrap="around" w:vAnchor="page" w:hAnchor="margin" w:hRule="exact"/>
        <w:pBdr/>
      </w:pPr>
      <w:r>
        <w:rPr>
          <w:rStyle w:val="CharacterStyle9"/>
        </w:rPr>
        <w:t>b) Vyhledat v předložené výrobně-technické dokumentaci  zadanou informaci</w:t>
      </w:r>
    </w:p>
    <w:p>
      <w:pPr>
        <w:pStyle w:val="ParagraphStyle28"/>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12" w:hSpace="0" w:vSpace="0" w:wrap="around" w:vAnchor="page" w:hAnchor="margin" w:hRule="exact"/>
        <w:pBdr/>
      </w:pPr>
      <w:r>
        <w:rPr>
          <w:rStyle w:val="CharacterStyle13"/>
        </w:rPr>
        <w:t>Dodržování zásad bezpečnosti a ochrany zdraví při práci, hygieny práce, požární prevence a ochrany životního prostředí při zpracování kompozitních materiálů</w:t>
      </w:r>
    </w:p>
    <w:p>
      <w:pPr>
        <w:pStyle w:val="ParagraphStyle22"/>
        <w:pBdr>
          <w:top w:val="nil"/>
          <w:left w:val="nil"/>
          <w:right w:val="nil"/>
        </w:pBdr>
        <w:rPr>
          <w:rStyle w:val="FakeCharacterStyle"/>
        </w:rPr>
        <w:framePr w:w="6713" w:h="376" w:x="45" w:y="9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9" w:hSpace="0" w:vSpace="0" w:wrap="around" w:vAnchor="page" w:hAnchor="margin" w:hRule="exact"/>
        <w:pBdr/>
      </w:pPr>
      <w:r>
        <w:rPr>
          <w:rStyle w:val="CharacterStyle7"/>
        </w:rPr>
        <w:t>a) Dodržovat zásady bezpečné práce se stroji, přístroji a zařízením při zpracování kompozitních materiálů</w:t>
      </w:r>
    </w:p>
    <w:p>
      <w:pPr>
        <w:pStyle w:val="ParagraphStyle26"/>
        <w:pBdr>
          <w:bottom w:val="nil"/>
          <w:right w:val="nil"/>
        </w:pBdr>
        <w:rPr>
          <w:rStyle w:val="FakeCharacterStyle"/>
        </w:rPr>
        <w:framePr w:w="3921" w:h="607" w:x="6800" w:y="9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86"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2"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0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16" w:hSpace="0" w:vSpace="0" w:wrap="around" w:vAnchor="page" w:hAnchor="margin" w:hRule="exact"/>
        <w:pBdr/>
      </w:pPr>
      <w:r>
        <w:rPr>
          <w:rStyle w:val="CharacterStyle13"/>
        </w:rPr>
        <w:t>Ruční práce při zpracování kompozitních materiálů</w:t>
      </w:r>
    </w:p>
    <w:p>
      <w:pPr>
        <w:pStyle w:val="ParagraphStyle22"/>
        <w:pBdr>
          <w:top w:val="nil"/>
          <w:left w:val="nil"/>
          <w:right w:val="nil"/>
        </w:pBdr>
        <w:rPr>
          <w:rStyle w:val="FakeCharacterStyle"/>
        </w:rPr>
        <w:framePr w:w="6713" w:h="376" w:x="45" w:y="12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6" w:hSpace="0" w:vSpace="0" w:wrap="around" w:vAnchor="page" w:hAnchor="margin" w:hRule="exact"/>
        <w:pBdr/>
      </w:pPr>
      <w:r>
        <w:rPr>
          <w:rStyle w:val="CharacterStyle7"/>
        </w:rPr>
        <w:t>a) Vybrat na základě požadovaných parametrů vhodné zařízení, specifické pro výrobu konkrétního dílu z kompozitního materiálu</w:t>
      </w:r>
    </w:p>
    <w:p>
      <w:pPr>
        <w:pStyle w:val="ParagraphStyle26"/>
        <w:pBdr>
          <w:bottom w:val="nil"/>
          <w:right w:val="nil"/>
        </w:pBdr>
        <w:rPr>
          <w:rStyle w:val="FakeCharacterStyle"/>
        </w:rPr>
        <w:framePr w:w="3921" w:h="607" w:x="6800" w:y="12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3" w:hSpace="0" w:vSpace="0" w:wrap="around" w:vAnchor="page" w:hAnchor="margin" w:hRule="exact"/>
        <w:pBdr/>
      </w:pPr>
      <w:r>
        <w:rPr>
          <w:rStyle w:val="CharacterStyle9"/>
        </w:rPr>
        <w:t>b) Vyrobit na základě předepsaných postupů výroby díl z kompozitního materiálu (díl viz kritérium a))</w:t>
      </w:r>
    </w:p>
    <w:p>
      <w:pPr>
        <w:pStyle w:val="ParagraphStyle28"/>
        <w:pBdr>
          <w:bottom w:val="nil"/>
          <w:right w:val="nil"/>
        </w:pBdr>
        <w:rPr>
          <w:rStyle w:val="FakeCharacterStyle"/>
        </w:rPr>
        <w:framePr w:w="3921" w:h="607" w:x="6800" w:y="13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0" w:hSpace="0" w:vSpace="0" w:wrap="around" w:vAnchor="page" w:hAnchor="margin" w:hRule="exact"/>
        <w:pBdr/>
      </w:pPr>
      <w:r>
        <w:rPr>
          <w:rStyle w:val="CharacterStyle7"/>
        </w:rPr>
        <w:t>c) Sledovat parametry výstupní kontroly a vysvětlit postup v případě zjištění závad</w:t>
      </w:r>
    </w:p>
    <w:p>
      <w:pPr>
        <w:pStyle w:val="ParagraphStyle26"/>
        <w:pBdr>
          <w:bottom w:val="nil"/>
          <w:right w:val="nil"/>
        </w:pBdr>
        <w:rPr>
          <w:rStyle w:val="FakeCharacterStyle"/>
        </w:rPr>
        <w:framePr w:w="3921" w:h="607" w:x="6800" w:y="14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pracování dílů z kompozitů, 5.1.2025 5:38: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k výrobě dílů z kompozit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a obsluhovat automatické a poloautomatické zařízení pro výrobu dílů z kompozit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čistit dle pracovních instrukcí zařízení pro výrobu dílů z kompozitn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výstupů z kompozitních materiálů a jejich kontrol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rovést výstupní kontrolu vyrobeného dílu z kompozitního materiál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balit, označit a určit způsob manipulace s příslušným dílem z kompozitního materiálu dle provozní dokument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pracování dílů z kompozitů, 5.1.2025 5:38: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technologických procesů, interpretaci údajů v nich uvedených, přípravu vstupů, manipulaci s kompozitními materiály a obsluhu strojů a zařízení pro výrobu dílů z kompozit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konkrétní zadání zkoušky s ukázkou provozně-technické dokumentace (bezpečnostní listy, pracovní instrukce, provoz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vysvětlení nebo obhajoby zvoleného postupu či řešení; je třeba přihlížet k bezpečnému provádění všech pracovních úkonů a dodržování zásad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v odborné kompetenci Orientace v kompozitních materiálech, jejich druzích a v základních technologiích pro práci s nimi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zpracování dílů z kompozitů, 5.1.2025 5:38: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strojírenství a alespoň 5 let praxe v chemické výrobě,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rojírenství a alespoň 5 let praxe ve funkci učitele odborných předmětů nebo praktického vyučování v oblasti chemie nebo strojíren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strojírenství a alespoň 5 let odborné praxe v řídicí funkci v oblasti chemické nebo strojí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6-H Operátor/operátorka zpracování dílů z kompozit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řídicí funkci v oblasti chemické nebo strojíren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zpracování dílů z kompozitů, 5.1.2025 5:38: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pro jednotlivé výrobní operace, na kterém je možné požadovaný díl z kompozitního materiálu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k dispozici ochranné pomůcky (pracovní oděv, ochranné rukavice, ochranné brýle, respirátor), které dostane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zpracování dílů z kompozitů, 5.1.2025 5:38: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p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zpracování dílů z kompozitů, 5.1.2025 5:38: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