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čalounické výrobě (kód: 33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polotovar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 a polotovary pro čalou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výrobků a materiál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pracoviště a třídění odpadu z čaloun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čalounické výrobě,  24.11.2024 8:5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čalounické výrobě,  24.11.2024 8:5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51:38Z</dcterms:created>
  <dc:creator/>
  <dc:description/>
  <dc:language>en-US</dc:language>
  <cp:lastModifiedBy>Stimulsoft Reports 2020.2.3 from 29 April 2020</cp:lastModifiedBy>
  <dcterms:modified xsi:type="dcterms:W3CDTF">2024-11-24T08:5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