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čalounické výrobě (kód: 33-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a polotovarů v čalou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v čaloun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a polotovary pro čaloun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alení a expedice výrobků a materiá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klid pracoviště a třídění odpadu z čaloun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a polotovarů v čalou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m zadání výroby, číst parametry materiálů a polotovar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říhat materiál podle zadání na požadovaný rozmě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lepit jednoduché dílce z polyuretanové (PUR) pěny podle zad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řipravit požadované množství kluzáků nebo jiných komponentů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ípravné práce v čalounické výrobě</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Naplnit sypek výplní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vléknout polštář</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pnout gumoelastické popruhy na opěrá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Namontovat nožičky na čalounický výrobek</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Manipulace s materiálem a polotovary pro čalounickou výrob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doplnit do dílny čalounický materiál - rouno, potahový materiál, PUR pěny</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dopravit do dílny polotovary - neočalouněné kostry, části koster, předpřipravené výplně, ušité potahy</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doplnit do dílny spojovací a ostatní materiál - kluzáky, nožky, sponky, zarážecí matice</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výrobků a materiá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manipulace a skladování nábytkových dílců a výrobků v čaloun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brat, zkontrolovat a zabalit výrobek včetně komponent, kování, spojovaciho materiálu, montážního návodu a informací pro zákazní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výrobek k expedici</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klid pracoviště a třídění odpadu z čalounické výrob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třídit a uložit odpad podle jednotlivých druhů s ohledem na nebezpečné odpad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nsp.cz/jednotka-prace/delnik-v-nabytkarske-vy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zkoušce vykonávat pomocné, přípravné, obslužné a manipulační práce v čalounické výrobě podle odborných kompetencí hodnoticího standardu, jako je manipulace s čalounickými materiály, polotovary a hotovým výrobkem včetně jeho kompletace, kontroly,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říhání 10 kusů různých materiálů: rouno, krycí textilie (začišťovák, neotex) a vtahovací pásky ve čtyřech rozměch od každého druhu a od každého plošného materiálu minimálně jeden podle šablo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pení čtyř druhů jednoduchých dílců z PUR (polyuretanové) pě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lnění dvou druhů syp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léknutí tří druhů polštář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řipravený korpus montáž čtyř druhů nožiček dle zadání (různé druhy umístění od hrany výrobku, stačí vždy jeden kus nožičky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materiálu a pomůcek na pracoviště (rouno, začišťovák, obalový materiál, spojovací materiál - 15 položek v obvyklém množ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alení dvou různých typů hotových výrobků a jejich přepravu z výrobních prostor do skladovacích pomocí manipul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obuví.</w:t>
      </w:r>
    </w:p>
    <w:p>
      <w:pPr>
        <w:pStyle w:val="ParagraphStyle31"/>
        <w:pBdr/>
        <w:rPr>
          <w:rStyle w:val="FakeCharacterStyle"/>
        </w:rPr>
        <w:framePr w:w="10768" w:h="1837"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čalounic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6-E Dělník v čalou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oickou dílnu, materiály, technologické vybavení a přísun potřebné energie odpovídající bezpečnostním a hygienickým předpisům a následující materiálně-technickým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 pro zadanou výrobu:</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výplně</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PUR pěn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materiály, polotovary a šablony dle zadá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pusy pro montáž nábytkových nožič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ové nožičky různých typ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e kontrole a bal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alový materiál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cí pistole čalounická</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spojovače do čalounické pistol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elastické popru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na PUR pě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tr minimální délky 3 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manipulaci s čalounickými výrobky, materiály a poloto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70" w:hSpace="0" w:vSpace="0" w:wrap="around" w:vAnchor="page" w:hAnchor="margin" w:hRule="exact"/>
        <w:pBdr/>
      </w:pPr>
      <w:r>
        <w:rPr/>
      </w:r>
    </w:p>
    <w:p>
      <w:pPr>
        <w:pStyle w:val="ParagraphStyle33"/>
        <w:pBdr/>
        <w:rPr>
          <w:rStyle w:val="CharacterStyle20"/>
        </w:rPr>
        <w:framePr w:w="10712" w:h="340" w:x="28" w:y="11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716" w:hSpace="0" w:vSpace="0" w:wrap="around" w:vAnchor="page" w:hAnchor="margin" w:hRule="exact"/>
        <w:pBdr/>
      </w:pPr>
      <w:r>
        <w:rPr/>
      </w:r>
    </w:p>
    <w:p>
      <w:pPr>
        <w:pStyle w:val="ParagraphStyle33"/>
        <w:pBdr/>
        <w:rPr>
          <w:rStyle w:val="CharacterStyle20"/>
        </w:rPr>
        <w:framePr w:w="10712" w:h="340" w:x="28" w:y="12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1.9.2024 8:29: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