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čalounické výrobě (kód: 33-06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nábytkář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materiálu a polotovarů v čalou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v čaloun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 materiálem a polotovary pro čalounick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balení a expedice výrobků a materiálů v čalou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klid pracoviště a třídění odpadu z čaloun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 čalounické výrobě, 22.12.2024 13:21: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materiálu a polotovarů v čaloun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technickém zadání výroby, číst parametry materiálů a polotovar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stříhat materiál podle zadání na požadovaný rozměr</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Slepit jednoduché dílce z polyuretanové (PUR) pěny podle zad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řipravit požadované množství kluzáků nebo jiných komponentů podle zadání</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Přípravné práce v čalounické výrobě</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Naplnit sypek výplní podle zadá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ovléknout polštář</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Napnout gumoelastické popruhy na opěrák</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9" w:hSpace="0" w:vSpace="0" w:wrap="around" w:vAnchor="page" w:hAnchor="margin" w:hRule="exact"/>
        <w:pBdr/>
      </w:pPr>
      <w:r>
        <w:rPr>
          <w:rStyle w:val="CharacterStyle9"/>
        </w:rPr>
        <w:t>d) Namontovat nožičky na čalounický výrobek</w:t>
      </w:r>
    </w:p>
    <w:p>
      <w:pPr>
        <w:pStyle w:val="ParagraphStyle28"/>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5"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5" w:hSpace="0" w:vSpace="0" w:wrap="around" w:vAnchor="page" w:hAnchor="margin" w:hRule="exact"/>
        <w:pBdr/>
      </w:pPr>
      <w:r>
        <w:rPr>
          <w:rStyle w:val="CharacterStyle16"/>
        </w:rPr>
        <w:t>Praktické předvedení</w:t>
      </w:r>
    </w:p>
    <w:p>
      <w:pPr>
        <w:pStyle w:val="ParagraphStyle30"/>
        <w:pBdr/>
        <w:rPr>
          <w:rStyle w:val="CharacterStyle18"/>
        </w:rPr>
        <w:framePr w:w="10712" w:h="248" w:x="28" w:y="9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48" w:hSpace="0" w:vSpace="0" w:wrap="around" w:vAnchor="page" w:hAnchor="margin" w:hRule="exact"/>
        <w:pBdr/>
      </w:pPr>
      <w:r>
        <w:rPr>
          <w:rStyle w:val="CharacterStyle13"/>
        </w:rPr>
        <w:t>Manipulace s materiálem a polotovary pro čalounickou výrobu</w:t>
      </w:r>
    </w:p>
    <w:p>
      <w:pPr>
        <w:pStyle w:val="ParagraphStyle22"/>
        <w:pBdr>
          <w:top w:val="nil"/>
          <w:left w:val="nil"/>
          <w:right w:val="nil"/>
        </w:pBdr>
        <w:rPr>
          <w:rStyle w:val="FakeCharacterStyle"/>
        </w:rPr>
        <w:framePr w:w="6713" w:h="376" w:x="45" w:y="10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8" w:hSpace="0" w:vSpace="0" w:wrap="around" w:vAnchor="page" w:hAnchor="margin" w:hRule="exact"/>
        <w:pBdr/>
      </w:pPr>
      <w:r>
        <w:rPr>
          <w:rStyle w:val="CharacterStyle7"/>
        </w:rPr>
        <w:t>a) Podle zadání doplnit do dílny čalounický materiál - rouno, potahový materiál, PUR pěny</w:t>
      </w:r>
    </w:p>
    <w:p>
      <w:pPr>
        <w:pStyle w:val="ParagraphStyle26"/>
        <w:pBdr>
          <w:bottom w:val="nil"/>
          <w:right w:val="nil"/>
        </w:pBdr>
        <w:rPr>
          <w:rStyle w:val="FakeCharacterStyle"/>
        </w:rPr>
        <w:framePr w:w="3921" w:h="607"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5" w:hSpace="0" w:vSpace="0" w:wrap="around" w:vAnchor="page" w:hAnchor="margin" w:hRule="exact"/>
        <w:pBdr/>
      </w:pPr>
      <w:r>
        <w:rPr>
          <w:rStyle w:val="CharacterStyle9"/>
        </w:rPr>
        <w:t>b) Podle zadání dopravit do dílny polotovary - neočalouněné kostry, části koster, předpřipravené výplně, ušité potahy</w:t>
      </w:r>
    </w:p>
    <w:p>
      <w:pPr>
        <w:pStyle w:val="ParagraphStyle28"/>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2" w:hSpace="0" w:vSpace="0" w:wrap="around" w:vAnchor="page" w:hAnchor="margin" w:hRule="exact"/>
        <w:pBdr/>
      </w:pPr>
      <w:r>
        <w:rPr>
          <w:rStyle w:val="CharacterStyle7"/>
        </w:rPr>
        <w:t>c) Podle zadání doplnit do dílny spojovací a ostatní materiál - kluzáky, nožky, sponky, zarážecí matice</w:t>
      </w:r>
    </w:p>
    <w:p>
      <w:pPr>
        <w:pStyle w:val="ParagraphStyle26"/>
        <w:pBdr>
          <w:bottom w:val="nil"/>
          <w:right w:val="nil"/>
        </w:pBdr>
        <w:rPr>
          <w:rStyle w:val="FakeCharacterStyle"/>
        </w:rPr>
        <w:framePr w:w="3921" w:h="607" w:x="6800" w:y="11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9"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9" w:hSpace="0" w:vSpace="0" w:wrap="around" w:vAnchor="page" w:hAnchor="margin" w:hRule="exact"/>
        <w:pBdr/>
      </w:pPr>
      <w:r>
        <w:rPr>
          <w:rStyle w:val="CharacterStyle17"/>
        </w:rPr>
        <w:t>Praktické předvedení</w:t>
      </w:r>
    </w:p>
    <w:p>
      <w:pPr>
        <w:pStyle w:val="ParagraphStyle30"/>
        <w:pBdr/>
        <w:rPr>
          <w:rStyle w:val="CharacterStyle18"/>
        </w:rPr>
        <w:framePr w:w="10712" w:h="248" w:x="28" w:y="130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čalounické výrobě, 22.12.2024 13:21: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výrobků a materiálů v čalou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balení výrobků, komponentů, kování, spojovacího materiálu, montážního návodu a informací pro zákazní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sady manipulace a skladování nábytkových dílců a výrobků v čalounické výr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výrobků, zvolit nástroje, nářadí, pomůcky a materiály na jejich zabal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brat, zkontrolovat a zabalit výrobek včetně komponent, kování, spojovaciho materiálu, montážního návodu a informací pro zákazník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řipravit výrobek k expedici</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Úklid pracoviště a třídění odpadu z čalounické výroby</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Uklidit pracoviště po skončení práce</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Vytřídit a uložit odpad podle jednotlivých druhů s ohledem na nebezpečné odpady</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čalounické výrobě, 22.12.2024 13:21: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ro profesní kvalifikace je vyžadována a prokazuje se lékařským potvrzením (odkaz na povolání v NSP - https://nsp.cz/jednotka-prace/delnik-v-nabytkarske-vyr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při zkoušce vykonávat pomocné, přípravné, obslužné a manipulační práce v čalounické výrobě podle odborných kompetencí hodnoticího standardu, jako je manipulace s čalounickými materiály, polotovary a hotovým výrobkem včetně jeho kompletace, kontroly, balení a expe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střednictvím ověřovaných odborných kompetencí proved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stříhání 10 kusů různých materiálů: rouno, krycí textilie (začišťovák, neotex) a vtahovací pásky ve čtyřech rozměch od každého druhu a od každého plošného materiálu minimálně jeden podle šablo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epení čtyř druhů jednoduchých dílců z PUR (polyuretanové) pěn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plnění dvou druhů sypk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léknutí tří druhů polštář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řipravený korpus montáž čtyř druhů nožiček dle zadání (různé druhy umístění od hrany výrobku, stačí vždy jeden kus nožičky od každého druh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nění materiálu a pomůcek na pracoviště (rouno, začišťovák, obalový materiál, spojovací materiál - 15 položek v obvyklém množ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alení dvou různých typů hotových výrobků a jejich přepravu z výrobních prostor do skladovacích pomocí manipulační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k bezpečnému provádění všech úkonů, ke kvalitě práce, ke kvalitě a funkčnosti zhotoveného výrobku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při zkoušce vybaven vlastním pracovním oděvem a obuví.</w:t>
      </w:r>
    </w:p>
    <w:p>
      <w:pPr>
        <w:pStyle w:val="ParagraphStyle31"/>
        <w:pBdr/>
        <w:rPr>
          <w:rStyle w:val="FakeCharacterStyle"/>
        </w:rPr>
        <w:framePr w:w="10768" w:h="1837" w:x="0" w:y="11901" w:hSpace="0" w:vSpace="0" w:wrap="around" w:vAnchor="page" w:hAnchor="margin" w:hRule="exact"/>
        <w:pBdr/>
      </w:pPr>
      <w:r>
        <w:rPr/>
      </w:r>
    </w:p>
    <w:p>
      <w:pPr>
        <w:pStyle w:val="ParagraphStyle33"/>
        <w:pBdr/>
        <w:rPr>
          <w:rStyle w:val="CharacterStyle20"/>
        </w:rPr>
        <w:framePr w:w="10712" w:h="340" w:x="28" w:y="119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738" w:hSpace="0" w:vSpace="0" w:wrap="around" w:vAnchor="page" w:hAnchor="margin" w:hRule="exact"/>
        <w:pBdr/>
      </w:pPr>
      <w:r>
        <w:rPr/>
      </w:r>
    </w:p>
    <w:p>
      <w:pPr>
        <w:pStyle w:val="ParagraphStyle33"/>
        <w:pBdr/>
        <w:rPr>
          <w:rStyle w:val="CharacterStyle20"/>
        </w:rPr>
        <w:framePr w:w="10712" w:h="340" w:x="28" w:y="137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Dělník/dělnice v čalounické výrobě, 22.12.2024 13:21: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čalounic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čalounic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čalounické výroby nebo ve funkci učitele praktického vyučování nebo odborného výcviku nebo odborných předmětů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6-E Dělník/dělnice v čalounické výrobě</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čalou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 čalounické výrobě, 22.12.2024 13:21: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čalounoickou dílnu, materiály, technologické vybavení a přísun potřebné energie odpovídající bezpečnostním a hygienickým předpisům a následující materiálně-technickým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nářadí pro zadanou výrobu:</w:t>
      </w:r>
    </w:p>
    <w:p>
      <w:pPr>
        <w:pStyle w:val="Normal"/>
        <w:keepNext w:val="false"/>
        <w:keepLines/>
        <w:widowControl/>
        <w:numPr>
          <w:ilvl w:val="1"/>
          <w:numId w:val="4"/>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výplně</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ce PUR pěn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ické materiály, polotovary a šablony dle zadání </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rpusy pro montáž nábytkových nožiček</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bytkové nožičky různých typ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materiál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ky ke kontrole a balení</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alový materiál </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nkovací pistole čalounická</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é spojovače do čalounické pistole</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umoelastické popruh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na PUR pěn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pásk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u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omůcky (metr minimální délky 3 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manipulaci s čalounickými výrobky, materiály a polotova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570" w:hSpace="0" w:vSpace="0" w:wrap="around" w:vAnchor="page" w:hAnchor="margin" w:hRule="exact"/>
        <w:pBdr/>
      </w:pPr>
      <w:r>
        <w:rPr/>
      </w:r>
    </w:p>
    <w:p>
      <w:pPr>
        <w:pStyle w:val="ParagraphStyle33"/>
        <w:pBdr/>
        <w:rPr>
          <w:rStyle w:val="CharacterStyle20"/>
        </w:rPr>
        <w:framePr w:w="10712" w:h="340" w:x="28" w:y="115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2716" w:hSpace="0" w:vSpace="0" w:wrap="around" w:vAnchor="page" w:hAnchor="margin" w:hRule="exact"/>
        <w:pBdr/>
      </w:pPr>
      <w:r>
        <w:rPr/>
      </w:r>
    </w:p>
    <w:p>
      <w:pPr>
        <w:pStyle w:val="ParagraphStyle33"/>
        <w:pBdr/>
        <w:rPr>
          <w:rStyle w:val="CharacterStyle20"/>
        </w:rPr>
        <w:framePr w:w="10712" w:h="340" w:x="28" w:y="127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ělník/dělnice v čalounické výrobě, 22.12.2024 13:21: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mon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 čalounické výrobě, 22.12.2024 13:21: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