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raktické výuky u zaměstnavatele (kód: 75-016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užívání základních pedagogických dovedností při práci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dborná příprava žáků na pracovišti poskytovatele praktického vyuč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ace psychologických aspektů v kontaktu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Vysvětlit význam rámcových vzdělávacích programů (RVP) pro střední odborné vzdělávání a popsat vztah ke vzdělávacímu programu na úrovn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Vysvětlit úlohu školních vzdělávacích programů (ŠVP), uvést možnosti a význam zapojení zaměstnavatelů do tvorby ŠVP a příklady kapitol, do jejichž tvorby se mohou zaměstnavatelé zapo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Vysvětlit vazbu očekávaných kompetencí podle konkrétního ŠVP na pracovní činnosti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7" w:hSpace="0" w:vSpace="0" w:wrap="around" w:vAnchor="page" w:hAnchor="margin" w:hRule="exact"/>
        <w:pBdr/>
      </w:pPr>
      <w:r>
        <w:rPr>
          <w:rStyle w:val="CharacterStyle9"/>
        </w:rPr>
        <w:t>d) Popsat formy a organizaci výuky odborného výcviku a odborné praxe na SOŠ a S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e) Rozpracovat podle požadovaných kompetencí činnosti do tematického plánu praktické výu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f) Ve vazbě na kritérium e) zpracovat přípravu na určené období praktické výuky na provozní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g) Uvést postup při evidenci nepřítomnosti žáka, řešení jednorázové a opakované nepřítomnosti žáka, provést záznam v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h) Popsat postup a nezbytné úkony řešení úrazu žáka na pracovišti, provést záznam o ú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Využívání základních pedagogických dovedností při práci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8" w:hSpace="0" w:vSpace="0" w:wrap="around" w:vAnchor="page" w:hAnchor="margin" w:hRule="exact"/>
        <w:pBdr/>
      </w:pPr>
      <w:r>
        <w:rPr>
          <w:rStyle w:val="CharacterStyle7"/>
        </w:rPr>
        <w:t>a) Popsat a vysvětlit 3 libovolné základní didaktické zásady využívané při praktickém vyučování a na příkladu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Na modelové situaci aplikovat vhodné výukové metody a vysvětlit organizační formy praktického vyu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802" w:hSpace="0" w:vSpace="0" w:wrap="around" w:vAnchor="page" w:hAnchor="margin" w:hRule="exact"/>
        <w:pBdr/>
      </w:pPr>
      <w:r>
        <w:rPr>
          <w:rStyle w:val="CharacterStyle7"/>
        </w:rPr>
        <w:t>c) Na příkladu ukázat způsoby hodnocení praktického vyučování (ověřování výsledků vzdělávání a odborných kompetencí dle ŠVP, metody a kritéria hodnocení, kontrolní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Popsat průběh pracovního d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009" w:hSpace="0" w:vSpace="0" w:wrap="around" w:vAnchor="page" w:hAnchor="margin" w:hRule="exact"/>
        <w:pBdr/>
      </w:pPr>
      <w:r>
        <w:rPr>
          <w:rStyle w:val="CharacterStyle7"/>
        </w:rPr>
        <w:t>e) Vysvětlit výchovnou složku výchovně vzdělávacího procesu při přípravě žáků ve firmě,  simulovat příklady působení instruktora na žáky (formou modelových situac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40" w:hSpace="0" w:vSpace="0" w:wrap="around" w:vAnchor="page" w:hAnchor="margin" w:hRule="exact"/>
        <w:pBdr/>
      </w:pPr>
      <w:r>
        <w:rPr>
          <w:rStyle w:val="CharacterStyle9"/>
        </w:rPr>
        <w:t>f) Zadat praktický úkol, sledovat žáka při jeho provádění, převzít práci a poskytnout žákovi odpovídající zpětnou vaz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borná příprava žáků na pracovišti poskytovatele praktického vyuč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způsob seznámení žáků s pracovním prostředím zaměstnavatele, organizační strukturou a firemní kul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lánovat přípravu žáků u zaměstnavatele - popsat, jak a s kým je plánována konkrétní výuka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vést, jakými způsoby je vyhodnocována kvalita přípravy žáků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Vysvětlit klady a úskalí realizace praktické přípravy v reálném pracovním prostředí, přínosy pro zaměstnavatele 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Aplikace psychologických aspektů v kontaktu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Charakterizovat odpovídající přístupy k práci a metody práce se žáky podle věkových a speciálních vzdělávacích potř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54" w:hSpace="0" w:vSpace="0" w:wrap="around" w:vAnchor="page" w:hAnchor="margin" w:hRule="exact"/>
        <w:pBdr/>
      </w:pPr>
      <w:r>
        <w:rPr>
          <w:rStyle w:val="CharacterStyle9"/>
        </w:rPr>
        <w:t>b) Navrhnout řešení náročné a neobvyklé výchovné situace (modelová situace - chování a postoje žáků, konfliktní situace, sociálně patologické projevy žá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c) Ukázat způsoby práce se žáky v dané profesi, motivace, efektivní vedení a komunikace v situaci navoze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d) Charakterizovat požadavky na osobnost instruktora praktického vyučování a jeho roli v odborném vzdělá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13" w:hSpace="0" w:vSpace="0" w:wrap="around" w:vAnchor="page" w:hAnchor="margin" w:hRule="exact"/>
        <w:pBdr/>
      </w:pPr>
      <w:r>
        <w:rPr>
          <w:rStyle w:val="CharacterStyle7"/>
        </w:rPr>
        <w:t>a) Charakterizovat základní školské a další právní předpisy, upravující práci se žáky (školský zákon, vyhlášky o ukončování studia, o středním vzdělávání, o evidenci úrazů dětí, žáků a studentů, zákoník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Uvést povinnosti zaměstnavatele vyplývající ze smluvního vztahu o zajištění praktického vyuč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751" w:hSpace="0" w:vSpace="0" w:wrap="around" w:vAnchor="page" w:hAnchor="margin" w:hRule="exact"/>
        <w:pBdr/>
      </w:pPr>
      <w:r>
        <w:rPr>
          <w:rStyle w:val="CharacterStyle7"/>
        </w:rPr>
        <w:t>c) Charakterizovat kompetence instruktora a spoluúčast při výběru pracoviště, při definování zařazení a ovlivňování režimu žáka na pracovišti a opatření při nedodržování smluvní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7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82" w:hSpace="0" w:vSpace="0" w:wrap="around" w:vAnchor="page" w:hAnchor="margin" w:hRule="exact"/>
        <w:pBdr/>
      </w:pPr>
      <w:r>
        <w:rPr>
          <w:rStyle w:val="CharacterStyle9"/>
        </w:rPr>
        <w:t>d) Uvést zásady bezpečnosti a ochrany zdraví při práci,  požární ochrany a hygieny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8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4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42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424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42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42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114" w:h="230" w:x="2894" w:y="4245" w:hSpace="0" w:vSpace="0" w:wrap="around" w:vAnchor="page" w:hAnchor="margin" w:hRule="exact"/>
        <w:pBdr/>
      </w:pPr>
      <w:r>
        <w:rPr>
          <w:rStyle w:val="CharacterStyle22"/>
        </w:rPr>
        <w:t>neopravňuje</w:t>
      </w:r>
    </w:p>
    <w:p>
      <w:pPr>
        <w:pStyle w:val="ParagraphStyle36"/>
        <w:pBdr/>
        <w:rPr>
          <w:rStyle w:val="CharacterStyle22"/>
        </w:rPr>
        <w:framePr w:w="116" w:h="230" w:x="4051" w:y="424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4209" w:y="424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682" w:h="230" w:x="4900" w:y="4245" w:hSpace="0" w:vSpace="0" w:wrap="around" w:vAnchor="page" w:hAnchor="margin" w:hRule="exact"/>
        <w:pBdr/>
      </w:pPr>
      <w:r>
        <w:rPr>
          <w:rStyle w:val="CharacterStyle22"/>
        </w:rPr>
        <w:t>profese</w:t>
      </w:r>
    </w:p>
    <w:p>
      <w:pPr>
        <w:pStyle w:val="ParagraphStyle36"/>
        <w:pBdr/>
        <w:rPr>
          <w:rStyle w:val="CharacterStyle22"/>
        </w:rPr>
        <w:framePr w:w="649" w:h="230" w:x="5625" w:y="4245" w:hSpace="0" w:vSpace="0" w:wrap="around" w:vAnchor="page" w:hAnchor="margin" w:hRule="exact"/>
        <w:pBdr/>
      </w:pPr>
      <w:r>
        <w:rPr>
          <w:rStyle w:val="CharacterStyle22"/>
        </w:rPr>
        <w:t>učitele.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864" w:y="5647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241" w:h="230" w:x="1852" w:y="56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25" w:h="230" w:x="2136" w:y="564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802" w:h="230" w:x="2803" w:y="5647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3648" w:y="56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916" w:y="56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708" w:y="564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908" w:y="5647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605" w:h="230" w:x="6513" w:y="5647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226" w:h="230" w:x="7161" w:y="564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7430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934" w:y="5647" w:hSpace="0" w:vSpace="0" w:wrap="around" w:vAnchor="page" w:hAnchor="margin" w:hRule="exact"/>
        <w:pBdr/>
      </w:pPr>
      <w:r>
        <w:rPr>
          <w:rStyle w:val="CharacterStyle22"/>
        </w:rPr>
        <w:t>působí</w:t>
      </w:r>
    </w:p>
    <w:p>
      <w:pPr>
        <w:pStyle w:val="ParagraphStyle36"/>
        <w:pBdr/>
        <w:rPr>
          <w:rStyle w:val="CharacterStyle22"/>
        </w:rPr>
        <w:framePr w:w="538" w:h="230" w:x="8592" w:y="564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48" w:h="230" w:x="9172" w:y="564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105" w:h="230" w:x="28" w:y="5877" w:hSpace="0" w:vSpace="0" w:wrap="around" w:vAnchor="page" w:hAnchor="margin" w:hRule="exact"/>
        <w:pBdr/>
      </w:pPr>
      <w:r>
        <w:rPr>
          <w:rStyle w:val="CharacterStyle22"/>
        </w:rPr>
        <w:t>strojírenství,</w:t>
      </w:r>
    </w:p>
    <w:p>
      <w:pPr>
        <w:pStyle w:val="ParagraphStyle36"/>
        <w:pBdr/>
        <w:rPr>
          <w:rStyle w:val="CharacterStyle22"/>
        </w:rPr>
        <w:framePr w:w="1167" w:h="230" w:x="1176" w:y="5877" w:hSpace="0" w:vSpace="0" w:wrap="around" w:vAnchor="page" w:hAnchor="margin" w:hRule="exact"/>
        <w:pBdr/>
      </w:pPr>
      <w:r>
        <w:rPr>
          <w:rStyle w:val="CharacterStyle22"/>
        </w:rPr>
        <w:t>gastronomie,</w:t>
      </w:r>
    </w:p>
    <w:p>
      <w:pPr>
        <w:pStyle w:val="ParagraphStyle36"/>
        <w:pBdr/>
        <w:rPr>
          <w:rStyle w:val="CharacterStyle22"/>
        </w:rPr>
        <w:framePr w:w="735" w:h="230" w:x="2385" w:y="5877" w:hSpace="0" w:vSpace="0" w:wrap="around" w:vAnchor="page" w:hAnchor="margin" w:hRule="exact"/>
        <w:pBdr/>
      </w:pPr>
      <w:r>
        <w:rPr>
          <w:rStyle w:val="CharacterStyle22"/>
        </w:rPr>
        <w:t>obchod)</w:t>
      </w:r>
    </w:p>
    <w:p>
      <w:pPr>
        <w:pStyle w:val="ParagraphStyle36"/>
        <w:pBdr/>
        <w:rPr>
          <w:rStyle w:val="CharacterStyle22"/>
        </w:rPr>
        <w:framePr w:w="130" w:h="230" w:x="316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336" w:y="5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3561" w:y="58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3720" w:y="587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45" w:h="230" w:x="4435" w:y="5877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1081" w:h="230" w:x="5323" w:y="58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6446" w:y="5877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268" w:h="230" w:x="7080" w:y="587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390" w:y="587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241" w:h="230" w:x="910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388" w:y="587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836" w:h="230" w:x="28" w:y="6108" w:hSpace="0" w:vSpace="0" w:wrap="around" w:vAnchor="page" w:hAnchor="margin" w:hRule="exact"/>
        <w:pBdr/>
      </w:pPr>
      <w:r>
        <w:rPr>
          <w:rStyle w:val="CharacterStyle22"/>
        </w:rPr>
        <w:t>působení</w:t>
      </w:r>
    </w:p>
    <w:p>
      <w:pPr>
        <w:pStyle w:val="ParagraphStyle36"/>
        <w:pBdr/>
        <w:rPr>
          <w:rStyle w:val="CharacterStyle22"/>
        </w:rPr>
        <w:framePr w:w="927" w:h="230" w:x="907" w:y="610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57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57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57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57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57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57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57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9422" w:y="65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82" w:h="230" w:x="9979" w:y="6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6808" w:hSpace="0" w:vSpace="0" w:wrap="around" w:vAnchor="page" w:hAnchor="margin" w:hRule="exact"/>
        <w:pBdr/>
      </w:pPr>
      <w:r>
        <w:rPr>
          <w:rStyle w:val="CharacterStyle22"/>
        </w:rPr>
        <w:t>tematického</w:t>
      </w:r>
    </w:p>
    <w:p>
      <w:pPr>
        <w:pStyle w:val="ParagraphStyle36"/>
        <w:pBdr/>
        <w:rPr>
          <w:rStyle w:val="CharacterStyle22"/>
        </w:rPr>
        <w:framePr w:w="505" w:h="230" w:x="1161" w:y="6808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1708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054" w:y="6808" w:hSpace="0" w:vSpace="0" w:wrap="around" w:vAnchor="page" w:hAnchor="margin" w:hRule="exact"/>
        <w:pBdr/>
      </w:pPr>
      <w:r>
        <w:rPr>
          <w:rStyle w:val="CharacterStyle22"/>
        </w:rPr>
        <w:t>odborný</w:t>
      </w:r>
    </w:p>
    <w:p>
      <w:pPr>
        <w:pStyle w:val="ParagraphStyle36"/>
        <w:pBdr/>
        <w:rPr>
          <w:rStyle w:val="CharacterStyle22"/>
        </w:rPr>
        <w:framePr w:w="557" w:h="230" w:x="2832" w:y="6808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30" w:h="230" w:x="343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604" w:y="680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43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4680" w:y="6808" w:hSpace="0" w:vSpace="0" w:wrap="around" w:vAnchor="page" w:hAnchor="margin" w:hRule="exact"/>
        <w:pBdr/>
      </w:pPr>
      <w:r>
        <w:rPr>
          <w:rStyle w:val="CharacterStyle22"/>
        </w:rPr>
        <w:t>vyučovací</w:t>
      </w:r>
    </w:p>
    <w:p>
      <w:pPr>
        <w:pStyle w:val="ParagraphStyle36"/>
        <w:pBdr/>
        <w:rPr>
          <w:rStyle w:val="CharacterStyle22"/>
        </w:rPr>
        <w:framePr w:w="769" w:h="230" w:x="5625" w:y="6808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226" w:h="230" w:x="6436" w:y="68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6705" w:y="6808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72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7579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371" w:y="6808" w:hSpace="0" w:vSpace="0" w:wrap="around" w:vAnchor="page" w:hAnchor="margin" w:hRule="exact"/>
        <w:pBdr/>
      </w:pPr>
      <w:r>
        <w:rPr>
          <w:rStyle w:val="CharacterStyle22"/>
        </w:rPr>
        <w:t>způsobilosti.</w:t>
      </w:r>
    </w:p>
    <w:p>
      <w:pPr>
        <w:pStyle w:val="ParagraphStyle36"/>
        <w:pBdr/>
        <w:rPr>
          <w:rStyle w:val="CharacterStyle22"/>
        </w:rPr>
        <w:framePr w:w="927" w:h="230" w:x="9528" w:y="6808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394" w:h="230" w:x="28" w:y="703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46" w:h="230" w:x="465" w:y="703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241" w:h="230" w:x="1454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737" w:y="703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48" w:h="230" w:x="2284" w:y="7039" w:hSpace="0" w:vSpace="0" w:wrap="around" w:vAnchor="page" w:hAnchor="margin" w:hRule="exact"/>
        <w:pBdr/>
      </w:pPr>
      <w:r>
        <w:rPr>
          <w:rStyle w:val="CharacterStyle22"/>
        </w:rPr>
        <w:t>měsíc</w:t>
      </w:r>
    </w:p>
    <w:p>
      <w:pPr>
        <w:pStyle w:val="ParagraphStyle36"/>
        <w:pBdr/>
        <w:rPr>
          <w:rStyle w:val="CharacterStyle22"/>
        </w:rPr>
        <w:framePr w:w="461" w:h="230" w:x="2875" w:y="70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3379" w:y="7039" w:hSpace="0" w:vSpace="0" w:wrap="around" w:vAnchor="page" w:hAnchor="margin" w:hRule="exact"/>
        <w:pBdr/>
      </w:pPr>
      <w:r>
        <w:rPr>
          <w:rStyle w:val="CharacterStyle22"/>
        </w:rPr>
        <w:t>vycházet</w:t>
      </w:r>
    </w:p>
    <w:p>
      <w:pPr>
        <w:pStyle w:val="ParagraphStyle36"/>
        <w:pBdr/>
        <w:rPr>
          <w:rStyle w:val="CharacterStyle22"/>
        </w:rPr>
        <w:framePr w:w="116" w:h="230" w:x="4224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4382" w:y="703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471" w:h="230" w:x="5481" w:y="7039" w:hSpace="0" w:vSpace="0" w:wrap="around" w:vAnchor="page" w:hAnchor="margin" w:hRule="exact"/>
        <w:pBdr/>
      </w:pPr>
      <w:r>
        <w:rPr>
          <w:rStyle w:val="CharacterStyle22"/>
        </w:rPr>
        <w:t>ŠVP.</w:t>
      </w:r>
    </w:p>
    <w:p>
      <w:pPr>
        <w:pStyle w:val="ParagraphStyle36"/>
        <w:pBdr/>
        <w:rPr>
          <w:rStyle w:val="CharacterStyle22"/>
        </w:rPr>
        <w:framePr w:w="274" w:h="230" w:x="5995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12" w:y="70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38" w:h="230" w:x="7060" w:y="7039" w:hSpace="0" w:vSpace="0" w:wrap="around" w:vAnchor="page" w:hAnchor="margin" w:hRule="exact"/>
        <w:pBdr/>
      </w:pPr>
      <w:r>
        <w:rPr>
          <w:rStyle w:val="CharacterStyle22"/>
        </w:rPr>
        <w:t>plánovaných</w:t>
      </w:r>
    </w:p>
    <w:p>
      <w:pPr>
        <w:pStyle w:val="ParagraphStyle36"/>
        <w:pBdr/>
        <w:rPr>
          <w:rStyle w:val="CharacterStyle22"/>
        </w:rPr>
        <w:framePr w:w="706" w:h="230" w:x="8241" w:y="70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562" w:h="230" w:x="8990" w:y="70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9595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3" w:h="230" w:x="10396" w:y="703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73" w:h="230" w:x="28" w:y="7269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529" w:h="230" w:x="744" w:y="7269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1315" w:y="7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1660" w:y="7269" w:hSpace="0" w:vSpace="0" w:wrap="around" w:vAnchor="page" w:hAnchor="margin" w:hRule="exact"/>
        <w:pBdr/>
      </w:pPr>
      <w:r>
        <w:rPr>
          <w:rStyle w:val="CharacterStyle22"/>
        </w:rPr>
        <w:t>osvojování</w:t>
      </w:r>
    </w:p>
    <w:p>
      <w:pPr>
        <w:pStyle w:val="ParagraphStyle36"/>
        <w:pBdr/>
        <w:rPr>
          <w:rStyle w:val="CharacterStyle22"/>
        </w:rPr>
        <w:framePr w:w="1181" w:h="230" w:x="2673" w:y="7269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845" w:h="230" w:x="3897" w:y="7269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769" w:h="230" w:x="4785" w:y="726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49" w:h="230" w:x="5596" w:y="726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35" w:h="230" w:x="6288" w:y="726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7065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7348" w:y="7269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913" w:h="230" w:x="7963" w:y="7269" w:hSpace="0" w:vSpace="0" w:wrap="around" w:vAnchor="page" w:hAnchor="margin" w:hRule="exact"/>
        <w:pBdr/>
      </w:pPr>
      <w:r>
        <w:rPr>
          <w:rStyle w:val="CharacterStyle22"/>
        </w:rPr>
        <w:t>vyučování</w:t>
      </w:r>
    </w:p>
    <w:p>
      <w:pPr>
        <w:pStyle w:val="ParagraphStyle36"/>
        <w:pBdr/>
        <w:rPr>
          <w:rStyle w:val="CharacterStyle22"/>
        </w:rPr>
        <w:framePr w:w="241" w:h="230" w:x="8918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9201" w:y="7269" w:hSpace="0" w:vSpace="0" w:wrap="around" w:vAnchor="page" w:hAnchor="margin" w:hRule="exact"/>
        <w:pBdr/>
      </w:pPr>
      <w:r>
        <w:rPr>
          <w:rStyle w:val="CharacterStyle22"/>
        </w:rPr>
        <w:t>pracovišti.</w:t>
      </w:r>
    </w:p>
    <w:p>
      <w:pPr>
        <w:pStyle w:val="ParagraphStyle36"/>
        <w:pBdr/>
        <w:rPr>
          <w:rStyle w:val="CharacterStyle22"/>
        </w:rPr>
        <w:framePr w:w="73" w:h="230" w:x="28" w:y="75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740" w:hSpace="0" w:vSpace="0" w:wrap="around" w:vAnchor="page" w:hAnchor="margin" w:hRule="exact"/>
        <w:pBdr/>
      </w:pPr>
      <w:r>
        <w:rPr>
          <w:rStyle w:val="CharacterStyle22"/>
        </w:rPr>
        <w:t>Zpracovanou</w:t>
      </w:r>
    </w:p>
    <w:p>
      <w:pPr>
        <w:pStyle w:val="ParagraphStyle36"/>
        <w:pBdr/>
        <w:rPr>
          <w:rStyle w:val="CharacterStyle22"/>
        </w:rPr>
        <w:framePr w:w="893" w:h="230" w:x="1252" w:y="77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218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678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36" w:y="774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604" w:y="77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574" w:y="774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61" w:h="230" w:x="4747" w:y="774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759" w:h="230" w:x="5251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052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6820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3" w:y="7740" w:hSpace="0" w:vSpace="0" w:wrap="around" w:vAnchor="page" w:hAnchor="margin" w:hRule="exact"/>
        <w:pBdr/>
      </w:pPr>
      <w:r>
        <w:rPr>
          <w:rStyle w:val="CharacterStyle22"/>
        </w:rPr>
        <w:t>prezentuje</w:t>
      </w:r>
    </w:p>
    <w:p>
      <w:pPr>
        <w:pStyle w:val="ParagraphStyle36"/>
        <w:pBdr/>
        <w:rPr>
          <w:rStyle w:val="CharacterStyle22"/>
        </w:rPr>
        <w:framePr w:w="130" w:h="230" w:x="7982" w:y="77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155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932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091" w:y="77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9638" w:y="77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8" w:y="7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28" w:y="79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864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" w:h="230" w:x="1036" w:y="797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49" w:h="230" w:x="1219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11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3110" w:y="797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089" w:y="79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04" w:h="230" w:x="4262" w:y="7970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1133" w:h="230" w:x="5308" w:y="7970" w:hSpace="0" w:vSpace="0" w:wrap="around" w:vAnchor="page" w:hAnchor="margin" w:hRule="exact"/>
        <w:pBdr/>
      </w:pPr>
      <w:r>
        <w:rPr>
          <w:rStyle w:val="CharacterStyle21"/>
        </w:rPr>
        <w:t>praktického</w:t>
      </w:r>
    </w:p>
    <w:p>
      <w:pPr>
        <w:pStyle w:val="ParagraphStyle35"/>
        <w:pBdr/>
        <w:rPr>
          <w:rStyle w:val="CharacterStyle21"/>
        </w:rPr>
        <w:framePr w:w="989" w:h="230" w:x="6484" w:y="7970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241" w:h="230" w:x="7516" w:y="797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13" w:h="230" w:x="7800" w:y="7970" w:hSpace="0" w:vSpace="0" w:wrap="around" w:vAnchor="page" w:hAnchor="margin" w:hRule="exact"/>
        <w:pBdr/>
      </w:pPr>
      <w:r>
        <w:rPr>
          <w:rStyle w:val="CharacterStyle21"/>
        </w:rPr>
        <w:t>středních</w:t>
      </w:r>
    </w:p>
    <w:p>
      <w:pPr>
        <w:pStyle w:val="ParagraphStyle35"/>
        <w:pBdr/>
        <w:rPr>
          <w:rStyle w:val="CharacterStyle21"/>
        </w:rPr>
        <w:framePr w:w="1047" w:h="230" w:x="8755" w:y="7970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759" w:h="230" w:x="9844" w:y="7970" w:hSpace="0" w:vSpace="0" w:wrap="around" w:vAnchor="page" w:hAnchor="margin" w:hRule="exact"/>
        <w:pBdr/>
      </w:pPr>
      <w:r>
        <w:rPr>
          <w:rStyle w:val="CharacterStyle21"/>
        </w:rPr>
        <w:t>školách</w:t>
      </w:r>
    </w:p>
    <w:p>
      <w:pPr>
        <w:pStyle w:val="ParagraphStyle35"/>
        <w:pBdr/>
        <w:rPr>
          <w:rStyle w:val="CharacterStyle21"/>
        </w:rPr>
        <w:framePr w:w="130" w:h="230" w:x="28" w:y="820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201" w:y="82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495" w:h="230" w:x="374" w:y="8200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12" w:y="820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469" w:h="230" w:x="1084" w:y="8200" w:hSpace="0" w:vSpace="0" w:wrap="around" w:vAnchor="page" w:hAnchor="margin" w:hRule="exact"/>
        <w:pBdr/>
      </w:pPr>
      <w:r>
        <w:rPr>
          <w:rStyle w:val="CharacterStyle21"/>
        </w:rPr>
        <w:t>pedagogickými</w:t>
      </w:r>
    </w:p>
    <w:p>
      <w:pPr>
        <w:pStyle w:val="ParagraphStyle35"/>
        <w:pBdr/>
        <w:rPr>
          <w:rStyle w:val="CharacterStyle21"/>
        </w:rPr>
        <w:framePr w:w="1081" w:h="230" w:x="2596" w:y="8200" w:hSpace="0" w:vSpace="0" w:wrap="around" w:vAnchor="page" w:hAnchor="margin" w:hRule="exact"/>
        <w:pBdr/>
      </w:pPr>
      <w:r>
        <w:rPr>
          <w:rStyle w:val="CharacterStyle21"/>
        </w:rPr>
        <w:t>dokumenty</w:t>
      </w:r>
    </w:p>
    <w:p>
      <w:pPr>
        <w:pStyle w:val="ParagraphStyle36"/>
        <w:pBdr/>
        <w:rPr>
          <w:rStyle w:val="CharacterStyle22"/>
        </w:rPr>
        <w:framePr w:w="73" w:h="230" w:x="3662" w:y="820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74" w:h="230" w:x="3777" w:y="82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4094" w:y="820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994" w:h="230" w:x="4411" w:y="820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447" w:h="230" w:x="5448" w:y="820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5937" w:y="820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6273" w:y="82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7075" w:y="820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7833" w:y="820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8006" w:y="8200" w:hSpace="0" w:vSpace="0" w:wrap="around" w:vAnchor="page" w:hAnchor="margin" w:hRule="exact"/>
        <w:pBdr/>
      </w:pPr>
      <w:r>
        <w:rPr>
          <w:rStyle w:val="CharacterStyle22"/>
        </w:rPr>
        <w:t>týdny.</w:t>
      </w:r>
    </w:p>
    <w:p>
      <w:pPr>
        <w:pStyle w:val="ParagraphStyle36"/>
        <w:pBdr/>
        <w:rPr>
          <w:rStyle w:val="CharacterStyle22"/>
        </w:rPr>
        <w:framePr w:w="73" w:h="230" w:x="28" w:y="84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6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8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8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8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8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8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8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8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8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8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8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00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00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00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00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00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00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00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00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00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00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00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6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6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6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6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6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6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6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6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6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6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99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99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99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99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99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99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99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99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99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99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99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2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2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2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2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2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2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2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122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69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69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6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69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69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69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69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69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6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69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69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2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2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2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2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2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39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39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39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39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6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6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6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6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6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6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6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0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0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0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0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0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0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0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0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0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562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35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35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702" w:y="13562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735" w:h="230" w:x="3614" w:y="13562" w:hSpace="0" w:vSpace="0" w:wrap="around" w:vAnchor="page" w:hAnchor="margin" w:hRule="exact"/>
        <w:pBdr/>
      </w:pPr>
      <w:r>
        <w:rPr>
          <w:rStyle w:val="CharacterStyle22"/>
        </w:rPr>
        <w:t>školicím</w:t>
      </w:r>
    </w:p>
    <w:p>
      <w:pPr>
        <w:pStyle w:val="ParagraphStyle36"/>
        <w:pBdr/>
        <w:rPr>
          <w:rStyle w:val="CharacterStyle22"/>
        </w:rPr>
        <w:framePr w:w="817" w:h="230" w:x="4392" w:y="13562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30" w:h="230" w:x="5251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424" w:y="135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707" w:y="135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6609" w:y="13562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40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40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988" w:y="14032" w:hSpace="0" w:vSpace="0" w:wrap="around" w:vAnchor="page" w:hAnchor="margin" w:hRule="exact"/>
        <w:pBdr/>
      </w:pPr>
      <w:r>
        <w:rPr>
          <w:rStyle w:val="CharacterStyle22"/>
        </w:rPr>
        <w:t>prověřují</w:t>
      </w:r>
    </w:p>
    <w:p>
      <w:pPr>
        <w:pStyle w:val="ParagraphStyle36"/>
        <w:pBdr/>
        <w:rPr>
          <w:rStyle w:val="CharacterStyle22"/>
        </w:rPr>
        <w:framePr w:w="639" w:h="230" w:x="1824" w:y="140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05" w:h="230" w:x="2505" w:y="1403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153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326" w:y="140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40" w:y="1403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5064" w:y="14032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5697" w:y="140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5856" w:y="14032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725" w:h="230" w:x="6792" w:y="14032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16" w:h="230" w:x="7560" w:y="14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718" w:y="14032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59" w:h="230" w:x="8275" w:y="1403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27" w:h="230" w:x="8476" w:y="14032" w:hSpace="0" w:vSpace="0" w:wrap="around" w:vAnchor="page" w:hAnchor="margin" w:hRule="exact"/>
        <w:pBdr/>
      </w:pPr>
      <w:r>
        <w:rPr>
          <w:rStyle w:val="CharacterStyle22"/>
        </w:rPr>
        <w:t>vyplněním</w:t>
      </w:r>
    </w:p>
    <w:p>
      <w:pPr>
        <w:pStyle w:val="ParagraphStyle36"/>
        <w:pBdr/>
        <w:rPr>
          <w:rStyle w:val="CharacterStyle22"/>
        </w:rPr>
        <w:framePr w:w="826" w:h="230" w:x="9446" w:y="14032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263" w:hSpace="0" w:vSpace="0" w:wrap="around" w:vAnchor="page" w:hAnchor="margin" w:hRule="exact"/>
        <w:pBdr/>
      </w:pPr>
      <w:r>
        <w:rPr>
          <w:rStyle w:val="CharacterStyle22"/>
        </w:rPr>
        <w:t>dokumentace.</w:t>
      </w:r>
    </w:p>
    <w:p>
      <w:pPr>
        <w:pStyle w:val="ParagraphStyle36"/>
        <w:pBdr/>
        <w:rPr>
          <w:rStyle w:val="CharacterStyle22"/>
        </w:rPr>
        <w:framePr w:w="879" w:h="230" w:x="1339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26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769" w:h="230" w:x="2952" w:y="1426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3763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963" w:y="1426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79" w:h="230" w:x="5620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59" w:h="230" w:x="6542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79" w:h="230" w:x="6744" w:y="14263" w:hSpace="0" w:vSpace="0" w:wrap="around" w:vAnchor="page" w:hAnchor="margin" w:hRule="exact"/>
        <w:pBdr/>
      </w:pPr>
      <w:r>
        <w:rPr>
          <w:rStyle w:val="CharacterStyle22"/>
        </w:rPr>
        <w:t>navozené</w:t>
      </w:r>
    </w:p>
    <w:p>
      <w:pPr>
        <w:pStyle w:val="ParagraphStyle36"/>
        <w:pBdr/>
        <w:rPr>
          <w:rStyle w:val="CharacterStyle22"/>
        </w:rPr>
        <w:framePr w:w="572" w:h="230" w:x="7665" w:y="1426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49" w:h="230" w:x="828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82" w:h="230" w:x="8971" w:y="1426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9696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854" w:y="1426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0612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28" w:y="14493" w:hSpace="0" w:vSpace="0" w:wrap="around" w:vAnchor="page" w:hAnchor="margin" w:hRule="exact"/>
        <w:pBdr/>
      </w:pPr>
      <w:r>
        <w:rPr>
          <w:rStyle w:val="CharacterStyle22"/>
        </w:rPr>
        <w:t>koncepcí</w:t>
      </w:r>
    </w:p>
    <w:p>
      <w:pPr>
        <w:pStyle w:val="ParagraphStyle36"/>
        <w:pBdr/>
        <w:rPr>
          <w:rStyle w:val="CharacterStyle22"/>
        </w:rPr>
        <w:framePr w:w="735" w:h="230" w:x="888" w:y="144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37" w:h="230" w:x="1665" w:y="14493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044" w:y="1449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95" w:h="230" w:x="2424" w:y="1449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2961" w:y="144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120" w:y="1449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3844" w:y="1449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268" w:h="230" w:x="4425" w:y="14493" w:hSpace="0" w:vSpace="0" w:wrap="around" w:vAnchor="page" w:hAnchor="margin" w:hRule="exact"/>
        <w:pBdr/>
      </w:pPr>
      <w:r>
        <w:rPr>
          <w:rStyle w:val="CharacterStyle22"/>
        </w:rPr>
        <w:t>předepsaných</w:t>
      </w:r>
    </w:p>
    <w:p>
      <w:pPr>
        <w:pStyle w:val="ParagraphStyle36"/>
        <w:pBdr/>
        <w:rPr>
          <w:rStyle w:val="CharacterStyle22"/>
        </w:rPr>
        <w:framePr w:w="615" w:h="230" w:x="5736" w:y="14493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6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46" w:h="230" w:x="1224" w:y="14964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461" w:h="230" w:x="2212" w:y="149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716" w:y="14964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39" w:h="230" w:x="3451" w:y="149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4132" w:y="14964" w:hSpace="0" w:vSpace="0" w:wrap="around" w:vAnchor="page" w:hAnchor="margin" w:hRule="exact"/>
        <w:pBdr/>
      </w:pPr>
      <w:r>
        <w:rPr>
          <w:rStyle w:val="CharacterStyle22"/>
        </w:rPr>
        <w:t>testu,</w:t>
      </w:r>
    </w:p>
    <w:p>
      <w:pPr>
        <w:pStyle w:val="ParagraphStyle36"/>
        <w:pBdr/>
        <w:rPr>
          <w:rStyle w:val="CharacterStyle22"/>
        </w:rPr>
        <w:framePr w:w="447" w:h="230" w:x="4680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157" w:h="230" w:x="5169" w:y="149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369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6974" w:y="14964" w:hSpace="0" w:vSpace="0" w:wrap="around" w:vAnchor="page" w:hAnchor="margin" w:hRule="exact"/>
        <w:pBdr/>
      </w:pPr>
      <w:r>
        <w:rPr>
          <w:rStyle w:val="CharacterStyle22"/>
        </w:rPr>
        <w:t>dodržet</w:t>
      </w:r>
    </w:p>
    <w:p>
      <w:pPr>
        <w:pStyle w:val="ParagraphStyle36"/>
        <w:pBdr/>
        <w:rPr>
          <w:rStyle w:val="CharacterStyle22"/>
        </w:rPr>
        <w:framePr w:w="970" w:h="230" w:x="7699" w:y="149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8712" w:y="149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447" w:h="230" w:x="9523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0012" w:y="149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28" w:y="1519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921" w:y="151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1588" w:y="151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2558" w:y="15194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2952" w:y="151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249" w:h="230" w:x="3600" w:y="1519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505" w:h="230" w:x="4891" w:y="151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57" w:h="230" w:x="5438" w:y="1519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6038" w:y="15194" w:hSpace="0" w:vSpace="0" w:wrap="around" w:vAnchor="page" w:hAnchor="margin" w:hRule="exact"/>
        <w:pBdr/>
      </w:pPr>
      <w:r>
        <w:rPr>
          <w:rStyle w:val="CharacterStyle22"/>
        </w:rPr>
        <w:t>hodnocení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61" w:h="230" w:x="28" w:y="15664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447" w:h="230" w:x="532" w:y="1566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49" w:h="230" w:x="1022" w:y="1566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57" w:h="230" w:x="1713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13" w:y="156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3518" w:y="1566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4507" w:y="1566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5332" w:y="156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601" w:y="156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6379" w:y="1566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7281" w:y="1566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826" w:h="230" w:x="7982" w:y="15664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8851" w:y="15664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82" w:h="230" w:x="9134" w:y="156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59" w:y="15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658" w:h="230" w:x="9542" w:y="1566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10243" w:y="156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20" w:y="21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1310" w:y="215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1157" w:h="230" w:x="2280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80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14" w:h="230" w:x="4084" w:y="215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4641" w:y="215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5664" w:y="215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6288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7147" w:y="215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8025" w:y="215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8419" w:y="215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9230" w:y="215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523" w:y="215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9816" w:y="21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041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1128" w:y="23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2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285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285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285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285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2854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30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3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3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30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3090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30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30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309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30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309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3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3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3090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309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332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16" w:h="230" w:x="1041" w:y="332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1800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45" w:y="332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937" w:y="3320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379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37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37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379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379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379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37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37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379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379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37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402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402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402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402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402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425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580" w:y="42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372" w:y="425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862" w:y="425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188" w:y="425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956" w:y="425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748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0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640" w:y="425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897" w:y="425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183" w:h="230" w:x="7900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126" w:y="425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062" w:y="4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331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89" w:y="425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281" w:y="425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44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448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1022" w:y="4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14" w:y="4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913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417" w:y="4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4075" w:y="4486" w:hSpace="0" w:vSpace="0" w:wrap="around" w:vAnchor="page" w:hAnchor="margin" w:hRule="exact"/>
        <w:pBdr/>
      </w:pPr>
      <w:r>
        <w:rPr>
          <w:rStyle w:val="CharacterStyle22"/>
        </w:rPr>
        <w:t>(oblast</w:t>
      </w:r>
    </w:p>
    <w:p>
      <w:pPr>
        <w:pStyle w:val="ParagraphStyle36"/>
        <w:pBdr/>
        <w:rPr>
          <w:rStyle w:val="CharacterStyle22"/>
        </w:rPr>
        <w:framePr w:w="879" w:h="230" w:x="4732" w:y="4486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30" w:h="230" w:x="5654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5827" w:y="44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81" w:h="230" w:x="6950" w:y="4486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6"/>
        <w:pBdr/>
        <w:rPr>
          <w:rStyle w:val="CharacterStyle22"/>
        </w:rPr>
        <w:framePr w:w="615" w:h="230" w:x="7574" w:y="448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8232" w:y="448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8947" w:y="448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9494" w:y="44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84" w:y="44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1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77" w:y="471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1790" w:y="4717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49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4966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496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496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49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496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49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4966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49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496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6100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470" w:y="49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060" w:y="49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7886" w:y="49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8620" w:y="49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9302" w:y="49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375" w:h="245" w:x="28" w:y="52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521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521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521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3508" w:y="521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4123" w:y="5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4924" w:y="521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5260" w:y="52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5529" w:y="521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6067" w:y="521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6556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02" w:y="52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92" w:y="52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318" w:y="521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8553" w:y="521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9158" w:y="52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9374" w:y="521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9753" w:y="52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54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5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5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544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54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544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54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544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544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4454" w:y="54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112" w:y="54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328" w:y="544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841" w:y="54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014" w:y="54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6792" w:y="544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7382" w:y="544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8140" w:y="54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8688" w:y="544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7"/>
        <w:pBdr/>
        <w:rPr>
          <w:rStyle w:val="CharacterStyle23"/>
        </w:rPr>
        <w:framePr w:w="375" w:h="245" w:x="28" w:y="56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6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56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5696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3840" w:y="569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132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4944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5644" w:y="569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6134" w:y="56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6403" w:y="569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7262" w:y="569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7545" w:y="569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7780" w:y="569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8548" w:y="569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9993" w:y="569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10641" w:y="56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388" w:y="592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82" w:y="59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1051" w:y="5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396" w:y="5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987" w:y="5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12" w:y="5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302" w:y="5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628" w:y="592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4396" w:y="592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5640" w:y="592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98" w:y="592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6681" w:y="592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6916" w:y="592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639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63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1723" w:y="639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212" w:y="639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69" w:h="230" w:x="3148" w:y="6397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4060" w:y="6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260" w:y="6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865" w:y="639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412" w:y="63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7435" w:y="639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524" w:y="63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60" w:h="230" w:x="9528" w:y="63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9830" w:y="63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62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20" w:y="6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10" w:y="662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1636" w:y="662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404" w:y="662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196" w:y="66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88" w:y="66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088" w:y="6627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345" w:y="66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348" w:y="6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7641" w:y="662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577" w:y="662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8846" w:y="6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04" w:y="6627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9796" w:y="662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166" w:y="6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6858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753" w:y="68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45" w:y="68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44" w:y="68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148" w:y="68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806" w:y="685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464" w:y="685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1013" w:h="230" w:x="5179" w:y="6858" w:hSpace="0" w:vSpace="0" w:wrap="around" w:vAnchor="page" w:hAnchor="margin" w:hRule="exact"/>
        <w:pBdr/>
      </w:pPr>
      <w:r>
        <w:rPr>
          <w:rStyle w:val="CharacterStyle22"/>
        </w:rPr>
        <w:t>losovaných</w:t>
      </w:r>
    </w:p>
    <w:p>
      <w:pPr>
        <w:pStyle w:val="ParagraphStyle36"/>
        <w:pBdr/>
        <w:rPr>
          <w:rStyle w:val="CharacterStyle22"/>
        </w:rPr>
        <w:framePr w:w="658" w:h="230" w:x="6235" w:y="685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447" w:h="230" w:x="6936" w:y="68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425" w:y="68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752" w:y="6858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500" w:y="685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513" w:y="685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7088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73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33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73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7338" w:hSpace="0" w:vSpace="0" w:wrap="around" w:vAnchor="page" w:hAnchor="margin" w:hRule="exact"/>
        <w:pBdr/>
      </w:pPr>
      <w:r>
        <w:rPr>
          <w:rStyle w:val="CharacterStyle22"/>
        </w:rPr>
        <w:t>otázek:</w:t>
      </w:r>
    </w:p>
    <w:p>
      <w:pPr>
        <w:pStyle w:val="ParagraphStyle36"/>
        <w:pBdr/>
        <w:rPr>
          <w:rStyle w:val="CharacterStyle22"/>
        </w:rPr>
        <w:framePr w:w="581" w:h="230" w:x="2851" w:y="733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3475" w:y="73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4300" w:y="73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4516" w:y="733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116" w:h="230" w:x="5606" w:y="7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764" w:y="7338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869" w:h="230" w:x="6556" w:y="7338" w:hSpace="0" w:vSpace="0" w:wrap="around" w:vAnchor="page" w:hAnchor="margin" w:hRule="exact"/>
        <w:pBdr/>
      </w:pPr>
      <w:r>
        <w:rPr>
          <w:rStyle w:val="CharacterStyle22"/>
        </w:rPr>
        <w:t>otázkách.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758" w:y="758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215" w:h="230" w:x="1425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2683" w:y="7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57" w:h="230" w:x="3331" w:y="75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927" w:h="230" w:x="4430" w:y="7587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572" w:h="230" w:x="5400" w:y="758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014" w:y="75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816" w:y="7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305" w:y="758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7641" w:y="75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7800" w:y="7587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29" w:h="230" w:x="8577" w:y="758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215" w:h="230" w:x="9148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388" w:y="781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47" w:h="230" w:x="1036" w:y="781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716" w:h="230" w:x="2126" w:y="7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884" w:y="781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548" w:h="230" w:x="3542" w:y="78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132" w:y="78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48" w:h="230" w:x="4958" w:y="7818" w:hSpace="0" w:vSpace="0" w:wrap="around" w:vAnchor="page" w:hAnchor="margin" w:hRule="exact"/>
        <w:pBdr/>
      </w:pPr>
      <w:r>
        <w:rPr>
          <w:rStyle w:val="CharacterStyle22"/>
        </w:rPr>
        <w:t>(myslí</w:t>
      </w:r>
    </w:p>
    <w:p>
      <w:pPr>
        <w:pStyle w:val="ParagraphStyle36"/>
        <w:pBdr/>
        <w:rPr>
          <w:rStyle w:val="CharacterStyle22"/>
        </w:rPr>
        <w:framePr w:w="226" w:h="230" w:x="5548" w:y="7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817" w:y="7818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6696" w:y="78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6868" w:y="7818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385" w:h="230" w:x="7473" w:y="78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17" w:h="230" w:x="7900" w:y="7818" w:hSpace="0" w:vSpace="0" w:wrap="around" w:vAnchor="page" w:hAnchor="margin" w:hRule="exact"/>
        <w:pBdr/>
      </w:pPr>
      <w:r>
        <w:rPr>
          <w:rStyle w:val="CharacterStyle22"/>
        </w:rPr>
        <w:t>losované</w:t>
      </w:r>
    </w:p>
    <w:p>
      <w:pPr>
        <w:pStyle w:val="ParagraphStyle36"/>
        <w:pBdr/>
        <w:rPr>
          <w:rStyle w:val="CharacterStyle22"/>
        </w:rPr>
        <w:framePr w:w="591" w:h="230" w:x="8760" w:y="781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37" w:h="230" w:x="9393" w:y="781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8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804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8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8048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80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8048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804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454" w:y="80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670" w:y="80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184" w:y="80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356" w:y="8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34" w:y="8048" w:hSpace="0" w:vSpace="0" w:wrap="around" w:vAnchor="page" w:hAnchor="margin" w:hRule="exact"/>
        <w:pBdr/>
      </w:pPr>
      <w:r>
        <w:rPr>
          <w:rStyle w:val="CharacterStyle22"/>
        </w:rPr>
        <w:t>splnit).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5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5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5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5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5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5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5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5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5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5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5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5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74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7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74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74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7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74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74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74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74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9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9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9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9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9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9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9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9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9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9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9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9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9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2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21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2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21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2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2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2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21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21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21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21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2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2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4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44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3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požadavek na kvalifikaci učitele praktického vyučování  (podle zákona č. 563/2004 Sb., § 9 odst. 3, o změně některých pozdějších předpisů) a současně musí mít nejméně 5 let praxe jako učitel praktického vyučování nebo učitel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738" w:x="0" w:y="5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 chart nebo tabule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taprojektor, plátno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otebook nebo PC, připojení na internet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řipojení na internet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tisk vybraných RVP, ŠVP, učební osnovy pro odborný výcvik nebo odbornou praxi, tematický plán, dotazník hodnocení kvality vzdělávání ve firmě, záznam o úraz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lušné zákony a vyhlášky: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1/2004 Sb., o předškolním, základním a středním a vyšším odborném i jiném vzdělávání (školský zákon)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3/2004 Sb., o pedagogických pracovnících a o změně některých zákonů,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zákoník práce, v platném znění,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13/2005 Sb., o středním vzdělávání a vzdělávání v konzervatoři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64/2005 Sb., o evidenci úrazů dětí, žáků a student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etodický pokyn k zajištění bezpečnosti a ochrany dětí, žáků a studentů ve školách a školských zařízeních zřizovaných MŠMT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MZ č. 410/2005 Sb., o hygienických požadavcích na prostory a provoz zařízení a provozoven pro výchovu a vzdělávání dětí a mladistvých v platném znění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odborných způsobilostí formou praktického předvedení probíhá buď ve školních dílnách nebo na pracovišti zaměstnavatele (doložit smlouv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37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až 9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kademie řemesel Praha - Střední škola technická, Zelený pruh 1294/50, 147 08 Praha 4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2.12.2024 3:44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smt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