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aktické výuky u zaměstnavatele (kód: 75-01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22.12.2024 4:1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institut, praktická škola a odborné učil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nenský Týnec  29, 43905 Panenský Týn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erest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, 47001 Česká Líp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ořní akademie České republ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 Žlíbku 2483/73, 19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Blanka Chválová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. PhDr. Mgr. Ing. Bc. Smutný Lukáš  MPA, MBA, MSc., Ing.Paed.IGIP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22.12.2024 4:1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4:28Z</dcterms:created>
  <dc:creator/>
  <dc:description/>
  <dc:language>en-US</dc:language>
  <cp:lastModifiedBy>Stimulsoft Reports 2020.2.3 from 29 April 2020</cp:lastModifiedBy>
  <dcterms:modified xsi:type="dcterms:W3CDTF">2024-12-22T04:1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