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Instruktor/instruktorka praktické výuky u zaměstnavatele (kód: 75-016-N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dagogika, učitelství a sociální péče (kód: 7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organizaci praktického vyučování ve středních odborných školách a středních odborných učilištích a v práci s pedagogickými dokument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základních pedagogických dovedností při práci se žá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orná příprava žáků na pracovišti poskytovatele praktického vyuč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psychologických aspektů v kontaktu se žá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ávních předpisech platných v českém vzdělávacím systému a aplikace znalostí související legislativy vztahující se k profesi, na kterou se žák připravuj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praktické výuky u zaměstnavatele,  04.12.2024 10:06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2.08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praktické výuky u zaměstnavatele,  04.12.2024 10:06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0:06:08Z</dcterms:created>
  <dc:creator/>
  <dc:description/>
  <dc:language>en-US</dc:language>
  <cp:lastModifiedBy>Stimulsoft Reports 2020.2.3 from 29 April 2020</cp:lastModifiedBy>
  <dcterms:modified xsi:type="dcterms:W3CDTF">2024-12-04T10:06:0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