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aktické výuky u zaměstnavatele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10.01.2025 10:0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institut, praktická škola a odborné učil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nenský Týnec  29, 43905 Panenský Tý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Blanka Chválová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10.01.2025 10:0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8:38Z</dcterms:created>
  <dc:creator/>
  <dc:description/>
  <dc:language>en-US</dc:language>
  <cp:lastModifiedBy>Stimulsoft Reports 2020.2.3 from 29 April 2020</cp:lastModifiedBy>
  <dcterms:modified xsi:type="dcterms:W3CDTF">2025-01-10T10:0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