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dělník  (kód: 41-08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uční pěstování polních plod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izeň polních plodin, posklizň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v chove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uční pěstování polních plod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a charakterizovat základní polní plodiny ze skupin obiloviny, luskoviny, okopaniny a olejn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semena základních polních plod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základní plevele a škůdce polních plod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technologický postup pěstování zadané polní plodiny ze skupin obiloviny, luskoviny, okopaniny a olejnin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adit sadbu brambor</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rovést základní kultivační práce - okopávku, kypření a zdůvodnit význam jednotlivých činností</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Odplevelovat a zalít určené porost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edvést práci se zádovým postřikovačem</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Předvést negativní výběry okopanin v daných podmínkách zemědělského podniku (virové a bakteriální chorob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9" w:hSpace="0" w:vSpace="0" w:wrap="around" w:vAnchor="page" w:hAnchor="margin" w:hRule="exact"/>
        <w:pBdr/>
      </w:pPr>
      <w:r>
        <w:rPr>
          <w:rStyle w:val="CharacterStyle9"/>
        </w:rPr>
        <w:t>j) Předvést negativní selekci v porostech obilovin a olejnin (zaplevelení, posouzení druhové a odrůdové čistoty, rostliny napadené škodlivými organismy)</w:t>
      </w:r>
    </w:p>
    <w:p>
      <w:pPr>
        <w:pStyle w:val="ParagraphStyle28"/>
        <w:pBdr>
          <w:bottom w:val="nil"/>
          <w:right w:val="nil"/>
        </w:pBdr>
        <w:rPr>
          <w:rStyle w:val="FakeCharacterStyle"/>
        </w:rPr>
        <w:framePr w:w="3921" w:h="831"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1" w:hSpace="0" w:vSpace="0" w:wrap="around" w:vAnchor="page" w:hAnchor="margin" w:hRule="exact"/>
        <w:pBdr/>
      </w:pPr>
      <w:r>
        <w:rPr>
          <w:rStyle w:val="CharacterStyle7"/>
        </w:rPr>
        <w:t>k) Dodržovat a vysvětlit zásady hygieny, BOZP a PO při sklizňových a posklizňových činnostech</w:t>
      </w:r>
    </w:p>
    <w:p>
      <w:pPr>
        <w:pStyle w:val="ParagraphStyle26"/>
        <w:pBdr>
          <w:bottom w:val="nil"/>
          <w:right w:val="nil"/>
        </w:pBdr>
        <w:rPr>
          <w:rStyle w:val="FakeCharacterStyle"/>
        </w:rPr>
        <w:framePr w:w="3921" w:h="607" w:x="6800" w:y="8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5" w:hSpace="0" w:vSpace="0" w:wrap="around" w:vAnchor="page" w:hAnchor="margin" w:hRule="exact"/>
        <w:pBdr/>
      </w:pPr>
      <w:r>
        <w:rPr>
          <w:rStyle w:val="CharacterStyle13"/>
        </w:rPr>
        <w:t>Sklizeň polních plodin, posklizňové práce</w:t>
      </w:r>
    </w:p>
    <w:p>
      <w:pPr>
        <w:pStyle w:val="ParagraphStyle22"/>
        <w:pBdr>
          <w:top w:val="nil"/>
          <w:left w:val="nil"/>
          <w:right w:val="nil"/>
        </w:pBdr>
        <w:rPr>
          <w:rStyle w:val="FakeCharacterStyle"/>
        </w:rPr>
        <w:framePr w:w="6713" w:h="376" w:x="45" w:y="10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4" w:hSpace="0" w:vSpace="0" w:wrap="around" w:vAnchor="page" w:hAnchor="margin" w:hRule="exact"/>
        <w:pBdr/>
      </w:pPr>
      <w:r>
        <w:rPr>
          <w:rStyle w:val="CharacterStyle7"/>
        </w:rPr>
        <w:t>a) Sklidit brambory nebo řepu nebo mrkev</w:t>
      </w:r>
    </w:p>
    <w:p>
      <w:pPr>
        <w:pStyle w:val="ParagraphStyle26"/>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0" w:hSpace="0" w:vSpace="0" w:wrap="around" w:vAnchor="page" w:hAnchor="margin" w:hRule="exact"/>
        <w:pBdr/>
      </w:pPr>
      <w:r>
        <w:rPr>
          <w:rStyle w:val="CharacterStyle9"/>
        </w:rPr>
        <w:t>b) Třídit sklizené plodiny a připravit je k expedici a skladování</w:t>
      </w:r>
    </w:p>
    <w:p>
      <w:pPr>
        <w:pStyle w:val="ParagraphStyle28"/>
        <w:pBdr>
          <w:bottom w:val="nil"/>
          <w:right w:val="nil"/>
        </w:pBdr>
        <w:rPr>
          <w:rStyle w:val="FakeCharacterStyle"/>
        </w:rPr>
        <w:framePr w:w="3921" w:h="376" w:x="6800" w:y="11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c) Předvést vážení a pytlování semen skladovaného obilí</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3" w:hSpace="0" w:vSpace="0" w:wrap="around" w:vAnchor="page" w:hAnchor="margin" w:hRule="exact"/>
        <w:pBdr/>
      </w:pPr>
      <w:r>
        <w:rPr>
          <w:rStyle w:val="CharacterStyle9"/>
        </w:rPr>
        <w:t>d) Předvést expedici napytlovaného materiálu</w:t>
      </w:r>
    </w:p>
    <w:p>
      <w:pPr>
        <w:pStyle w:val="ParagraphStyle28"/>
        <w:pBdr>
          <w:bottom w:val="nil"/>
          <w:right w:val="nil"/>
        </w:pBdr>
        <w:rPr>
          <w:rStyle w:val="FakeCharacterStyle"/>
        </w:rPr>
        <w:framePr w:w="3921" w:h="376"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9" w:hSpace="0" w:vSpace="0" w:wrap="around" w:vAnchor="page" w:hAnchor="margin" w:hRule="exact"/>
        <w:pBdr/>
      </w:pPr>
      <w:r>
        <w:rPr>
          <w:rStyle w:val="CharacterStyle7"/>
        </w:rPr>
        <w:t>e) Dodržovat a vysvětlit zásady hygieny, BOZP a PO při sklizňových a posklizňových činnostech</w:t>
      </w:r>
    </w:p>
    <w:p>
      <w:pPr>
        <w:pStyle w:val="ParagraphStyle26"/>
        <w:pBdr>
          <w:bottom w:val="nil"/>
          <w:right w:val="nil"/>
        </w:pBdr>
        <w:rPr>
          <w:rStyle w:val="FakeCharacterStyle"/>
        </w:rPr>
        <w:framePr w:w="3921" w:h="607" w:x="6800" w:y="12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v chove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druhy hospodářsk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poznat a popsat kategorie jednotlivých druhů hospodářských zvířa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čištění a dezinfekci stájov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klid stájových prostor u dvou druhů hospodářských zvířat (ve stájích pro chov skotu nebo prasat nebo koň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hlavní zásady bezpečnosti práce při manipulaci se zvířat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125" w:hSpace="0" w:vSpace="0" w:wrap="around" w:vAnchor="page" w:hAnchor="margin" w:hRule="exact"/>
        <w:pBdr/>
      </w:pPr>
      <w:r>
        <w:rPr>
          <w:rStyle w:val="CharacterStyle9"/>
        </w:rPr>
        <w:t>f) Předvést manipulaci s jednotlivými kategoriemi skotu (telaty, jalovicemi, kravami), s konkrétním zvířetem nebo skupinou zvířat na stání, ve výběhu nebo na pastvě, dodržet při manipulaci se zvířaty zásady welfare a bezpečnost práce</w:t>
      </w:r>
    </w:p>
    <w:p>
      <w:pPr>
        <w:pStyle w:val="ParagraphStyle28"/>
        <w:pBdr>
          <w:bottom w:val="nil"/>
          <w:right w:val="nil"/>
        </w:pBdr>
        <w:rPr>
          <w:rStyle w:val="FakeCharacterStyle"/>
        </w:rPr>
        <w:framePr w:w="3921" w:h="1055"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0" w:hSpace="0" w:vSpace="0" w:wrap="around" w:vAnchor="page" w:hAnchor="margin" w:hRule="exact"/>
        <w:pBdr/>
      </w:pPr>
      <w:r>
        <w:rPr>
          <w:rStyle w:val="CharacterStyle7"/>
        </w:rPr>
        <w:t>g) Sestavit elektrický ohradníkový systém o rozměrech 20 x 30 m</w:t>
      </w:r>
    </w:p>
    <w:p>
      <w:pPr>
        <w:pStyle w:val="ParagraphStyle26"/>
        <w:pBdr>
          <w:bottom w:val="nil"/>
          <w:right w:val="nil"/>
        </w:pBdr>
        <w:rPr>
          <w:rStyle w:val="FakeCharacterStyle"/>
        </w:rPr>
        <w:framePr w:w="3921" w:h="376" w:x="6800" w:y="6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0" w:hSpace="0" w:vSpace="0" w:wrap="around" w:vAnchor="page" w:hAnchor="margin" w:hRule="exact"/>
        <w:pBdr/>
      </w:pPr>
      <w:r>
        <w:rPr>
          <w:rStyle w:val="CharacterStyle16"/>
        </w:rPr>
        <w:t>Praktické předvedení</w:t>
      </w:r>
    </w:p>
    <w:p>
      <w:pPr>
        <w:pStyle w:val="ParagraphStyle30"/>
        <w:pBdr/>
        <w:rPr>
          <w:rStyle w:val="CharacterStyle18"/>
        </w:rPr>
        <w:framePr w:w="10712" w:h="248" w:x="28" w:y="66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umožňuje hodnotit vybrané pěstitelské a chovatelské činnosti na základní úrovni v zeměděl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Ruční pěstování polních plodin" bude uchazeč určovat v porostu a na fotografiích 10 vybraných základních polních plodin a 10 vzorků semen z následujících skupin: obiloviny, olejniny, okopaniny a pícniny. V porostech polních plodin uchazeč vyhledá a určí nalezené plevele a škůdce. Další významné plevele a škůdce určí na předložených fotografiích. Dále popíše technologický postup pěstování jedné z plodin pěstovaných na pozemcích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ovádění prací v chovech zvířat" bude uchazeč poznávat kategorie jednotlivých druhů hospodářských zvířat chovaných v zemědělském podniku. Další hospodářská zvířata bude uchazeč poznávat na předložených fotografi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a ke kvalitě výsledné práce. Při práci se zvířaty je třeba dbát na zajištění welfare zvířat a dodržování zásad BOZP v souladu s platnou legislativou.</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agronoma nebo zootechni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emědělské a alespoň 5 let praxe ve funkci agronoma nebo zootechni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emědělské nebo veterinární a alespoň 5 let praxe ve funkci učitele odborného výcviku nebo učitele praktického vyučování v zemědělském oboru vzděl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praxe ve funkci učitele odborných předmětů nebo praktického vyučování nebo odborného výcviku v zemědělském oboru vzděl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aměřená na rostlinnou výrobu a profesní kvalifikace zaměřená na živočišnou výrobu na kvalifikační úrovni 3 nebo 4, střední vzdělání s maturitní zkouškou a alespoň 5 let praxe ve funkci agronoma nebo zootechni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y polních plodin, semena polních plodin, plev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živočišné výroby, hospodářská zvířata, past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olních plodin, plevelů a škůdců, fotografie hospodářských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vozík pro převoz materiálu, pytle, sklizené zemědělské produk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dový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elektrického ohradník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Zemědělský dělník , 21.11.2024 21:0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