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dělník / zemědělská dělnice (kód: 41-08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2.11.2024 2:3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mědělské práce (kód: 41-5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mědělské práce (kód: 41-99-E/2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mědělský dělník / zemědělská dělnice (kód: 41-08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ík/pomocnice podkováře/podkovářky (kód: 41-039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dělník / zemědělská dělnice,  22.11.2024 2:31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31:38Z</dcterms:created>
  <dc:creator/>
  <dc:description/>
  <dc:language>en-US</dc:language>
  <cp:lastModifiedBy>Stimulsoft Reports 2020.2.3 from 29 April 2020</cp:lastModifiedBy>
  <dcterms:modified xsi:type="dcterms:W3CDTF">2024-11-22T02:3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