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dělník/dělnice (kód: 41-08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a 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uční pěstování polních plod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klizeň polních plodin, posklizňov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cí v chove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Zemědělský dělník/dělnice, 22.12.2024 8:33: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uční pěstování polních plod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dplevelit a zalít určené poros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rčit a charakterizovat základní polní plodiny ze skupin obiloviny, luskoviny, okopaniny a olejnin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adit sadbu brambor</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základní kultivační práce - okopávku, kypření a zdůvodnit význam jednotlivých činnost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ředvést negativní selekci v porostech obilovin a olejnin (zaplevelení, posouzení druhové a odrůdové čistoty, rostliny napadené škodlivými organismy)</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Dodržovat a vysvětlit zásady hygieny, BOZP a PO při pěstebních činnostech</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75" w:hSpace="0" w:vSpace="0" w:wrap="around" w:vAnchor="page" w:hAnchor="margin" w:hRule="exact"/>
        <w:pBdr/>
      </w:pPr>
      <w:r>
        <w:rPr>
          <w:rStyle w:val="CharacterStyle7"/>
        </w:rPr>
        <w:t>g) Předvést práci se zádovým postřikovačem</w:t>
      </w:r>
    </w:p>
    <w:p>
      <w:pPr>
        <w:pStyle w:val="ParagraphStyle26"/>
        <w:pBdr>
          <w:bottom w:val="nil"/>
          <w:right w:val="nil"/>
        </w:pBdr>
        <w:rPr>
          <w:rStyle w:val="FakeCharacterStyle"/>
        </w:rPr>
        <w:framePr w:w="3921" w:h="376"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1" w:hSpace="0" w:vSpace="0" w:wrap="around" w:vAnchor="page" w:hAnchor="margin" w:hRule="exact"/>
        <w:pBdr/>
      </w:pPr>
      <w:r>
        <w:rPr>
          <w:rStyle w:val="CharacterStyle9"/>
        </w:rPr>
        <w:t>h) Určit semena základních polních plodin</w:t>
      </w:r>
    </w:p>
    <w:p>
      <w:pPr>
        <w:pStyle w:val="ParagraphStyle28"/>
        <w:pBdr>
          <w:bottom w:val="nil"/>
          <w:right w:val="nil"/>
        </w:pBdr>
        <w:rPr>
          <w:rStyle w:val="FakeCharacterStyle"/>
        </w:rPr>
        <w:framePr w:w="3921" w:h="376" w:x="6800" w:y="7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7" w:hSpace="0" w:vSpace="0" w:wrap="around" w:vAnchor="page" w:hAnchor="margin" w:hRule="exact"/>
        <w:pBdr/>
      </w:pPr>
      <w:r>
        <w:rPr>
          <w:rStyle w:val="CharacterStyle7"/>
        </w:rPr>
        <w:t>i) Určit základní plevele a škůdce polních plodin</w:t>
      </w:r>
    </w:p>
    <w:p>
      <w:pPr>
        <w:pStyle w:val="ParagraphStyle26"/>
        <w:pBdr>
          <w:bottom w:val="nil"/>
          <w:right w:val="nil"/>
        </w:pBdr>
        <w:rPr>
          <w:rStyle w:val="FakeCharacterStyle"/>
        </w:rPr>
        <w:framePr w:w="3921" w:h="376" w:x="6800" w:y="7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4" w:hSpace="0" w:vSpace="0" w:wrap="around" w:vAnchor="page" w:hAnchor="margin" w:hRule="exact"/>
        <w:pBdr/>
      </w:pPr>
      <w:r>
        <w:rPr>
          <w:rStyle w:val="CharacterStyle9"/>
        </w:rPr>
        <w:t>j) Popsat technologický postup pěstování zadané polní plodiny</w:t>
      </w:r>
    </w:p>
    <w:p>
      <w:pPr>
        <w:pStyle w:val="ParagraphStyle28"/>
        <w:pBdr>
          <w:bottom w:val="nil"/>
          <w:right w:val="nil"/>
        </w:pBdr>
        <w:rPr>
          <w:rStyle w:val="FakeCharacterStyle"/>
        </w:rPr>
        <w:framePr w:w="3921" w:h="376" w:x="6800" w:y="8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4" w:hSpace="0" w:vSpace="0" w:wrap="around" w:vAnchor="page" w:hAnchor="margin" w:hRule="exact"/>
        <w:pBdr/>
      </w:pPr>
      <w:r>
        <w:rPr>
          <w:rStyle w:val="CharacterStyle17"/>
        </w:rPr>
        <w:t>Ústní ověření</w:t>
      </w:r>
    </w:p>
    <w:p>
      <w:pPr>
        <w:pStyle w:val="ParagraphStyle30"/>
        <w:pBdr/>
        <w:rPr>
          <w:rStyle w:val="CharacterStyle18"/>
        </w:rPr>
        <w:framePr w:w="10712" w:h="248" w:x="28" w:y="85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7" w:hSpace="0" w:vSpace="0" w:wrap="around" w:vAnchor="page" w:hAnchor="margin" w:hRule="exact"/>
        <w:pBdr/>
      </w:pPr>
      <w:r>
        <w:rPr>
          <w:rStyle w:val="CharacterStyle13"/>
        </w:rPr>
        <w:t>Sklizeň polních plodin, posklizňové práce</w:t>
      </w:r>
    </w:p>
    <w:p>
      <w:pPr>
        <w:pStyle w:val="ParagraphStyle22"/>
        <w:pBdr>
          <w:top w:val="nil"/>
          <w:left w:val="nil"/>
          <w:right w:val="nil"/>
        </w:pBdr>
        <w:rPr>
          <w:rStyle w:val="FakeCharacterStyle"/>
        </w:rPr>
        <w:framePr w:w="6713" w:h="376" w:x="45" w:y="9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7" w:hSpace="0" w:vSpace="0" w:wrap="around" w:vAnchor="page" w:hAnchor="margin" w:hRule="exact"/>
        <w:pBdr/>
      </w:pPr>
      <w:r>
        <w:rPr>
          <w:rStyle w:val="CharacterStyle7"/>
        </w:rPr>
        <w:t>a) Sklidit brambory nebo řepu nebo daný druh polní zeleniny</w:t>
      </w:r>
    </w:p>
    <w:p>
      <w:pPr>
        <w:pStyle w:val="ParagraphStyle26"/>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3" w:hSpace="0" w:vSpace="0" w:wrap="around" w:vAnchor="page" w:hAnchor="margin" w:hRule="exact"/>
        <w:pBdr/>
      </w:pPr>
      <w:r>
        <w:rPr>
          <w:rStyle w:val="CharacterStyle9"/>
        </w:rPr>
        <w:t>b) Třídit sklizené plodiny a připravit je k expedici a skladování</w:t>
      </w:r>
    </w:p>
    <w:p>
      <w:pPr>
        <w:pStyle w:val="ParagraphStyle28"/>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9" w:hSpace="0" w:vSpace="0" w:wrap="around" w:vAnchor="page" w:hAnchor="margin" w:hRule="exact"/>
        <w:pBdr/>
      </w:pPr>
      <w:r>
        <w:rPr>
          <w:rStyle w:val="CharacterStyle7"/>
        </w:rPr>
        <w:t>c) Předvést vážení a pytlování obilí</w:t>
      </w:r>
    </w:p>
    <w:p>
      <w:pPr>
        <w:pStyle w:val="ParagraphStyle26"/>
        <w:pBdr>
          <w:bottom w:val="nil"/>
          <w:right w:val="nil"/>
        </w:pBdr>
        <w:rPr>
          <w:rStyle w:val="FakeCharacterStyle"/>
        </w:rPr>
        <w:framePr w:w="3921" w:h="376" w:x="6800" w:y="10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5" w:hSpace="0" w:vSpace="0" w:wrap="around" w:vAnchor="page" w:hAnchor="margin" w:hRule="exact"/>
        <w:pBdr/>
      </w:pPr>
      <w:r>
        <w:rPr>
          <w:rStyle w:val="CharacterStyle9"/>
        </w:rPr>
        <w:t>d) Dodržovat a vysvětlit zásady hygieny, BOZP a PO při sklizňových a posklizňových činnostech</w:t>
      </w:r>
    </w:p>
    <w:p>
      <w:pPr>
        <w:pStyle w:val="ParagraphStyle28"/>
        <w:pBdr>
          <w:bottom w:val="nil"/>
          <w:right w:val="nil"/>
        </w:pBdr>
        <w:rPr>
          <w:rStyle w:val="FakeCharacterStyle"/>
        </w:rPr>
        <w:framePr w:w="3921" w:h="607" w:x="6800" w:y="11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dělník/dělnice, 22.12.2024 8:33: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v chove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charakterizovat základní druhy a kategorie hospodářsk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hlavní zásady bezpečnosti práce při manipulaci se zvířa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 popsat čištění a dezinfekci stájových prosto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úklid stájových prostor u jednoho druhu hospodářských zvířat (ve stájích pro chov skotu nebo prasat nebo ko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79" w:hSpace="0" w:vSpace="0" w:wrap="around" w:vAnchor="page" w:hAnchor="margin" w:hRule="exact"/>
        <w:pBdr/>
      </w:pPr>
      <w:r>
        <w:rPr>
          <w:rStyle w:val="CharacterStyle7"/>
        </w:rPr>
        <w:t>e) Předvést manipulaci s jednotlivými kategoriemi skotu (telaty, jalovicemi,  kravami), s konkrétním zvířetem nebo skupinou zvířat na stání, ve výběhu nebo na pastvě, dodržet při manipulaci se zvířaty zásady pohody chovu hospodářských zvířat a bezpečnost práce</w:t>
      </w:r>
    </w:p>
    <w:p>
      <w:pPr>
        <w:pStyle w:val="ParagraphStyle26"/>
        <w:pBdr>
          <w:bottom w:val="nil"/>
          <w:right w:val="nil"/>
        </w:pBdr>
        <w:rPr>
          <w:rStyle w:val="FakeCharacterStyle"/>
        </w:rPr>
        <w:framePr w:w="3921" w:h="1055"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ředvést manipulaci se zvířetem na dojírně, ošetření vemene a vlastní dojení</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dělník/dělnice, 22.12.2024 8:33: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emedelsky-del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Je vhodné, podle stavu počasí a vývoje rostlin, kumulovat vše tak, aby jednotlivé kompetence mohly být ověřeny v nejpříhodnějším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pěstování polní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kritériu a) uchazeč odplevelí a následně zaleje porost o velikosti minimálně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 uchazeč bude určovat v porostu a na fotografiích 10 vybraných základních polních plodin z následujících skupin: obiloviny, olejniny, okopaniny a luskoviny. V kritériu c) uchazeč vysadí sadbu minimálně 20 ks brambor, v kritériu d) uchazeč provede zadané kultivační práce v rozsahu minimálně 5 běžných metrů, v kritériu h) určí 10 vzorků semen polních plodin z následujících skupin: obiloviny, olejniny a luskoviny. V kritériu i) uchazeč vyhledá a určí v porostech polních plodin nalezené plevele a škůdce. Další významné plevele a škůdce určí na předložených fotografiích. Celkem bude uchazeč určovat 10 plevelů a 5 škůdců. V kritériu j) popíše uchazeč technologický postup pěstování jedné z plodin pěstovaných na pozemcích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polních plodin, posklizňové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předvede uchazeč sklizeň zadané plodiny v rozsahu alespoň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ací v chovech zvířa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kritériu a) poznávat jednotlivé druhy hospodářských zvířat chovaných v zemědělském podniku. Další hospodářská zvířata bude uchazeč poznávat na předložených fotografiích. Celkem bude uchazeč určovat a charakterizovat 7 druhů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a ke kvalitě výsledné práce. Při práci se zvířaty je třeba dbát na zajištění welfare zvířat a dodržování zásad BOZP v souladu s platnou legislati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2246" w:hSpace="0" w:vSpace="0" w:wrap="around" w:vAnchor="page" w:hAnchor="margin" w:hRule="exact"/>
        <w:pBdr/>
      </w:pPr>
      <w:r>
        <w:rPr/>
      </w:r>
    </w:p>
    <w:p>
      <w:pPr>
        <w:pStyle w:val="ParagraphStyle33"/>
        <w:pBdr/>
        <w:rPr>
          <w:rStyle w:val="CharacterStyle20"/>
        </w:rPr>
        <w:framePr w:w="10712" w:h="340" w:x="28" w:y="122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Zemědělský dělník/dělnice, 22.12.2024 8:33: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32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oboru vzdělání a alespoň 5 let odborné praxe v oblasti zemědělství nebo ve funkci učitele odborného výcviku nebo učitele praktického vyučování v zemědělském oboru vzděl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zemědělství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tví a alespoň 5 let odborné praxe v oblasti zemědělství nebo ve funkci učitele odborných předmětů nebo praktického vyučování nebo odborného výcviku v zemědělském oboru vzděl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zaměřená na rostlinnou výrobu a profesní kvalifikace zaměřená na živočišnou výrobu na kvalifikační úrovni 3 nebo 4 a střední vzdělání s maturitní zkouškou a alespoň 5 let odborné praxe v oblasti zeměděl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5" w:x="0" w:y="12088" w:hSpace="0" w:vSpace="0" w:wrap="around" w:vAnchor="page" w:hAnchor="margin" w:hRule="exact"/>
        <w:pBdr/>
      </w:pPr>
      <w:r>
        <w:rPr/>
      </w:r>
    </w:p>
    <w:p>
      <w:pPr>
        <w:pStyle w:val="ParagraphStyle33"/>
        <w:pBdr/>
        <w:rPr>
          <w:rStyle w:val="CharacterStyle20"/>
        </w:rPr>
        <w:framePr w:w="10712" w:h="340" w:x="28" w:y="1208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 porosty polní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živočišné výroby, hospodářská zvířata, past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ena polních plodin, fotografie polních plodin, plevelů a škůdců, fotografie hospodářs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vozík pro převoz materiálu, pytle, sklizené zemědělské produ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dový postřik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dělník/dělnice, 22.12.2024 8:33: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dělník/dělnice, 22.12.2024 8:33: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gionální agrární komora Královéhradeckého kra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 Trstě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 Rosice u Chrá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ParagraphStyle19"/>
        <w:pBdr/>
        <w:rPr>
          <w:rStyle w:val="CharacterStyle11"/>
        </w:rPr>
        <w:framePr w:w="7654" w:h="331" w:x="28" w:y="15940" w:hSpace="0" w:vSpace="0" w:wrap="around" w:vAnchor="page" w:hAnchor="margin" w:hRule="exact"/>
        <w:pBdr/>
      </w:pPr>
      <w:r>
        <w:rPr>
          <w:rStyle w:val="CharacterStyle11"/>
        </w:rPr>
        <w:t>Zemědělský dělník/dělnice, 22.12.2024 8:33: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zemedelsky-delni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