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dělník/dělnice (kód: 41-08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a 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ěstování polní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 polních plodin, posklizň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v chove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/dělnice,  22.12.2024 7:4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/dělnice,  22.12.2024 7:4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49:11Z</dcterms:created>
  <dc:creator/>
  <dc:description/>
  <dc:language>en-US</dc:language>
  <cp:lastModifiedBy>Stimulsoft Reports 2020.2.3 from 29 April 2020</cp:lastModifiedBy>
  <dcterms:modified xsi:type="dcterms:W3CDTF">2024-12-22T07:4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