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pěstitelka léčivých a aromatických rostlin (kód: 41-08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léčivých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zemědělském podn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ů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nojení a ochrana rostl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tí a sázení léčivých a aromatick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léčivých a aromatických rostlin během vege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izeň, konzervace a posklizňová úprava léčivých a aromatických rostl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8:04: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otovit zadaný doklad prvotní evidence (např. základní evidence příjmu a výdeje léčivých a aromatických rostl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vedení evidence chemických látek pro ochranu rostlin a hnoj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vedení evidence spotřeby pohonných hmot</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vedení evidence osiv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Zpracování půd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3" w:hSpace="0" w:vSpace="0" w:wrap="around" w:vAnchor="page" w:hAnchor="margin" w:hRule="exact"/>
        <w:pBdr/>
      </w:pPr>
      <w:r>
        <w:rPr>
          <w:rStyle w:val="CharacterStyle7"/>
        </w:rPr>
        <w:t>a) Popsat předseťové zpracování půdy, vyjmenovat druhy nářadí a mechanizačních prostředků používaných k tomuto účelu a vysvětlit jejich funkci</w:t>
      </w:r>
    </w:p>
    <w:p>
      <w:pPr>
        <w:pStyle w:val="ParagraphStyle26"/>
        <w:pBdr>
          <w:bottom w:val="nil"/>
          <w:right w:val="nil"/>
        </w:pBdr>
        <w:rPr>
          <w:rStyle w:val="FakeCharacterStyle"/>
        </w:rPr>
        <w:framePr w:w="3921" w:h="831"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44" w:hSpace="0" w:vSpace="0" w:wrap="around" w:vAnchor="page" w:hAnchor="margin" w:hRule="exact"/>
        <w:pBdr/>
      </w:pPr>
      <w:r>
        <w:rPr>
          <w:rStyle w:val="CharacterStyle9"/>
        </w:rPr>
        <w:t>b) Připojit závěsné kultivační zařízení k traktoru, provést jeho seřízení pro dané podmínky, provést kultivaci v porostu léčivých a aromatických rostlin a provést jeho údržbu</w:t>
      </w:r>
    </w:p>
    <w:p>
      <w:pPr>
        <w:pStyle w:val="ParagraphStyle28"/>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75" w:hSpace="0" w:vSpace="0" w:wrap="around" w:vAnchor="page" w:hAnchor="margin" w:hRule="exact"/>
        <w:pBdr/>
      </w:pPr>
      <w:r>
        <w:rPr>
          <w:rStyle w:val="CharacterStyle7"/>
        </w:rPr>
        <w:t>c) Zhodnotit kvalitu provedené kultivační operace</w:t>
      </w:r>
    </w:p>
    <w:p>
      <w:pPr>
        <w:pStyle w:val="ParagraphStyle26"/>
        <w:pBdr>
          <w:bottom w:val="nil"/>
          <w:right w:val="nil"/>
        </w:pBdr>
        <w:rPr>
          <w:rStyle w:val="FakeCharacterStyle"/>
        </w:rPr>
        <w:framePr w:w="3921" w:h="376"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75" w:hSpace="0" w:vSpace="0" w:wrap="around" w:vAnchor="page" w:hAnchor="margin" w:hRule="exact"/>
        <w:pBdr/>
      </w:pPr>
      <w:r>
        <w:rPr>
          <w:rStyle w:val="CharacterStyle16"/>
        </w:rPr>
        <w:t>Ústní ověření</w:t>
      </w:r>
    </w:p>
    <w:p>
      <w:pPr>
        <w:pStyle w:val="ParagraphStyle30"/>
        <w:pBdr/>
        <w:rPr>
          <w:rStyle w:val="CharacterStyle18"/>
        </w:rPr>
        <w:framePr w:w="10712" w:h="248" w:x="28" w:y="8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99" w:hSpace="0" w:vSpace="0" w:wrap="around" w:vAnchor="page" w:hAnchor="margin" w:hRule="exact"/>
        <w:pBdr/>
      </w:pPr>
      <w:r>
        <w:rPr>
          <w:rStyle w:val="CharacterStyle13"/>
        </w:rPr>
        <w:t>Hnojení a ochrana rostlin</w:t>
      </w:r>
    </w:p>
    <w:p>
      <w:pPr>
        <w:pStyle w:val="ParagraphStyle22"/>
        <w:pBdr>
          <w:top w:val="nil"/>
          <w:left w:val="nil"/>
          <w:right w:val="nil"/>
        </w:pBdr>
        <w:rPr>
          <w:rStyle w:val="FakeCharacterStyle"/>
        </w:rPr>
        <w:framePr w:w="6713" w:h="376" w:x="45" w:y="9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8" w:hSpace="0" w:vSpace="0" w:wrap="around" w:vAnchor="page" w:hAnchor="margin" w:hRule="exact"/>
        <w:pBdr/>
      </w:pPr>
      <w:r>
        <w:rPr>
          <w:rStyle w:val="CharacterStyle7"/>
        </w:rPr>
        <w:t>a) Zapojit rozmetadlo organických hnojiv k traktoru, provést jeho kontrolu a denní údržbu</w:t>
      </w:r>
    </w:p>
    <w:p>
      <w:pPr>
        <w:pStyle w:val="ParagraphStyle26"/>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5" w:hSpace="0" w:vSpace="0" w:wrap="around" w:vAnchor="page" w:hAnchor="margin" w:hRule="exact"/>
        <w:pBdr/>
      </w:pPr>
      <w:r>
        <w:rPr>
          <w:rStyle w:val="CharacterStyle9"/>
        </w:rPr>
        <w:t>b) Naložit organické hnojivo na rozmetadlo a provést jeho rozmetání, ošetřit stroje po skončení práce</w:t>
      </w:r>
    </w:p>
    <w:p>
      <w:pPr>
        <w:pStyle w:val="ParagraphStyle28"/>
        <w:pBdr>
          <w:bottom w:val="nil"/>
          <w:right w:val="nil"/>
        </w:pBdr>
        <w:rPr>
          <w:rStyle w:val="FakeCharacterStyle"/>
        </w:rPr>
        <w:framePr w:w="3921" w:h="607"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2" w:hSpace="0" w:vSpace="0" w:wrap="around" w:vAnchor="page" w:hAnchor="margin" w:hRule="exact"/>
        <w:pBdr/>
      </w:pPr>
      <w:r>
        <w:rPr>
          <w:rStyle w:val="CharacterStyle7"/>
        </w:rPr>
        <w:t>c) Připojit rozmetadlo minerálních (průmyslových) hnojiv k traktoru, provést jeho kontrolu a údržbu</w:t>
      </w:r>
    </w:p>
    <w:p>
      <w:pPr>
        <w:pStyle w:val="ParagraphStyle26"/>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Nastavit požadované dávkování na rozmetadle a předvést rozmetání určeného minerálního (průmyslového) hnojiva</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6" w:hSpace="0" w:vSpace="0" w:wrap="around" w:vAnchor="page" w:hAnchor="margin" w:hRule="exact"/>
        <w:pBdr/>
      </w:pPr>
      <w:r>
        <w:rPr>
          <w:rStyle w:val="CharacterStyle7"/>
        </w:rPr>
        <w:t>e) Popsat činnost postřikovače a předvést jeho seřízení a obsluhu</w:t>
      </w:r>
    </w:p>
    <w:p>
      <w:pPr>
        <w:pStyle w:val="ParagraphStyle26"/>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62" w:hSpace="0" w:vSpace="0" w:wrap="around" w:vAnchor="page" w:hAnchor="margin" w:hRule="exact"/>
        <w:pBdr/>
      </w:pPr>
      <w:r>
        <w:rPr>
          <w:rStyle w:val="CharacterStyle9"/>
        </w:rPr>
        <w:t>f) Popsat základní pravidla pro zacházení s chemickými látkami a příslušná pravidla bezpečnosti a hygieny práce</w:t>
      </w:r>
    </w:p>
    <w:p>
      <w:pPr>
        <w:pStyle w:val="ParagraphStyle28"/>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62" w:hSpace="0" w:vSpace="0" w:wrap="around" w:vAnchor="page" w:hAnchor="margin" w:hRule="exact"/>
        <w:pBdr/>
      </w:pPr>
      <w:r>
        <w:rPr>
          <w:rStyle w:val="CharacterStyle17"/>
        </w:rPr>
        <w:t>Ústní ověř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8:04: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tí a sázení léčivých a aromatick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semena 6 druhů léčivých a aromatických rostl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ojit secí nebo sázecí stroj, popř. kombinaci pro zadanou plod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řestavět stroj do přepravní polohy a přejet  na pozemek, přestavět stroj do pracovní polohy, naplnit zásobník osivem nebo sadbou, nastavit požadovaný výsevek nebo nastavit sazeč na výsadb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ředvést setí nebo sázení zadané plodiny, ošetřit stroj po skončení práce a přestavět ho do přepravní poloh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šetřování léčivých a aromatických rostlin během vegetac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Rozpoznat vývojovou fázi minimálně dvou léčivých a dvou aromatických rostlin v reálu nebo na fotografiích</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Rozpoznat běžné plevele</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ředvést ošetření porostu za vegetace podle zadání agronoma</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Sklizeň, konzervace a posklizňová úprava léčivých a aromatických rostlin</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Popsat způsoby sklizně a technologii sklizně, posklizňové úpravy a skladování zadaných léčivých a  aromatických rostlin</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vést údržbu a seřízení mechanizačních prostředků pro sklizeň a posklizňovou úpravu léčivých a aromatických rostlin</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rovést sklizeň a posklizňovou úpravu zadaných sklizených léčivých nebo aromatických rostlin</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Popsat možnosti následného zpracování a využití zadaných léčivých a aromatických rostlin</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8:04: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 sortimentu léčivých a aromatických rostlin je třeba pro ověřování jednotlivých kompetencí využít ty nejrozšířenější, např. ostropestřec mariánský, kmín kořenný, heřmánek pravý, kopr vonný, máta peprná nebo měsíček lékařský. Zkoušku je potřeba konat v průběhu vege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Je vhodné zadávat uchazečům komplexní úkoly, které umožní ověření několika kritérií v rámci jedné i více kompetencí, týkajících se pěstování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Hnojení a ochrana rostlin" v kritériu b) uchazeč naloží a rozmete minimálně 1 tunu organického hnojiva na ploše minimálně 0,2 ha. V kritériu b) uchazeč předvede rozmetání průmyslového hnojiva v dávce 50 kg/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etí a sázení léčivých a aromatických rostlin" v kritériu a) bude uchazeč určovat reálná semena léčivých a aromatických rostlin. Uchazeč musí rozpoznat minimálně 6 z 10 předložených vzorků. V kritériu b) zkoušející zadá uchazeči druh plodiny pro výsev z výše uvedeného sortimentu léčivých a aromatických rostlin. V kritériu d) bude předvedeno setí nebo sázení na minimální ploše 0,1 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Ošetřování léčivých a aromatických rostlin během vegetace" v kritériu b) uchazeč rozpozná alepoň 6 plevelů z 10 předložených. V kritériu c) předvede uchazeč ošetření porostu na minimální ploše 0,1 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klizeň, konzervace a posklizňová úprava léčivých a aromatických rostlin" v kritériu a) popíše uchazeč požadované operace na jedné léčivé a jedné aromatické rostlině pěstované v regionu zemědělského subjektu, kde je zkouška konána. V kritériu c) uchazeč provede sklizeň na rostlinách uvedených v kritériu a). V kritériu d) popíše možnosti následného zpracování u rostlin uvedených v kritériu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285" w:hSpace="0" w:vSpace="0" w:wrap="around" w:vAnchor="page" w:hAnchor="margin" w:hRule="exact"/>
        <w:pBdr/>
      </w:pPr>
      <w:r>
        <w:rPr/>
      </w:r>
    </w:p>
    <w:p>
      <w:pPr>
        <w:pStyle w:val="ParagraphStyle33"/>
        <w:pBdr/>
        <w:rPr>
          <w:rStyle w:val="CharacterStyle20"/>
        </w:rPr>
        <w:framePr w:w="10712" w:h="340" w:x="28" w:y="11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8:04: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rostlin, z toho minimálně 1 rok praxe v oblasti pěstování léčivých nebo aromatických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zaměřené na zemědělství a alespoň 5 let praxe ve funkci s odpovědností za pěstování rostlin, z toho minimálně 1 rok praxe v oblasti pěstování léčivých nebo aromatických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zaměřené na zemědělství a alespoň 5 let praxe ve funkci učitele odborného výcviku nebo praktického vyučování nebo odborných předmětů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7-H Pěstitel/pěstitelka léčivých a aromatických rostlin a střední vzdělání s maturitní zkouškou a alespoň 5 let praxe s odpovědností za pěstování rostlin, z toho minimálně 1 rok praxe v oblasti pěstování léčivých nebo aromatických rostlin,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17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mědělský subjekt s pozemky pro pěstování rostlin, z nich minimálně 0,1 ha zaměřených na pěstování léčivých nebo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10 druhů semen a 10 druhů plevelů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mědělská technika odpovídající současným technologiím pěstování léčivých a aromatických rostlin (traktor, půdní fréza, závěsné kultivační zařízení, secí stroj, postřikovač, rozmet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Zemědělská technika, zejména samojízdné zemědělské stroje a ostatní zemědělské mechanizační prostředky musí odpovídat současným zemědělským výrobním technologiím a produkci výrobců zemědělské techniky. Při nesplnění tohoto požadavku nebude autorizace udělena.</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8:04: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8:04: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t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8:04: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