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okopaniny (kód: 41-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okopan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kopa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kopa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kopa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okopa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okopa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Agronom pro okopaniny, 13.1.2025 22:24: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okopan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3 druhy okopa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okopan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okopanin na stanoviště včetně vlivu na životní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okopa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kopa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půdy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Popsat přihnojení okopanin za vegetace včetně listových hnojiv a uvést vhodnou vývojovou fázi dané rostliny k přihnojení</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e) Popsat vhodnost aplikace organického hnojení k okopaninám</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Navrhnout plán hnojení s ohledem na stanoviště, průběh vegetace a růst a vývoj okopanin na konkrétním pozemku</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95" w:hSpace="0" w:vSpace="0" w:wrap="around" w:vAnchor="page" w:hAnchor="margin" w:hRule="exact"/>
        <w:pBdr/>
      </w:pPr>
      <w:r>
        <w:rPr>
          <w:rStyle w:val="CharacterStyle13"/>
        </w:rPr>
        <w:t>Návrh technologického postupu pěstování okopanin</w:t>
      </w:r>
    </w:p>
    <w:p>
      <w:pPr>
        <w:pStyle w:val="ParagraphStyle22"/>
        <w:pBdr>
          <w:top w:val="nil"/>
          <w:left w:val="nil"/>
          <w:right w:val="nil"/>
        </w:pBdr>
        <w:rPr>
          <w:rStyle w:val="FakeCharacterStyle"/>
        </w:rPr>
        <w:framePr w:w="6713" w:h="376" w:x="45" w:y="11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5" w:hSpace="0" w:vSpace="0" w:wrap="around" w:vAnchor="page" w:hAnchor="margin" w:hRule="exact"/>
        <w:pBdr/>
      </w:pPr>
      <w:r>
        <w:rPr>
          <w:rStyle w:val="CharacterStyle7"/>
        </w:rPr>
        <w:t>a) Popsat technologii pro pěstování zadaných okopanin</w:t>
      </w:r>
    </w:p>
    <w:p>
      <w:pPr>
        <w:pStyle w:val="ParagraphStyle26"/>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1" w:hSpace="0" w:vSpace="0" w:wrap="around" w:vAnchor="page" w:hAnchor="margin" w:hRule="exact"/>
        <w:pBdr/>
      </w:pPr>
      <w:r>
        <w:rPr>
          <w:rStyle w:val="CharacterStyle9"/>
        </w:rPr>
        <w:t>b) Navrhnout osevní postup a popsat zařazení okopanin do osevního postupu</w:t>
      </w:r>
    </w:p>
    <w:p>
      <w:pPr>
        <w:pStyle w:val="ParagraphStyle28"/>
        <w:pBdr>
          <w:bottom w:val="nil"/>
          <w:right w:val="nil"/>
        </w:pBdr>
        <w:rPr>
          <w:rStyle w:val="FakeCharacterStyle"/>
        </w:rPr>
        <w:framePr w:w="3921" w:h="607"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8" w:hSpace="0" w:vSpace="0" w:wrap="around" w:vAnchor="page" w:hAnchor="margin" w:hRule="exact"/>
        <w:pBdr/>
      </w:pPr>
      <w:r>
        <w:rPr>
          <w:rStyle w:val="CharacterStyle7"/>
        </w:rPr>
        <w:t>c) Popsat zásady správné zemědělské praxe pro pěstování okopanin</w:t>
      </w:r>
    </w:p>
    <w:p>
      <w:pPr>
        <w:pStyle w:val="ParagraphStyle26"/>
        <w:pBdr>
          <w:bottom w:val="nil"/>
          <w:right w:val="nil"/>
        </w:pBdr>
        <w:rPr>
          <w:rStyle w:val="FakeCharacterStyle"/>
        </w:rPr>
        <w:framePr w:w="3921" w:h="376"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4" w:hSpace="0" w:vSpace="0" w:wrap="around" w:vAnchor="page" w:hAnchor="margin" w:hRule="exact"/>
        <w:pBdr/>
      </w:pPr>
      <w:r>
        <w:rPr>
          <w:rStyle w:val="CharacterStyle9"/>
        </w:rPr>
        <w:t>d) Navrhnout pěstitelskou technologii pro ekologickou produkci zadané okopaniny v konkrétních podmínkách</w:t>
      </w:r>
    </w:p>
    <w:p>
      <w:pPr>
        <w:pStyle w:val="ParagraphStyle28"/>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e) Navrhnout vhodný technologický postup pro pěstování zadané okopaniny do určené lokality</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kopaniny, 13.1.2025 22:24: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kopa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kopanin a na předložených vzorcích nebo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stav porostu okopanin na konkrétním pozemku a navrhnout opatření v ochraně rostlin, včetně mechanických zásahů, a předvést zadání pokynu k provedení konkrétního zákroku v poro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systém integrované ochrany pro okopan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rganizace sklizně a posklizňové úpravy okopan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Určit vhodný termín sklizně brambor, cukrovky a krmné řepy a odhadnout jejich výnos</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technologii sklizně okopanin a předvést zadání instrukce k provedení sklizně</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opsat posklizňovou úpravu okopanin</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Popsat požadavky na skladování okopanin</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07"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b) Charakterizovat vedení evidence hnojiv, pomocných látek a upravených kalů, zjistit z této evidence aplikaci hnojiv na konkrétním pozemku za 3 roky</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Zjišťování ekonomických ukazatelů produkce okopanin</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9" w:hSpace="0" w:vSpace="0" w:wrap="around" w:vAnchor="page" w:hAnchor="margin" w:hRule="exact"/>
        <w:pBdr/>
      </w:pPr>
      <w:r>
        <w:rPr>
          <w:rStyle w:val="CharacterStyle7"/>
        </w:rPr>
        <w:t>a) Vyjmenovat klady a zápory pěstování okopanin v rámci různých typů hospodaření</w:t>
      </w:r>
    </w:p>
    <w:p>
      <w:pPr>
        <w:pStyle w:val="ParagraphStyle26"/>
        <w:pBdr>
          <w:bottom w:val="nil"/>
          <w:right w:val="nil"/>
        </w:pBdr>
        <w:rPr>
          <w:rStyle w:val="FakeCharacterStyle"/>
        </w:rPr>
        <w:framePr w:w="3921" w:h="607"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66" w:hSpace="0" w:vSpace="0" w:wrap="around" w:vAnchor="page" w:hAnchor="margin" w:hRule="exact"/>
        <w:pBdr/>
      </w:pPr>
      <w:r>
        <w:rPr>
          <w:rStyle w:val="CharacterStyle9"/>
        </w:rPr>
        <w:t>b) Určit jednotlivé výnosové a nákladové položky pěstování okopanin a objasnit možnost jejich ovlivnění, zhodnotit rentabilitu pěstování okopanin z předložených údajů</w:t>
      </w:r>
    </w:p>
    <w:p>
      <w:pPr>
        <w:pStyle w:val="ParagraphStyle28"/>
        <w:pBdr>
          <w:bottom w:val="nil"/>
          <w:right w:val="nil"/>
        </w:pBdr>
        <w:rPr>
          <w:rStyle w:val="FakeCharacterStyle"/>
        </w:rPr>
        <w:framePr w:w="3921" w:h="831"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jistit a stanovit výkupní požadavky na okopaniny</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kopaniny, 13.1.2025 22:24: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kopaniny, 13.1.2025 22:24: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kopanin v zemědělském závodu. Podklady pro ověřování jednotlivých kompetencí budou vycházet z podmínek konkrétního zemědělsk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pěstování následujících druhů okopanin: brambory, řepa cukrová, krmná ře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okopanin a jejich nároky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bude uchazeč určovat minimálně 2 vzorky semen okopanin a minimálně 3 vzorky rostlin okopan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kopa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kopa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seznam registrovaných přípravků a dalších prostředků na ochranu rostlin, platný pro aktuální rok. Uchazeč bude určovat plevele, choroby a škůdce: minimálně 5 vzorků plevelů v různých vývojových stádiích, 2 vzorky rostlin napadených chorobami a 2 vzorky napadené škůdci. U kritéria b) bude zadávání pokynu k provedení konkrétního zásahu v porostu v podobě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kopanin, Návrh technologického postupu pěstování okopanin, Vedení provozní dokumentace v rostlinné výrobě, Zjišťování ekonomických ukazatelů pěstování okopa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zadaném pozemku s jednou z výše uveden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agrotechnické lhůty se zkouška koná ve druhém nebo třetím čtvrtletí kalendářního roku.</w:t>
      </w:r>
    </w:p>
    <w:p>
      <w:pPr>
        <w:pStyle w:val="ParagraphStyle31"/>
        <w:pBdr/>
        <w:rPr>
          <w:rStyle w:val="FakeCharacterStyle"/>
        </w:rPr>
        <w:framePr w:w="10768" w:h="2072" w:x="0" w:y="12486" w:hSpace="0" w:vSpace="0" w:wrap="around" w:vAnchor="page" w:hAnchor="margin" w:hRule="exact"/>
        <w:pBdr/>
      </w:pPr>
      <w:r>
        <w:rPr/>
      </w:r>
    </w:p>
    <w:p>
      <w:pPr>
        <w:pStyle w:val="ParagraphStyle33"/>
        <w:pBdr/>
        <w:rPr>
          <w:rStyle w:val="CharacterStyle20"/>
        </w:rPr>
        <w:framePr w:w="10712" w:h="340" w:x="28" w:y="12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kopaniny, 13.1.2025 22:24: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627"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Agronom pro okopaniny, 13.1.2025 22:24: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emky zaměřené na pěstování okopan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kopanin (výměra a bonita půdy, povětrnostní podmínky, výrobní zaměření, mechanizační prostředky, počty manuálních a technických pracovní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vzorky semen okopanin, minimálně 3 vzorky rostlin okopanin, foto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vele, choroby a škůdce: minimálně 5 vzorků plevelů v různých vývojových stádiích, 2 vzorky rostlin napadených chorobami a 2 vzorky napadené škůdci, foto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okopaniny, 13.1.2025 22:24: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ParagraphStyle19"/>
        <w:pBdr/>
        <w:rPr>
          <w:rStyle w:val="CharacterStyle11"/>
        </w:rPr>
        <w:framePr w:w="7654" w:h="331" w:x="28" w:y="15940" w:hSpace="0" w:vSpace="0" w:wrap="around" w:vAnchor="page" w:hAnchor="margin" w:hRule="exact"/>
        <w:pBdr/>
      </w:pPr>
      <w:r>
        <w:rPr>
          <w:rStyle w:val="CharacterStyle11"/>
        </w:rPr>
        <w:t>Agronom pro okopaniny, 13.1.2025 22:24: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