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ícn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ícn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obsah živin na daném stanovišti pro zadanou pícninu dle agrochemického zkoušení zemědělských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5" w:hSpace="0" w:vSpace="0" w:wrap="around" w:vAnchor="page" w:hAnchor="margin" w:hRule="exact"/>
        <w:pBdr/>
      </w:pPr>
      <w:r>
        <w:rPr>
          <w:rStyle w:val="CharacterStyle7"/>
        </w:rPr>
        <w:t>e) Popsat vhodnost a podmínky pro ekologickou produkci pícnin</w:t>
      </w:r>
    </w:p>
    <w:p>
      <w:pPr>
        <w:pStyle w:val="ParagraphStyle26"/>
        <w:pBdr>
          <w:bottom w:val="nil"/>
          <w:right w:val="nil"/>
        </w:pBdr>
        <w:rPr>
          <w:rStyle w:val="FakeCharacterStyle"/>
        </w:rPr>
        <w:framePr w:w="3921" w:h="376"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škodlivé činitele v porostech jednotlivých druhů pícnin a na konkrétním pozemku určit všechny vyskytující se plevele, choroby a šků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pícnin na konkrétním pozemku a navrhnout opatření v ochraně rostlin a zadat pokyn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Uvést termín sklizně podle vývojové fáze obecně pro trávy a pro jetelovin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technologii sklizně pícnin a zadat instrukce k provedení sklizně</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nákladové položky pěstování pícnin a objasnit možnosti jejich ovliv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20"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podniku. Podklady pro ověřování jednotlivých kompetencí budou brány z konkrétního podnik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 kritériu a) vyjmenovávat a charakterizovat jednoleté a víceleté pícniny (jeteloviny a trávy). Kritérium b) bude ověřeno s využitím fotografií a v poro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k prověření kritérií c) a d) k dispozici Seznam registrovaných přípravků a dalších prostředků na ochranu rostlin, platný pro aktuální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pícn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pícn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oň 5 let praxe ve funkci s odpovědností za pěstování pícnin nebo vysokoškolského učitele v oblasti pěstování rostlin nebo ve funkci učitele odborných předmětů nebo praktického vyučování nebo odborného výcviku v oblasti pěstování rostlin,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píc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ícnin, plevelů, semena rostlin, fotodokumentace v počtech uvedených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 pícninář, 27.12.2024 23:23: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