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ícninář (kód: 4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pícn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píc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íc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píc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píc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píc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Agronom pícninář, 14.1.2025 12:12: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pícn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píc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9 druhů pícnin (semena,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pícnin na stanoviště, včetně vlivu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píc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píc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ro zadanou pícninu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58" w:hSpace="0" w:vSpace="0" w:wrap="around" w:vAnchor="page" w:hAnchor="margin" w:hRule="exact"/>
        <w:pBdr/>
      </w:pPr>
      <w:r>
        <w:rPr>
          <w:rStyle w:val="CharacterStyle9"/>
        </w:rPr>
        <w:t>d) Popsat přihnojení pícnin (porostu trav a porostu jetelovin) za vegetace, včetně listových hnojiv, a stanovit vhodnou vývojovou fázi dané rostliny k přihnojení</w:t>
      </w:r>
    </w:p>
    <w:p>
      <w:pPr>
        <w:pStyle w:val="ParagraphStyle28"/>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Popsat vhodnost aplikace organického hnojení k pícninám</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Navrhnout plán hnojení s ohledem na stanoviště, průběh vegetace, růst a vývoj pícnin na konkrétním pozemku</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Návrh technologického postupu pěstování pícnin</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a) Popsat orebnou a bezorebnou technologii pro pěstování pícnin a jejich využit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b) Popsat technologii pro založení porostů pícnin</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c) Navrhnout osevní postup a popsat zařazení pícnin do osevního postup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8" w:hSpace="0" w:vSpace="0" w:wrap="around" w:vAnchor="page" w:hAnchor="margin" w:hRule="exact"/>
        <w:pBdr/>
      </w:pPr>
      <w:r>
        <w:rPr>
          <w:rStyle w:val="CharacterStyle9"/>
        </w:rPr>
        <w:t>d) Popsat zásady správné zemědělské praxe pro pěstování pícnin</w:t>
      </w:r>
    </w:p>
    <w:p>
      <w:pPr>
        <w:pStyle w:val="ParagraphStyle28"/>
        <w:pBdr>
          <w:bottom w:val="nil"/>
          <w:right w:val="nil"/>
        </w:pBdr>
        <w:rPr>
          <w:rStyle w:val="FakeCharacterStyle"/>
        </w:rPr>
        <w:framePr w:w="3921" w:h="376"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5" w:hSpace="0" w:vSpace="0" w:wrap="around" w:vAnchor="page" w:hAnchor="margin" w:hRule="exact"/>
        <w:pBdr/>
      </w:pPr>
      <w:r>
        <w:rPr>
          <w:rStyle w:val="CharacterStyle7"/>
        </w:rPr>
        <w:t>e) Navrhnout pěstitelskou technologii pro ekologickou produkci zadané pícniny v konkrétních podmínkách</w:t>
      </w:r>
    </w:p>
    <w:p>
      <w:pPr>
        <w:pStyle w:val="ParagraphStyle26"/>
        <w:pBdr>
          <w:bottom w:val="nil"/>
          <w:right w:val="nil"/>
        </w:pBdr>
        <w:rPr>
          <w:rStyle w:val="FakeCharacterStyle"/>
        </w:rPr>
        <w:framePr w:w="3921" w:h="607" w:x="6800" w:y="13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f) Navrhnout vhodný technologický postup pro pěstování zadané pícniny do určené lokality</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14.1.2025 12:12: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píc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škodlivé činitele v porostech jednotlivých druhů pícnin a na konkrétním pozemku určit vyskytující se plevele, choroby a škůdce, určit další škodlivé činitele na předložených vzorcích nebo na obrazové dokumentac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soudit stav porostu pícnin na konkrétním pozemku a navrhnout opatření v ochraně rostlin a předvést zadání pokynu k provedení konkrétního zákroku v porostu</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Popsat systém integrované ochrany pro pícnin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Stanovit systém ochrany rostlin proti vybraným škodlivým činitelům s ohledem na jednotlivé skupiny opylovačů (včela medonosná, čmeláci, samotářské včely)</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Organizace sklizně a posklizňové úpravy pícnin</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a) Určit termín sklizně podle vývojové fáze obecně pro trávy a pro jetelovin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b) Popsat technologii sklizně pícnin a předvést zadání instrukce k provedení sklizně</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3" w:hSpace="0" w:vSpace="0" w:wrap="around" w:vAnchor="page" w:hAnchor="margin" w:hRule="exact"/>
        <w:pBdr/>
      </w:pPr>
      <w:r>
        <w:rPr>
          <w:rStyle w:val="CharacterStyle9"/>
        </w:rPr>
        <w:t>d) Popsat posklizňovou úpravu pícnin</w:t>
      </w:r>
    </w:p>
    <w:p>
      <w:pPr>
        <w:pStyle w:val="ParagraphStyle28"/>
        <w:pBdr>
          <w:bottom w:val="nil"/>
          <w:right w:val="nil"/>
        </w:pBdr>
        <w:rPr>
          <w:rStyle w:val="FakeCharacterStyle"/>
        </w:rPr>
        <w:framePr w:w="3921" w:h="376" w:x="6800" w:y="8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e) Popsat požadavky na skladování pícnin</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30"/>
        <w:pBdr/>
        <w:rPr>
          <w:rStyle w:val="CharacterStyle18"/>
        </w:rPr>
        <w:framePr w:w="10712" w:h="248" w:x="28" w:y="9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10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2"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3" w:hSpace="0" w:vSpace="0" w:wrap="around" w:vAnchor="page" w:hAnchor="margin" w:hRule="exact"/>
        <w:pBdr/>
      </w:pPr>
      <w:r>
        <w:rPr>
          <w:rStyle w:val="CharacterStyle9"/>
        </w:rPr>
        <w:t>b) Charakterizovat vedení prvot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2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w:t>
      </w:r>
    </w:p>
    <w:p>
      <w:pPr>
        <w:pStyle w:val="ParagraphStyle30"/>
        <w:pBdr/>
        <w:rPr>
          <w:rStyle w:val="CharacterStyle18"/>
        </w:rPr>
        <w:framePr w:w="10712" w:h="248" w:x="28" w:y="13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14.1.2025 12:12: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píc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y a zápory pěstování píc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jednotlivé výnosové a nákladové položky pěstování pícnin a objasnit možnosti jejich ovlivnění, zhodnotit rentabilitu pěstování pícn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a stanovit výkupní požadavky na píc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14.1.2025 12:12: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pícnin v zemědělském závodě. Podklady pro ověřování jednotlivých kompetencí budou vycházet z podmínek konkrétního zemědělského závodu. Předvedení dovedností při posuzování potřeby odborných zásahů bude ověřováno na konkrétních porostech píc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pícnin a jejich nároky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vyjmenovávat a charakterizovat jednoleté a víceleté pícniny (jeteloviny a trávy). Kritérium b) bude ověřeno s využitím fotografií a v porostu. Uchazeč bude poznávat minimálně 9 vzorků semen pícnin a minimálně 9 vzorků rostlin pícnin v různých vývojových stad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píc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c) a d) k dispozici Seznam registrovaných přípravků a dalších prostředků na ochranu rostlin, platný pro aktuální rok. V kritériu a) bude uchazeč určovat rostliny plevelů v různém vývojovém stadiu (minimálně 10 druhů plevelů), choroby a škůdce (minimálně 10 vzorků napadených rostlin) s využitím nativních vzorků nebo obrazové dokumentace.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 Návrh technologického postupu pěstování pícnin, Vedení provozní dokumentace v rostlinné výrobě, Zjišťování ekonomických ukazatelů pěstování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11771" w:hSpace="0" w:vSpace="0" w:wrap="around" w:vAnchor="page" w:hAnchor="margin" w:hRule="exact"/>
        <w:pBdr/>
      </w:pPr>
      <w:r>
        <w:rPr/>
      </w:r>
    </w:p>
    <w:p>
      <w:pPr>
        <w:pStyle w:val="ParagraphStyle33"/>
        <w:pBdr/>
        <w:rPr>
          <w:rStyle w:val="CharacterStyle20"/>
        </w:rPr>
        <w:framePr w:w="10712" w:h="340" w:x="28" w:y="11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608" w:hSpace="0" w:vSpace="0" w:wrap="around" w:vAnchor="page" w:hAnchor="margin" w:hRule="exact"/>
        <w:pBdr/>
      </w:pPr>
      <w:r>
        <w:rPr/>
      </w:r>
    </w:p>
    <w:p>
      <w:pPr>
        <w:pStyle w:val="ParagraphStyle33"/>
        <w:pBdr/>
        <w:rPr>
          <w:rStyle w:val="CharacterStyle20"/>
        </w:rPr>
        <w:framePr w:w="10712" w:h="340" w:x="28" w:y="13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ícninář, 14.1.2025 12:12: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31"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ky případně smluvně zajištěné pozemky s porostem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na poznávání (minimálně 9 vzorků semen pícnin, minimálně 9 vzorků rostlin pícnin), rostliny plevelů v různém vývojovém sta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81" w:hSpace="0" w:vSpace="0" w:wrap="around" w:vAnchor="page" w:hAnchor="margin" w:hRule="exact"/>
        <w:pBdr/>
      </w:pPr>
      <w:r>
        <w:rPr/>
      </w:r>
    </w:p>
    <w:p>
      <w:pPr>
        <w:pStyle w:val="ParagraphStyle33"/>
        <w:pBdr/>
        <w:rPr>
          <w:rStyle w:val="CharacterStyle20"/>
        </w:rPr>
        <w:framePr w:w="10712" w:h="340" w:x="28" w:y="13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7" w:hSpace="0" w:vSpace="0" w:wrap="around" w:vAnchor="page" w:hAnchor="margin" w:hRule="exact"/>
        <w:pBdr/>
      </w:pPr>
      <w:r>
        <w:rPr/>
      </w:r>
    </w:p>
    <w:p>
      <w:pPr>
        <w:pStyle w:val="ParagraphStyle33"/>
        <w:pBdr/>
        <w:rPr>
          <w:rStyle w:val="CharacterStyle20"/>
        </w:rPr>
        <w:framePr w:w="10712" w:h="340" w:x="28" w:y="14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ícninář, 14.1.2025 12:12: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 pícninář, 14.1.2025 12:12: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