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 agronomka pícninářka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píc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píc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vlivu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ro zadanou pícninu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Navrhnout osevní postup a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5" w:hSpace="0" w:vSpace="0" w:wrap="around" w:vAnchor="page" w:hAnchor="margin" w:hRule="exact"/>
        <w:pBdr/>
      </w:pPr>
      <w:r>
        <w:rPr>
          <w:rStyle w:val="CharacterStyle7"/>
        </w:rPr>
        <w:t>e) Navrhnout pěstitelskou technologii pro ekologickou produkci zadané pícniny v konkrétních podmínkách</w:t>
      </w:r>
    </w:p>
    <w:p>
      <w:pPr>
        <w:pStyle w:val="ParagraphStyle26"/>
        <w:pBdr>
          <w:bottom w:val="nil"/>
          <w:right w:val="nil"/>
        </w:pBdr>
        <w:rPr>
          <w:rStyle w:val="FakeCharacterStyle"/>
        </w:rPr>
        <w:framePr w:w="3921" w:h="607"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škodlivé činitele v porostech jednotlivých druhů pícnin a na konkrétním pozemku určit vyskytující se plevele, choroby a škůdce, určit další škodlivé činitele na předložených vzorcích nebo na obrazové dokument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stav porostu pícnin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Stanovit systém ochrany rostlin proti vybraným škodlivým činitelům s ohledem na jednotlivé skupiny opylovačů (včela medonosná, čmeláci, samotářské včely)</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a) Určit termín sklizně podle vývojové fáze obecně pro trávy a pro jetelovin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Popsat technologii sklizně pícnin a předvést zadání instrukce k provedení sklizně</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3"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30"/>
        <w:pBdr/>
        <w:rPr>
          <w:rStyle w:val="CharacterStyle18"/>
        </w:rPr>
        <w:framePr w:w="10712" w:h="248" w:x="28" w:y="9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10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2"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3"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2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w:t>
      </w:r>
    </w:p>
    <w:p>
      <w:pPr>
        <w:pStyle w:val="ParagraphStyle30"/>
        <w:pBdr/>
        <w:rPr>
          <w:rStyle w:val="CharacterStyle18"/>
        </w:rPr>
        <w:framePr w:w="10712" w:h="248" w:x="28" w:y="13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výnosové a nákladové položky pěstování pícnin a objasnit možnosti jejich ovlivnění, zhodnotit rentabilitu pěstování pícn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a stanovi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závodě. Podklady pro ověřování jednotlivých kompetencí budou vycházet z podmínek konkrétního zemědělského závod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vyjmenovávat a charakterizovat jednoleté a víceleté pícniny (jeteloviny a trávy). Kritérium b) bude ověřeno s využitím fotografií a v porostu. Uchazeč bude poznávat minimálně 9 vzorků semen pícnin a minimálně 9 vzorků rostlin pícnin v různých vývojových sta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c) a d) k dispozici Seznam registrovaných přípravků a dalších prostředků na ochranu rostlin, platný pro aktuální rok. V kritériu a) bude uchazeč určovat rostliny plevelů v různém vývojovém stadiu (minimálně 10 druhů plevelů), choroby a škůdce (minimálně 10 vzorků napadených rostlin) s využitím nativních vzorků nebo obrazové dokumentace.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 Návrh technologického postupu pěstování pícnin, Vedení provozní dokumentace v rostlinné výrobě, Zjišťování ekonomických ukazatelů pěstování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11771" w:hSpace="0" w:vSpace="0" w:wrap="around" w:vAnchor="page" w:hAnchor="margin" w:hRule="exact"/>
        <w:pBdr/>
      </w:pPr>
      <w:r>
        <w:rPr/>
      </w:r>
    </w:p>
    <w:p>
      <w:pPr>
        <w:pStyle w:val="ParagraphStyle33"/>
        <w:pBdr/>
        <w:rPr>
          <w:rStyle w:val="CharacterStyle20"/>
        </w:rPr>
        <w:framePr w:w="10712" w:h="340" w:x="28" w:y="11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08" w:hSpace="0" w:vSpace="0" w:wrap="around" w:vAnchor="page" w:hAnchor="margin" w:hRule="exact"/>
        <w:pBdr/>
      </w:pPr>
      <w:r>
        <w:rPr/>
      </w:r>
    </w:p>
    <w:p>
      <w:pPr>
        <w:pStyle w:val="ParagraphStyle33"/>
        <w:pBdr/>
        <w:rPr>
          <w:rStyle w:val="CharacterStyle20"/>
        </w:rPr>
        <w:framePr w:w="10712" w:h="340" w:x="28" w:y="13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1"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na poznávání (minimálně 9 vzorků semen pícnin, minimálně 9 vzorků rostlin pícnin), rostliny plevelů v různém vývojovém sta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81" w:hSpace="0" w:vSpace="0" w:wrap="around" w:vAnchor="page" w:hAnchor="margin" w:hRule="exact"/>
        <w:pBdr/>
      </w:pPr>
      <w:r>
        <w:rPr/>
      </w:r>
    </w:p>
    <w:p>
      <w:pPr>
        <w:pStyle w:val="ParagraphStyle33"/>
        <w:pBdr/>
        <w:rPr>
          <w:rStyle w:val="CharacterStyle20"/>
        </w:rPr>
        <w:framePr w:w="10712" w:h="340" w:x="28" w:y="13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7" w:hSpace="0" w:vSpace="0" w:wrap="around" w:vAnchor="page" w:hAnchor="margin" w:hRule="exact"/>
        <w:pBdr/>
      </w:pPr>
      <w:r>
        <w:rPr/>
      </w:r>
    </w:p>
    <w:p>
      <w:pPr>
        <w:pStyle w:val="ParagraphStyle33"/>
        <w:pBdr/>
        <w:rPr>
          <w:rStyle w:val="CharacterStyle20"/>
        </w:rPr>
        <w:framePr w:w="10712" w:h="340" w:x="28" w:y="14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17.8.2024 3:54: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