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ícninář / agronomka pícninářka (kód: 41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ícninář / agronomka pícninářka,  28.12.2024 13:27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gronom (kód: 41-99-M/12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ícninář / agronomka pícninářka,  28.12.2024 13:27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27:14Z</dcterms:created>
  <dc:creator/>
  <dc:description/>
  <dc:language>en-US</dc:language>
  <cp:lastModifiedBy>Stimulsoft Reports 2020.2.3 from 29 April 2020</cp:lastModifiedBy>
  <dcterms:modified xsi:type="dcterms:W3CDTF">2024-12-28T13:2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