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léčivé a aromatické rostliny (kód: 41-1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léčivých a aromatických rostlin a jejich nároky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ganizace výživy a hnojení s ohledem na stanoviště, průběh vegetace, růst a vývoj léčivých a aromatických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technologického postupu pěstování léčivých a aromatických rostl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a škodlivých činitelů v léčivých a aromatických rostlinách a ošetřování proti ni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ganizace sklizně a posklizňové úpravy léčivých a aromatických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ekonomických ukazatelů produkce léčivých a aromatických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Agronom pro léčivé a aromatické rostliny, 26.12.2024 17:59: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léčivých a aromatických rostlin a jejich nároky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léčivých a aromatických rostl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léčivé a aromatické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léčivých a aromatických rostlin na stanoviště včetně čistoty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vliv půdních a povětrnostních podmínek na produkci léčivých a aromatických rostlin</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84" w:hSpace="0" w:vSpace="0" w:wrap="around" w:vAnchor="page" w:hAnchor="margin" w:hRule="exact"/>
        <w:pBdr/>
      </w:pPr>
      <w:r>
        <w:rPr>
          <w:rStyle w:val="CharacterStyle13"/>
        </w:rPr>
        <w:t>Organizace výživy a hnojení s ohledem na stanoviště, průběh vegetace, růst a vývoj léčivých a aromatických rostlin</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jistit obsah živin na daném stanovišti dle agrochemického zkoušení zemědělských půd (AZP)</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8"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9"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6" w:hSpace="0" w:vSpace="0" w:wrap="around" w:vAnchor="page" w:hAnchor="margin" w:hRule="exact"/>
        <w:pBdr/>
      </w:pPr>
      <w:r>
        <w:rPr>
          <w:rStyle w:val="CharacterStyle9"/>
        </w:rPr>
        <w:t>d) Popsat přihnojení léčivých a aromatických rostlin za vegetace včetně listových hnojiv a stanovit vhodnou vývojovou fázi dané rostliny k přihnojení</w:t>
      </w:r>
    </w:p>
    <w:p>
      <w:pPr>
        <w:pStyle w:val="ParagraphStyle28"/>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3" w:hSpace="0" w:vSpace="0" w:wrap="around" w:vAnchor="page" w:hAnchor="margin" w:hRule="exact"/>
        <w:pBdr/>
      </w:pPr>
      <w:r>
        <w:rPr>
          <w:rStyle w:val="CharacterStyle7"/>
        </w:rPr>
        <w:t>e) Popsat vhodnost aplikace organického hnojení k léčivým a aromatickým rostlinám</w:t>
      </w:r>
    </w:p>
    <w:p>
      <w:pPr>
        <w:pStyle w:val="ParagraphStyle26"/>
        <w:pBdr>
          <w:bottom w:val="nil"/>
          <w:right w:val="nil"/>
        </w:pBdr>
        <w:rPr>
          <w:rStyle w:val="FakeCharacterStyle"/>
        </w:rPr>
        <w:framePr w:w="3921" w:h="607"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f) Navrhnout plán hnojení s ohledem na stanoviště, průběh vegetace a růst a vývoj léčivých a aromatických rostlin na konkrétním pozemku.</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léčivé a aromatické rostliny, 26.12.2024 17:59: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léčivých a aromatick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ebnou a bezorebnou technologii pro pěstování léčivých a aromatických rostlin a jejich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pro založení porostů léčivých  a aromatických rost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řazení léčivých a aromatických rostlin do osevního postu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sady správné zemědělské praxe pro pěstování léčivých a aromatických rostl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vhodnost a podmínky pro ekologickou produkci léčivých a aromatických rostlin</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vhodný technologický postup pro pěstování zadané léčivé a aromatické rostliny do určené lokalit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škodlivých činitelů v léčivých a aromatických rostlinách a ošetřování proti nim</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opsat a určit základní škodlivé činitele v porostech jednotlivých druhů léčivých a aromatických rostlin</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7" w:hSpace="0" w:vSpace="0" w:wrap="around" w:vAnchor="page" w:hAnchor="margin" w:hRule="exact"/>
        <w:pBdr/>
      </w:pPr>
      <w:r>
        <w:rPr>
          <w:rStyle w:val="CharacterStyle9"/>
        </w:rPr>
        <w:t>b) Posoudit stav porostu léčivých a aromatických rostlin na konkrétním pozemku a navrhnout opatření k ochraně rostlin, včetně mechanických zásahů, a zadat pokyn k provedení konkrétního zákroku v porostu</w:t>
      </w:r>
    </w:p>
    <w:p>
      <w:pPr>
        <w:pStyle w:val="ParagraphStyle28"/>
        <w:pBdr>
          <w:bottom w:val="nil"/>
          <w:right w:val="nil"/>
        </w:pBdr>
        <w:rPr>
          <w:rStyle w:val="FakeCharacterStyle"/>
        </w:rPr>
        <w:framePr w:w="3921" w:h="831"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Popsat systém integrované ochrany pro léčivé a aromatické rostliny</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Stanovit systém ochrany rostlin proti danému škůdci s ohledem na ochranu včel</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Organizace sklizně a posklizňové úpravy léčivých a aromatických rostlin</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a) Určit vhodný termín sklizně zadaných léčivých a aromatických rostlin a odhadnout jejich výnos</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35" w:hSpace="0" w:vSpace="0" w:wrap="around" w:vAnchor="page" w:hAnchor="margin" w:hRule="exact"/>
        <w:pBdr/>
      </w:pPr>
      <w:r>
        <w:rPr>
          <w:rStyle w:val="CharacterStyle9"/>
        </w:rPr>
        <w:t>b) Popsat způsoby sklizně a technologii sklizně a posklizňové úpravy zadaných léčivých a aromatických rostlin a zadat instrukce k provedení sklizně</w:t>
      </w:r>
    </w:p>
    <w:p>
      <w:pPr>
        <w:pStyle w:val="ParagraphStyle28"/>
        <w:pBdr>
          <w:bottom w:val="nil"/>
          <w:right w:val="nil"/>
        </w:pBdr>
        <w:rPr>
          <w:rStyle w:val="FakeCharacterStyle"/>
        </w:rPr>
        <w:framePr w:w="3921" w:h="831"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6"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2" w:hSpace="0" w:vSpace="0" w:wrap="around" w:vAnchor="page" w:hAnchor="margin" w:hRule="exact"/>
        <w:pBdr/>
      </w:pPr>
      <w:r>
        <w:rPr>
          <w:rStyle w:val="CharacterStyle9"/>
        </w:rPr>
        <w:t>d) Stanovit požadavky na skladování zadaných léčivých a aromatických rostlin</w:t>
      </w:r>
    </w:p>
    <w:p>
      <w:pPr>
        <w:pStyle w:val="ParagraphStyle28"/>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9" w:hSpace="0" w:vSpace="0" w:wrap="around" w:vAnchor="page" w:hAnchor="margin" w:hRule="exact"/>
        <w:pBdr/>
      </w:pPr>
      <w:r>
        <w:rPr>
          <w:rStyle w:val="CharacterStyle7"/>
        </w:rPr>
        <w:t>e) Popsat možnosti následného zpracování a využití zadaných léčivých a aromatických rostlin</w:t>
      </w:r>
    </w:p>
    <w:p>
      <w:pPr>
        <w:pStyle w:val="ParagraphStyle26"/>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9" w:hSpace="0" w:vSpace="0" w:wrap="around" w:vAnchor="page" w:hAnchor="margin" w:hRule="exact"/>
        <w:pBdr/>
      </w:pPr>
      <w:r>
        <w:rPr>
          <w:rStyle w:val="CharacterStyle16"/>
        </w:rPr>
        <w:t>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léčivé a aromatické rostliny, 26.12.2024 17:59: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povinné údaje v záznamech o používání přípravků na ochranu rostlin, provést záznam aplikace přípravků na ochranu rostlin do předložené evid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hledat zadaný blok/ díl půdního bloku ve veřejném registru půdy (LPIS) a veškeré popisné informace k něm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Zjišťování ekonomických ukazatelů produkce léčivých a aromatick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ady a zápory pěstování léčivých a aromatických rostlin v rámci konvenčního a ekologického zemědělstv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Určit jednotlivé nákladové položky pěstování léčivých a aromatických rostlin a objasnit možnosti jejich ovlivně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Uvést výkupní požadavky na léčivé a aromatické rostliny</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6"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96"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7"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4"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14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4" w:hSpace="0" w:vSpace="0" w:wrap="around" w:vAnchor="page" w:hAnchor="margin" w:hRule="exact"/>
        <w:pBdr/>
      </w:pPr>
      <w:r>
        <w:rPr>
          <w:rStyle w:val="CharacterStyle16"/>
        </w:rPr>
        <w:t>Ústní ověření</w:t>
      </w:r>
    </w:p>
    <w:p>
      <w:pPr>
        <w:pStyle w:val="ParagraphStyle30"/>
        <w:pBdr/>
        <w:rPr>
          <w:rStyle w:val="CharacterStyle18"/>
        </w:rPr>
        <w:framePr w:w="10712" w:h="248" w:x="28" w:y="15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léčivé a aromatické rostliny, 26.12.2024 17:59: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léčivých a aromatických rostlin v zemědělském podniku. Podklady pro ověřování jednotlivých kompetencí budou brány z konkrétního podniku nebo vytvořeny pro vzorový podnik. Předvedení dovedností při posuzování potřeby odborného zásahu v porostu léčivých a aromatických rostlin (hnojení, ochrana rostlin) budou ověřovány na konkrétních porostech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 sortimentu léčivých a aromatických rostlin je třeba pro ověřování jednotlivých kompetencí využít ty nejrozšířenější, např. ostropestřec mariánský, kmín kořenný, heřmánek pravý, kopr vonný, máta peprná nebo měsíček lékař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Charakteristika léčivých a aromatických rostlin a jejich nároky na půdní a povětrnostní podmínky" , v kritériu a) uchazeč vyjmenuje minimálně 6 druhů léčivých a aromatických rostlin a vysvětlí jejich využití. V kritériu b) uchazeč rozpozná minimálně 10 druhů léčivých a aromatických rostlin v různých vývojových fázích. Využita budou semena rostlin, rostliny v porostu nebo jejich fotografie. V kritériu ad c) uchazeč naváže na kritérium a) a popíše nároky minimálně 6 druhů léčivých a aromatických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výživy a hnojení s ohledem na stanoviště, průběh vegetace, růst a vývoj léčivých a aromatických rostlin" bude k dispozici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Diagnostika škodlivých činitelů v léčivých a aromatických rostlinách a opatření proti nim" v kritériu a) uchazeč určí choroby a škůdce minimálně na 2 druzích léčivých a 2 druzích aromatických rostlin pěstovaných v regionu zemědělského subjektu, kde je konána zkouška. Dále určí 10 vzorků plevelů. V kritériu d) zkoušející zadá uchazeči konkrétního škůdce. K prověření kritérií c) a d) bude k dispozici seznam přípravků na ochranu rostlin platný pro aktuáln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sklizně a posklizňové úpravy léčivých a aromatických rostlin", v kritériu a) zadá zkoušejí minimálně 2 druhy léčivých a 2 druhy aromatických rostlin pěstovaných v regionu zemědělského subjektu, kde je konána zkouška. V kritériu e) uchazeč popíše možnosti následného zpracování a využití u 2 druhů léčivých a 2 druhů aromatických rostlin pěstovaných v regionu zemědělského subjektu, kde je konána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 průběhu zkoušky používat počítač s přístupem na w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9904" w:hSpace="0" w:vSpace="0" w:wrap="around" w:vAnchor="page" w:hAnchor="margin" w:hRule="exact"/>
        <w:pBdr/>
      </w:pPr>
      <w:r>
        <w:rPr/>
      </w:r>
    </w:p>
    <w:p>
      <w:pPr>
        <w:pStyle w:val="ParagraphStyle33"/>
        <w:pBdr/>
        <w:rPr>
          <w:rStyle w:val="CharacterStyle20"/>
        </w:rPr>
        <w:framePr w:w="10712" w:h="340" w:x="28" w:y="9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41" w:hSpace="0" w:vSpace="0" w:wrap="around" w:vAnchor="page" w:hAnchor="margin" w:hRule="exact"/>
        <w:pBdr/>
      </w:pPr>
      <w:r>
        <w:rPr/>
      </w:r>
    </w:p>
    <w:p>
      <w:pPr>
        <w:pStyle w:val="ParagraphStyle33"/>
        <w:pBdr/>
        <w:rPr>
          <w:rStyle w:val="CharacterStyle20"/>
        </w:rPr>
        <w:framePr w:w="10712" w:h="340" w:x="28" w:y="11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pro léčivé a aromatické rostliny, 26.12.2024 17:59: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rostlin, z toho minimálně 1 rok v oblasti pěstování léčivých a aromatických rostlin nebo ve funkci učitele praktického vyučování nebo odborného výcviku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praxe ve funkci s odpovědností za pěstování rostlin, z toho minimálně 1 rok v oblasti pěstování léčivých a aromatických rostlin nebo ve funkci učitele praktického vyučování nebo odborného výcviku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a alespoň 5 let praxe ve funkci s odpovědností za pěstování rostlin, z toho minimálně 1 rok v oblasti pěstování léčivých a aromatických rostlin nebo ve funkci učitele odborných předmětů nebo praktického vyučování nebo odborného výcviku v oblasti pěstování rostlin,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492"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pro pěstování rostlin, z nich minimálně 0,1 ha zaměřených na pěstování léčivých nebo aromatick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podniku zaměřeného na pěstování léčivých a aromatick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přípravků pro ochranu rostlin pro aktuální r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0 druhů léčivých a aromatických rostlin v různých vývojových fázích (rostliny v porostu, semena rostlin, herbářové položky, fotografie), minimálně 10 druhů plev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gronom pro léčivé a aromatické rostliny, 26.12.2024 17:59: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ro léčivé a aromatické rostliny, 26.12.2024 17:59: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Agronom pro léčivé a aromatické rostliny, 26.12.2024 17:59: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