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 pro chov ovcí a koz (kód: 41-1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ovcí a koz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ovcí a ko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ovcí a koz</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ovcí a koz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rodukčně významná plemena ovcí a koz a jejich základní exteriérové a produkční požad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 vysvětlit hlavní užitkové směry produkčních chovů ovcí a koz</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oučasný vývoj početních stavů ovcí a koz, včetně struktury chovaných plemen, jejich užitkovosti a reproduk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Stanovit v daných podmínkách vhodný produkční systém včetně volby plemen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Určit na předložených fotografiích minimálně 15 plemen ovcí a koz a charakterizovat plemena ovcí a koz v konkrétním zemědělském podni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Popsat zásady plemenářské práce ve stádech ovcí a koz - selekce, kontrola užitkovosti, připařovací plán, dědičnost jednotlivých užitkových vlastností</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6" w:hSpace="0" w:vSpace="0" w:wrap="around" w:vAnchor="page" w:hAnchor="margin" w:hRule="exact"/>
        <w:pBdr/>
      </w:pPr>
      <w:r>
        <w:rPr>
          <w:rStyle w:val="CharacterStyle7"/>
        </w:rPr>
        <w:t>g) Popsat práci s výsledky kontroly užitkovosti ovcí a koz, charakterizovat zásady výběru plemenných beranů a kozlů z katalogu nákupního trhu dle chovných cílů ve stádě</w:t>
      </w:r>
    </w:p>
    <w:p>
      <w:pPr>
        <w:pStyle w:val="ParagraphStyle26"/>
        <w:pBdr>
          <w:bottom w:val="nil"/>
          <w:right w:val="nil"/>
        </w:pBdr>
        <w:rPr>
          <w:rStyle w:val="FakeCharacterStyle"/>
        </w:rPr>
        <w:framePr w:w="3921" w:h="831"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7" w:hSpace="0" w:vSpace="0" w:wrap="around" w:vAnchor="page" w:hAnchor="margin" w:hRule="exact"/>
        <w:pBdr/>
      </w:pPr>
      <w:r>
        <w:rPr>
          <w:rStyle w:val="CharacterStyle9"/>
        </w:rPr>
        <w:t>h) Popsat strukturu nákladů na krmný den nebo jednotku produkce u jednotlivých kategorií ovcí a koz a podíl jednotlivých nákladových položek</w:t>
      </w:r>
    </w:p>
    <w:p>
      <w:pPr>
        <w:pStyle w:val="ParagraphStyle28"/>
        <w:pBdr>
          <w:bottom w:val="nil"/>
          <w:right w:val="nil"/>
        </w:pBdr>
        <w:rPr>
          <w:rStyle w:val="FakeCharacterStyle"/>
        </w:rPr>
        <w:framePr w:w="3921" w:h="607" w:x="6800" w:y="8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4" w:hSpace="0" w:vSpace="0" w:wrap="around" w:vAnchor="page" w:hAnchor="margin" w:hRule="exact"/>
        <w:pBdr/>
      </w:pPr>
      <w:r>
        <w:rPr>
          <w:rStyle w:val="CharacterStyle7"/>
        </w:rPr>
        <w:t>i) Popsat ukazatele ovlivňující ekonomiku chovu ovcí a koz u hlavních produkčních směrů - rentabilitu chovu</w:t>
      </w:r>
    </w:p>
    <w:p>
      <w:pPr>
        <w:pStyle w:val="ParagraphStyle26"/>
        <w:pBdr>
          <w:bottom w:val="nil"/>
          <w:right w:val="nil"/>
        </w:pBdr>
        <w:rPr>
          <w:rStyle w:val="FakeCharacterStyle"/>
        </w:rPr>
        <w:framePr w:w="3921" w:h="607" w:x="6800" w:y="8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4"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8" w:hSpace="0" w:vSpace="0" w:wrap="around" w:vAnchor="page" w:hAnchor="margin" w:hRule="exact"/>
        <w:pBdr/>
      </w:pPr>
      <w:r>
        <w:rPr>
          <w:rStyle w:val="CharacterStyle13"/>
        </w:rPr>
        <w:t>Aplikace platné legislativy v chovu ovcí a koz</w:t>
      </w:r>
    </w:p>
    <w:p>
      <w:pPr>
        <w:pStyle w:val="ParagraphStyle22"/>
        <w:pBdr>
          <w:top w:val="nil"/>
          <w:left w:val="nil"/>
          <w:right w:val="nil"/>
        </w:pBdr>
        <w:rPr>
          <w:rStyle w:val="FakeCharacterStyle"/>
        </w:rPr>
        <w:framePr w:w="6713" w:h="376" w:x="45" w:y="10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88"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ovcí a koz</w:t>
      </w:r>
    </w:p>
    <w:p>
      <w:pPr>
        <w:pStyle w:val="ParagraphStyle26"/>
        <w:pBdr>
          <w:bottom w:val="nil"/>
          <w:right w:val="nil"/>
        </w:pBdr>
        <w:rPr>
          <w:rStyle w:val="FakeCharacterStyle"/>
        </w:rPr>
        <w:framePr w:w="3921" w:h="831"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19" w:hSpace="0" w:vSpace="0" w:wrap="around" w:vAnchor="page" w:hAnchor="margin" w:hRule="exact"/>
        <w:pBdr/>
      </w:pPr>
      <w:r>
        <w:rPr>
          <w:rStyle w:val="CharacterStyle9"/>
        </w:rPr>
        <w:t>b) Popsat vybraná ustanovení vyhlášky č. 208/2004 Sb. o minimálních standardech pro ochranu hospodářských zvířat, vydané ministerstvem zemědělství a specifikovat požadavky na ochranu všech kategorií ovcí a koz</w:t>
      </w:r>
    </w:p>
    <w:p>
      <w:pPr>
        <w:pStyle w:val="ParagraphStyle28"/>
        <w:pBdr>
          <w:bottom w:val="nil"/>
          <w:right w:val="nil"/>
        </w:pBdr>
        <w:rPr>
          <w:rStyle w:val="FakeCharacterStyle"/>
        </w:rPr>
        <w:framePr w:w="3921" w:h="831" w:x="6800" w:y="11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0"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7" w:hSpace="0" w:vSpace="0" w:wrap="around" w:vAnchor="page" w:hAnchor="margin" w:hRule="exact"/>
        <w:pBdr/>
      </w:pPr>
      <w:r>
        <w:rPr>
          <w:rStyle w:val="CharacterStyle9"/>
        </w:rPr>
        <w:t>d) Vyjmenovat evropské a národní podpory v chovu ovcí a koz (členění podpor, zpracování žádostí), předvést použití internetových aplikací MZe (Ministerstva zemědělství) a SZIF (Státního zemědělského intervenčního fondu)</w:t>
      </w:r>
    </w:p>
    <w:p>
      <w:pPr>
        <w:pStyle w:val="ParagraphStyle28"/>
        <w:pBdr>
          <w:bottom w:val="nil"/>
          <w:right w:val="nil"/>
        </w:pBdr>
        <w:rPr>
          <w:rStyle w:val="FakeCharacterStyle"/>
        </w:rPr>
        <w:framePr w:w="3921" w:h="1055" w:x="6800" w:y="13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12" w:hSpace="0" w:vSpace="0" w:wrap="around" w:vAnchor="page" w:hAnchor="margin" w:hRule="exact"/>
        <w:pBdr/>
      </w:pPr>
      <w:r>
        <w:rPr>
          <w:rStyle w:val="CharacterStyle7"/>
        </w:rPr>
        <w:t>e) Popsat požadavky na organizaci práce a pracovních postupů při chovu ovcí a koz v souladu s nařízením vlády č. 27/2002 Sb. ,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14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12" w:hSpace="0" w:vSpace="0" w:wrap="around" w:vAnchor="page" w:hAnchor="margin" w:hRule="exact"/>
        <w:pBdr/>
      </w:pPr>
      <w:r>
        <w:rPr>
          <w:rStyle w:val="CharacterStyle16"/>
        </w:rPr>
        <w:t>Ústní ověření</w:t>
      </w:r>
    </w:p>
    <w:p>
      <w:pPr>
        <w:pStyle w:val="ParagraphStyle30"/>
        <w:pBdr/>
        <w:rPr>
          <w:rStyle w:val="CharacterStyle18"/>
        </w:rPr>
        <w:framePr w:w="10712" w:h="248" w:x="28" w:y="15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které se týkají šlechtění a plemenitby ovcí a koz, ve znění pozdějších předpis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Objasnit principy vedení ústřední evidence ovcí a koz – hlášení změn do ústřední evidence, stájový registr, povinnosti chovatele, předvést použití softwarové aplikace – Registr zvířat, Portál farmář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pomůcky pro označování ovcí a koz a předvést praktické označení vybraných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Vysvětlit pojmy a údaje v potvrzení o původu u plemenných ovcí a koz</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zásady vedení a hodnocení faremní evidence včetně kontrolní činnosti</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0" w:hSpace="0" w:vSpace="0" w:wrap="around" w:vAnchor="page" w:hAnchor="margin" w:hRule="exact"/>
        <w:pBdr/>
      </w:pPr>
      <w:r>
        <w:rPr>
          <w:rStyle w:val="CharacterStyle9"/>
        </w:rPr>
        <w:t>f) Popsat význam chovatelských sdružení a plemenných knih ovcí a koz</w:t>
      </w:r>
    </w:p>
    <w:p>
      <w:pPr>
        <w:pStyle w:val="ParagraphStyle28"/>
        <w:pBdr>
          <w:bottom w:val="nil"/>
          <w:right w:val="nil"/>
        </w:pBdr>
        <w:rPr>
          <w:rStyle w:val="FakeCharacterStyle"/>
        </w:rPr>
        <w:framePr w:w="3921" w:h="376"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psat strukturu zabezpečování plemenářských činností v ČR u ovcí a koz</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Posuzování chovného prostředí, technologie a systémů ustájení ovcí a koz</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Vysvětlit pojem pohoda zvířat (welfare) v chovu ovcí a koz a specifikovat 5 základních svobod zvířat</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b) Vyjmenovat a charakterizovat zásady správné manipulace a zacházení s ovcemi a kozami včetně zásad přepravy zvířat a předvést rutinní postupy u vybrané kategorie</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c) Popsat obecné zásady ustájení jednotlivých kategorií ovcí a koz</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d) Charakterizovat různé systémy ustájení všech kategorií dojených plemen ovcí a koz v konvenčním, resp. ekologickém zemědělství</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0" w:hSpace="0" w:vSpace="0" w:wrap="around" w:vAnchor="page" w:hAnchor="margin" w:hRule="exact"/>
        <w:pBdr/>
      </w:pPr>
      <w:r>
        <w:rPr>
          <w:rStyle w:val="CharacterStyle7"/>
        </w:rPr>
        <w:t>e) Charakterizovat různé systémy ustájení všech kategorií masných, kombinovaných a ostatních plemen ovcí a koz v konvenčním, resp. ekologickém zemědělství</w:t>
      </w:r>
    </w:p>
    <w:p>
      <w:pPr>
        <w:pStyle w:val="ParagraphStyle26"/>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2" w:hSpace="0" w:vSpace="0" w:wrap="around" w:vAnchor="page" w:hAnchor="margin" w:hRule="exact"/>
        <w:pBdr/>
      </w:pPr>
      <w:r>
        <w:rPr>
          <w:rStyle w:val="CharacterStyle9"/>
        </w:rPr>
        <w:t>f) Charakterizovat nejčastěji používané technologické systémy u jednotlivých kategorií ovcí a koz</w:t>
      </w:r>
    </w:p>
    <w:p>
      <w:pPr>
        <w:pStyle w:val="ParagraphStyle28"/>
        <w:pBdr>
          <w:bottom w:val="nil"/>
          <w:right w:val="nil"/>
        </w:pBdr>
        <w:rPr>
          <w:rStyle w:val="FakeCharacterStyle"/>
        </w:rPr>
        <w:framePr w:w="3921" w:h="607" w:x="6800" w:y="12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g) Posoudit vybraný chov, resp. vybrané kategorie ovcí a koz, z pohledu pohody zvířat, kvality chovného prostředí a použitých technologií</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zásady výživy a krmení jednotlivých kategorií ovcí a koz (kvalita, hygiena, množství, konzervace a skladování krm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anatomické a fyziologické odlišnosti trávení u jehňat a kůzlat a ostatních kategorií ovcí a koz</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Charakterizovat a specifikovat krmiva (koncentrovaná a objemná) pro výživu a krmení ovcí a koz dle užitkového typu, rozpoznat minimálně 5 vzorků předložených krmiv</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roční bilanci krmiv pro modelový příklad stáda ovcí a koz</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technologické postupy a techniku krmení ovcí a koz v různých produkčních systémech, charakterizovat využití pastv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Zhodnotit dostupná krmiva, výživu a krmení ovcí a koz v konkrétním chovu, popsat základní nedostatky a navrhnout zlepšující opatře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soudit tělesnou kondici vybraných zvířat vzhledem k podmínkám na farmě</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Stanovit výpočtem konkrétní krmnou dávku pro zvolenou kategorii ovcí a koz s ohledem na požadovanou užitkovost</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jmenovat zásady provozování jednotlivých pastevních systémů a popsat údržbu pastvin</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ísemné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Posuzování užitkových vlastností ovcí a koz</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a) Popsat ukazatele mléčné užitkovosti, jejich hodnocení a objasnit biologický princip tvorby, uvolňování a získávání mléka</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2" w:hSpace="0" w:vSpace="0" w:wrap="around" w:vAnchor="page" w:hAnchor="margin" w:hRule="exact"/>
        <w:pBdr/>
      </w:pPr>
      <w:r>
        <w:rPr>
          <w:rStyle w:val="CharacterStyle9"/>
        </w:rPr>
        <w:t>b) Popsat dojicí systémy a typy dojíren, včetně optimálních pracovních postupů: dojení, ošetření a skladování mléka až do jeho zpracování nebo převzetí odběratelem, předvést strojní dojení</w:t>
      </w:r>
    </w:p>
    <w:p>
      <w:pPr>
        <w:pStyle w:val="ParagraphStyle28"/>
        <w:pBdr>
          <w:bottom w:val="nil"/>
          <w:right w:val="nil"/>
        </w:pBdr>
        <w:rPr>
          <w:rStyle w:val="FakeCharacterStyle"/>
        </w:rPr>
        <w:framePr w:w="3921" w:h="831"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3" w:hSpace="0" w:vSpace="0" w:wrap="around" w:vAnchor="page" w:hAnchor="margin" w:hRule="exact"/>
        <w:pBdr/>
      </w:pPr>
      <w:r>
        <w:rPr>
          <w:rStyle w:val="CharacterStyle7"/>
        </w:rPr>
        <w:t>c) Popsat faktory ovlivňující zdraví mléčné žlázy a kvalitu nadojeného mléka, prevence a eliminace mastitid, prakticky posoudit stav mléčné žlázy</w:t>
      </w:r>
    </w:p>
    <w:p>
      <w:pPr>
        <w:pStyle w:val="ParagraphStyle26"/>
        <w:pBdr>
          <w:bottom w:val="nil"/>
          <w:right w:val="nil"/>
        </w:pBdr>
        <w:rPr>
          <w:rStyle w:val="FakeCharacterStyle"/>
        </w:rPr>
        <w:framePr w:w="3921" w:h="607" w:x="6800" w:y="11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0" w:hSpace="0" w:vSpace="0" w:wrap="around" w:vAnchor="page" w:hAnchor="margin" w:hRule="exact"/>
        <w:pBdr/>
      </w:pPr>
      <w:r>
        <w:rPr>
          <w:rStyle w:val="CharacterStyle9"/>
        </w:rPr>
        <w:t>d) Vysvětlit zásady faremního zpracování a zpeněžování mléka a mléčných produktů, prodej ze dvora</w:t>
      </w:r>
    </w:p>
    <w:p>
      <w:pPr>
        <w:pStyle w:val="ParagraphStyle28"/>
        <w:pBdr>
          <w:bottom w:val="nil"/>
          <w:right w:val="nil"/>
        </w:pBdr>
        <w:rPr>
          <w:rStyle w:val="FakeCharacterStyle"/>
        </w:rPr>
        <w:framePr w:w="3921" w:h="607" w:x="6800" w:y="11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7" w:hSpace="0" w:vSpace="0" w:wrap="around" w:vAnchor="page" w:hAnchor="margin" w:hRule="exact"/>
        <w:pBdr/>
      </w:pPr>
      <w:r>
        <w:rPr>
          <w:rStyle w:val="CharacterStyle7"/>
        </w:rPr>
        <w:t>e) Na základě předložené dokumentace posoudit úroveň užitkovosti v konkrétním chovu</w:t>
      </w:r>
    </w:p>
    <w:p>
      <w:pPr>
        <w:pStyle w:val="ParagraphStyle26"/>
        <w:pBdr>
          <w:bottom w:val="nil"/>
          <w:right w:val="nil"/>
        </w:pBdr>
        <w:rPr>
          <w:rStyle w:val="FakeCharacterStyle"/>
        </w:rPr>
        <w:framePr w:w="3921" w:h="607"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f) Objasnit biologické principy růstu, jeho hodnocení na faremní úrovni, popsat systém kontroly masné užitkovosti</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1" w:hSpace="0" w:vSpace="0" w:wrap="around" w:vAnchor="page" w:hAnchor="margin" w:hRule="exact"/>
        <w:pBdr/>
      </w:pPr>
      <w:r>
        <w:rPr>
          <w:rStyle w:val="CharacterStyle7"/>
        </w:rPr>
        <w:t>g) Charakterizovat intenzívní a extenzívní způsob chovu jatečných jehňat a kůzlat, vysvětlit zásady hodnocení a zpeněžování jatečných těl</w:t>
      </w:r>
    </w:p>
    <w:p>
      <w:pPr>
        <w:pStyle w:val="ParagraphStyle26"/>
        <w:pBdr>
          <w:bottom w:val="nil"/>
          <w:right w:val="nil"/>
        </w:pBdr>
        <w:rPr>
          <w:rStyle w:val="FakeCharacterStyle"/>
        </w:rPr>
        <w:framePr w:w="3921" w:h="607" w:x="6800" w:y="13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7" w:hSpace="0" w:vSpace="0" w:wrap="around" w:vAnchor="page" w:hAnchor="margin" w:hRule="exact"/>
        <w:pBdr/>
      </w:pPr>
      <w:r>
        <w:rPr>
          <w:rStyle w:val="CharacterStyle9"/>
        </w:rPr>
        <w:t>h) Charakterizovat produkci, skladování a zpeněžování vlny, srsti, kůží a další produkce u ovcí a koz</w:t>
      </w:r>
    </w:p>
    <w:p>
      <w:pPr>
        <w:pStyle w:val="ParagraphStyle28"/>
        <w:pBdr>
          <w:bottom w:val="nil"/>
          <w:right w:val="nil"/>
        </w:pBdr>
        <w:rPr>
          <w:rStyle w:val="FakeCharacterStyle"/>
        </w:rPr>
        <w:framePr w:w="3921" w:h="607" w:x="6800" w:y="14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54" w:hSpace="0" w:vSpace="0" w:wrap="around" w:vAnchor="page" w:hAnchor="margin" w:hRule="exact"/>
        <w:pBdr/>
      </w:pPr>
      <w:r>
        <w:rPr>
          <w:rStyle w:val="CharacterStyle7"/>
        </w:rPr>
        <w:t>i) Popsat mimoprodukční funkce pastevních chovů ovcí a koz</w:t>
      </w:r>
    </w:p>
    <w:p>
      <w:pPr>
        <w:pStyle w:val="ParagraphStyle26"/>
        <w:pBdr>
          <w:bottom w:val="nil"/>
          <w:right w:val="nil"/>
        </w:pBdr>
        <w:rPr>
          <w:rStyle w:val="FakeCharacterStyle"/>
        </w:rPr>
        <w:framePr w:w="3921" w:h="376" w:x="6800" w:y="14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54" w:hSpace="0" w:vSpace="0" w:wrap="around" w:vAnchor="page" w:hAnchor="margin" w:hRule="exact"/>
        <w:pBdr/>
      </w:pPr>
      <w:r>
        <w:rPr>
          <w:rStyle w:val="CharacterStyle16"/>
        </w:rPr>
        <w:t>Ústní ověření</w:t>
      </w:r>
    </w:p>
    <w:p>
      <w:pPr>
        <w:pStyle w:val="ParagraphStyle30"/>
        <w:pBdr/>
        <w:rPr>
          <w:rStyle w:val="CharacterStyle18"/>
        </w:rPr>
        <w:framePr w:w="10712" w:h="248" w:x="28" w:y="15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yziologii a specifika reprodukčního cyklu u ovcí a koz, popsat ukazatele reprodukce a jejich hodnoc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obrat stáda na modelov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detekci říje, inseminaci, zjišťování březosti a nejčastěji používané biotechnologické metody v reprodukci ovcí a koz</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sady péče o bahnice v období březosti a přípravy na porod, popsat příznaky blížícího se porodu, popsat základní vybavení a činnost porodníka</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yziologický průběh jednotlivých fází porodu, vedení komplikovaného porod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sady péče o matku a mláďata po porodu a předvést potřebné ošetřovatelské úkon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Zajišťování péče o zdraví ovcí a koz</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a) Popsat způsoby kontroly zdraví ovcí a koz a systémy prevence onemocnění u jednotlivých kategorií ovcí a koz, uvést příznaky a změny v chování nemocného zvířet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soudit zdravotní stav vybraných kusů ovcí nebo koz, navrhnout příslušná zooveterinární opatření</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93" w:hSpace="0" w:vSpace="0" w:wrap="around" w:vAnchor="page" w:hAnchor="margin" w:hRule="exact"/>
        <w:pBdr/>
      </w:pPr>
      <w:r>
        <w:rPr>
          <w:rStyle w:val="CharacterStyle7"/>
        </w:rPr>
        <w:t>c) Vyjmenovat a charakterizovat nejčastěji se vyskytující poruchy zdraví u jednotlivých kategorií ovcí a koz a popsat praktická zooveterinární opatření k eliminaci výskytu vybraných zdravotních poruch typických pro jednotlivé kategorie ovcí a koz</w:t>
      </w:r>
    </w:p>
    <w:p>
      <w:pPr>
        <w:pStyle w:val="ParagraphStyle26"/>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d) Popsat projevy tepelného a chladového stresu u jednotlivých kategorií ovcí a koz a uvést způsoby jejich eliminace</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5" w:hSpace="0" w:vSpace="0" w:wrap="around" w:vAnchor="page" w:hAnchor="margin" w:hRule="exact"/>
        <w:pBdr/>
      </w:pPr>
      <w:r>
        <w:rPr>
          <w:rStyle w:val="CharacterStyle7"/>
        </w:rPr>
        <w:t>e) Popsat zásady prevence onemocnění a zásady ozdravovacích programů v chovu ovcí a koz dle příslušné metodiky kontroly zdraví</w:t>
      </w:r>
    </w:p>
    <w:p>
      <w:pPr>
        <w:pStyle w:val="ParagraphStyle26"/>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2" w:hSpace="0" w:vSpace="0" w:wrap="around" w:vAnchor="page" w:hAnchor="margin" w:hRule="exact"/>
        <w:pBdr/>
      </w:pPr>
      <w:r>
        <w:rPr>
          <w:rStyle w:val="CharacterStyle9"/>
        </w:rPr>
        <w:t>f) Popsat úkony vyplývající z metodiky kontroly zdraví u ovcí a koz (povinná vyšetření hrazená státem nebo chovatelem)</w:t>
      </w:r>
    </w:p>
    <w:p>
      <w:pPr>
        <w:pStyle w:val="ParagraphStyle28"/>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2" w:hSpace="0" w:vSpace="0" w:wrap="around" w:vAnchor="page" w:hAnchor="margin" w:hRule="exact"/>
        <w:pBdr/>
      </w:pPr>
      <w:r>
        <w:rPr>
          <w:rStyle w:val="CharacterStyle17"/>
        </w:rPr>
        <w:t>Písemné ověření</w:t>
      </w:r>
    </w:p>
    <w:p>
      <w:pPr>
        <w:pStyle w:val="ParagraphStyle30"/>
        <w:pBdr/>
        <w:rPr>
          <w:rStyle w:val="CharacterStyle18"/>
        </w:rPr>
        <w:framePr w:w="10712" w:h="248" w:x="28" w:y="12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lán odborných školení a kvalifikačních zkoušek podřízených pracovní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kázat znalost základních právních předpisů týkajících se BOZP a požární ochrany, kontrolovat jejich dodržování u podřízených pracovní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první pomoc při způsobení úrazu nebo ohrožení zdrav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 Při vstupu do potravinářských provozů musí uchazeč předloži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chovu ovcí a koz. Pro ověření znalostí a dovedností uchazeče budou kompetence ověřovány nejen v učebně, ale také přímo v zemědělském podnik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chovu ovcí a koz v ČR" budou k dispozici fotografie současných plemen ovcí a koz (v počtu minimálně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ovcí a koz"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ovozní praxe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vysokoškolského učitele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tředoškolského učitele odborných předmětů nebo praktického vyučování v oblasti chovu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332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ovcí nebo koz, ovce nebo kozy, dojírna, zařízení pro faremní zpracování mlé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ovce a ko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chovatele: ušní známky, aplikační pomůcky, testovací sada mastitid, sada na ošetření pazneh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ovcí a koz, fotografie jatečně opracovaných tr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w:t>
      </w:r>
    </w:p>
    <w:p>
      <w:pPr>
        <w:pStyle w:val="ParagraphStyle19"/>
        <w:pBdr/>
        <w:rPr>
          <w:rStyle w:val="CharacterStyle11"/>
        </w:rPr>
        <w:framePr w:w="7654" w:h="331" w:x="28" w:y="15940" w:hSpace="0" w:vSpace="0" w:wrap="around" w:vAnchor="page" w:hAnchor="margin" w:hRule="exact"/>
        <w:pBdr/>
      </w:pPr>
      <w:r>
        <w:rPr>
          <w:rStyle w:val="CharacterStyle11"/>
        </w:rPr>
        <w:t>Zootechnik pro chov ovcí a koz, 3.1.2025 8:35: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