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ootechnik pro chov ovcí a koz (kód: 41-10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chovu ovcí a koz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latné legislativy v chovu ovcí a koz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a označování ovcí a koz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chovného prostředí, technologie a systémů ustájení ovcí a koz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ýživy a organizace krmení ovcí a koz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užitkových vlastností ovcí a koz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reprodukce v chovu ovcí a koz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éče o zdraví ovcí a koz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živočiš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 pro chov ovcí a koz,  22.11.2024 10:38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 pro chov ovcí a koz,  22.11.2024 10:38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38:04Z</dcterms:created>
  <dc:creator/>
  <dc:description/>
  <dc:language>en-US</dc:language>
  <cp:lastModifiedBy>Stimulsoft Reports 2020.2.3 from 29 April 2020</cp:lastModifiedBy>
  <dcterms:modified xsi:type="dcterms:W3CDTF">2024-11-22T10:38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