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ovcí a koz (kód: 41-1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ovcí a koz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ovcí a ko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a označování ovcí a ko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ovcí a ko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ovcí a ko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užitkových vlastností ovcí a k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reprodukce v chovu ovcí a koz</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péče o zdraví ovcí a koz</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1.11.2024 21:16: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ovcí a koz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produkčně významná plemena ovcí a koz chovaná v ČR a základní požadavky na jejich exteriér a užitkové vlastnosti, určit na předložených fotografiích minimálně 15 plemen ovcí a koz chovaných v ČR</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hlavní užitkové směry produkčních chovů ovcí a koz</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současný vývoj početních stavů ovcí a koz, včetně struktury chovaných plemen, jejich užitkovosti a reproduk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Stanovit pro přírodní podmínky regionu, ve kterém probíhá zkouška, vhodný produkční systém včetně volby plemene</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Určit, popsat a charakterizovat plemena ovcí a koz v chovu, ve kterém probíhá zkouška</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Popsat zásady plemenářské práce ve stádech ovcí a koz - selekce, kontrola užitkovosti, připařovací plán, dědičnost jednotlivých užitkových vlastností</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Popsat práci s výsledky kontroly užitkovosti ovcí a koz, charakterizovat zásady výběru plemenných beranů a kozlů z katalogu nákupního trhu dle chovných cílů ve stádě</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Popsat strukturu nákladů na krmný den nebo jednotku produkce u jednotlivých kategorií ovcí a koz a podíl jednotlivých nákladových položek</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8" w:hSpace="0" w:vSpace="0" w:wrap="around" w:vAnchor="page" w:hAnchor="margin" w:hRule="exact"/>
        <w:pBdr/>
      </w:pPr>
      <w:r>
        <w:rPr>
          <w:rStyle w:val="CharacterStyle7"/>
        </w:rPr>
        <w:t>i) Popsat ukazatele ovlivňující ekonomiku chovu ovcí a koz u hlavních produkčních směrů - rentabilitu chovu</w:t>
      </w:r>
    </w:p>
    <w:p>
      <w:pPr>
        <w:pStyle w:val="ParagraphStyle26"/>
        <w:pBdr>
          <w:bottom w:val="nil"/>
          <w:right w:val="nil"/>
        </w:pBdr>
        <w:rPr>
          <w:rStyle w:val="FakeCharacterStyle"/>
        </w:rPr>
        <w:framePr w:w="3921" w:h="607"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8" w:hSpace="0" w:vSpace="0" w:wrap="around" w:vAnchor="page" w:hAnchor="margin" w:hRule="exact"/>
        <w:pBdr/>
      </w:pPr>
      <w:r>
        <w:rPr>
          <w:rStyle w:val="CharacterStyle16"/>
        </w:rPr>
        <w:t>Písemné a ústní ověření</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1.11.2024 21:16: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chovu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a regulace bolestivých zákroků v chovu ovcí a koz</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vybraná ustanovení vyhlášky č. 208/2004 Sb., o minimálních standardech pro ochranu hospodářských zvířat v platném znění, a specifikovat požadavky na ochranu všech kategorií ovcí a koz</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ybraná ustanovení veterinárního zákona a navazujících vyhlášek, které definují povinnosti chovatele v oblasti veterinární péče a ochrany zdra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Vyjmenovat evropské a národní podpory v chovu ovcí a koz (členění podpor, zpracování žádostí), předvést použití internetových aplikací MZe (Ministerstva zemědělství) a SZIF (Státního zemědělského intervenčního fondu)</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8" w:hSpace="0" w:vSpace="0" w:wrap="around" w:vAnchor="page" w:hAnchor="margin" w:hRule="exact"/>
        <w:pBdr/>
      </w:pPr>
      <w:r>
        <w:rPr>
          <w:rStyle w:val="CharacterStyle7"/>
        </w:rPr>
        <w:t>e) Popsat požadavky na organizaci práce a pracovních postupů při chovu ovcí a koz v souladu s nařízením vlády č. 27/2002 Sb. , kterým se stanoví způsob organizace práce a pracovních postupů, které je zaměstnavatel povinen zajistit při práci související s chovem zvířat</w:t>
      </w:r>
    </w:p>
    <w:p>
      <w:pPr>
        <w:pStyle w:val="ParagraphStyle26"/>
        <w:pBdr>
          <w:bottom w:val="nil"/>
          <w:right w:val="nil"/>
        </w:pBdr>
        <w:rPr>
          <w:rStyle w:val="FakeCharacterStyle"/>
        </w:rPr>
        <w:framePr w:w="3921" w:h="1055"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Popsat aktuální stav legislativy týkající se zvláště chráněných živočichů (např. vlk, medvěd, rys nebo krkavec), ve vztahu k chovu malých přežvýkavců</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Evidence a označování ovcí a koz</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31" w:hSpace="0" w:vSpace="0" w:wrap="around" w:vAnchor="page" w:hAnchor="margin" w:hRule="exact"/>
        <w:pBdr/>
      </w:pPr>
      <w:r>
        <w:rPr>
          <w:rStyle w:val="CharacterStyle7"/>
        </w:rPr>
        <w:t>a) Popsat vybraná ustanovení zákona č. 154/2000 Sb., o šlechtění, plemenitbě a evidenci hospodářských zvířat a o změně některých souvisejících zákonů (plemenářský zákon), které se týkají šlechtění a plemenitby ovcí a koz, ve znění pozdějších předpisů</w:t>
      </w:r>
    </w:p>
    <w:p>
      <w:pPr>
        <w:pStyle w:val="ParagraphStyle26"/>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6" w:hSpace="0" w:vSpace="0" w:wrap="around" w:vAnchor="page" w:hAnchor="margin" w:hRule="exact"/>
        <w:pBdr/>
      </w:pPr>
      <w:r>
        <w:rPr>
          <w:rStyle w:val="CharacterStyle9"/>
        </w:rPr>
        <w:t>b) Objasnit principy vedení ústřední evidence ovcí a koz – hlášení změn do ústřední evidence, stájový registr, povinnosti chovatele</w:t>
      </w:r>
    </w:p>
    <w:p>
      <w:pPr>
        <w:pStyle w:val="ParagraphStyle28"/>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3" w:hSpace="0" w:vSpace="0" w:wrap="around" w:vAnchor="page" w:hAnchor="margin" w:hRule="exact"/>
        <w:pBdr/>
      </w:pPr>
      <w:r>
        <w:rPr>
          <w:rStyle w:val="CharacterStyle7"/>
        </w:rPr>
        <w:t>c) Předvést použití softwarové aplikace – Registr zvířat, Portál farmáře</w:t>
      </w:r>
    </w:p>
    <w:p>
      <w:pPr>
        <w:pStyle w:val="ParagraphStyle26"/>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9" w:hSpace="0" w:vSpace="0" w:wrap="around" w:vAnchor="page" w:hAnchor="margin" w:hRule="exact"/>
        <w:pBdr/>
      </w:pPr>
      <w:r>
        <w:rPr>
          <w:rStyle w:val="CharacterStyle9"/>
        </w:rPr>
        <w:t>d) Popsat pomůcky pro označování ovcí a koz a předvést praktické označení vybraných zvířat</w:t>
      </w:r>
    </w:p>
    <w:p>
      <w:pPr>
        <w:pStyle w:val="ParagraphStyle28"/>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e) Vysvětlit pojmy a údaje v Potvrzení o původu u plemenných ovcí a koz</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2" w:hSpace="0" w:vSpace="0" w:wrap="around" w:vAnchor="page" w:hAnchor="margin" w:hRule="exact"/>
        <w:pBdr/>
      </w:pPr>
      <w:r>
        <w:rPr>
          <w:rStyle w:val="CharacterStyle9"/>
        </w:rPr>
        <w:t>f) Popsat význam chovatelských sdružení a plemenných knih ovcí a koz</w:t>
      </w:r>
    </w:p>
    <w:p>
      <w:pPr>
        <w:pStyle w:val="ParagraphStyle28"/>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g) Vysvětlit zásady vedení a hodnocení faremní evidence včetně kontrolní činnosti</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h) Popsat strukturu zabezpečování plemenářských činností v ČR u ovcí a koz</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1.11.2024 21:16: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chovného prostředí, technologie a systémů ustáje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pohoda zvířat (welfare) v chovu ovcí a koz a specifikovat 5 základních svobod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a charakterizovat zásady správné manipulace a zacházení s ovcemi a kozami včetně zásad přepravy zvířat a předvést manipulaci s dospělými zvířa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obecné zásady ustájení jednotlivých kategorií ovcí a koz</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Charakterizovat různé systémy ustájení všech kategorií dojených plemen ovcí a koz v konvenčním, resp. ekologickém zemědělstv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Charakterizovat různé systémy ustájení všech kategorií masných, kombinovaných a ostatních plemen ovcí a koz v konvenčním, resp. ekologickém zemědělství</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Charakterizovat nejčastěji používané technologické systémy u jednotlivých kategorií ovcí a koz</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soudit chov, ve kterém se koná zkouška, z pohledu pohody zvířat, kvality chovného prostředí a použitých technologi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Posuzování výživy a organizace krmení ovcí a koz</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Popsat obecné zásady výživy a krmení jednotlivých kategorií ovcí a koz (kvalita, hygiena, množství, konzervace a skladování krmiv)</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b) Vysvětlit základní anatomické a fyziologické odlišnosti trávení u jehňat a kůzlat a ostatních kategorií ovcí a koz</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0" w:hSpace="0" w:vSpace="0" w:wrap="around" w:vAnchor="page" w:hAnchor="margin" w:hRule="exact"/>
        <w:pBdr/>
      </w:pPr>
      <w:r>
        <w:rPr>
          <w:rStyle w:val="CharacterStyle7"/>
        </w:rPr>
        <w:t>c) Charakterizovat a specifikovat krmiva (koncentrovaná a objemná) pro výživu a krmení ovcí a koz dle užitkového typu, rozpoznat minimálně 5 vzorků předložených krmiv</w:t>
      </w:r>
    </w:p>
    <w:p>
      <w:pPr>
        <w:pStyle w:val="ParagraphStyle26"/>
        <w:pBdr>
          <w:bottom w:val="nil"/>
          <w:right w:val="nil"/>
        </w:pBdr>
        <w:rPr>
          <w:rStyle w:val="FakeCharacterStyle"/>
        </w:rPr>
        <w:framePr w:w="3921" w:h="831"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1" w:hSpace="0" w:vSpace="0" w:wrap="around" w:vAnchor="page" w:hAnchor="margin" w:hRule="exact"/>
        <w:pBdr/>
      </w:pPr>
      <w:r>
        <w:rPr>
          <w:rStyle w:val="CharacterStyle9"/>
        </w:rPr>
        <w:t>d) Stanovit roční bilanci krmiv pro modelový příklad stáda</w:t>
      </w:r>
    </w:p>
    <w:p>
      <w:pPr>
        <w:pStyle w:val="ParagraphStyle28"/>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7" w:hSpace="0" w:vSpace="0" w:wrap="around" w:vAnchor="page" w:hAnchor="margin" w:hRule="exact"/>
        <w:pBdr/>
      </w:pPr>
      <w:r>
        <w:rPr>
          <w:rStyle w:val="CharacterStyle7"/>
        </w:rPr>
        <w:t>e) Popsat technologické postupy a techniku krmení ovcí a koz v různých produkčních systémech, charakterizovat využití pastvy</w:t>
      </w:r>
    </w:p>
    <w:p>
      <w:pPr>
        <w:pStyle w:val="ParagraphStyle26"/>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4" w:hSpace="0" w:vSpace="0" w:wrap="around" w:vAnchor="page" w:hAnchor="margin" w:hRule="exact"/>
        <w:pBdr/>
      </w:pPr>
      <w:r>
        <w:rPr>
          <w:rStyle w:val="CharacterStyle9"/>
        </w:rPr>
        <w:t>f) Zhodnotit dostupná krmiva, výživu a krmení ovcí a koz v chovu, ve kterém probíhá zkouška, popsat základní nedostatky a navrhnout zlepšující opatření</w:t>
      </w:r>
    </w:p>
    <w:p>
      <w:pPr>
        <w:pStyle w:val="ParagraphStyle28"/>
        <w:pBdr>
          <w:bottom w:val="nil"/>
          <w:right w:val="nil"/>
        </w:pBdr>
        <w:rPr>
          <w:rStyle w:val="FakeCharacterStyle"/>
        </w:rPr>
        <w:framePr w:w="3921" w:h="607" w:x="6800" w:y="11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1" w:hSpace="0" w:vSpace="0" w:wrap="around" w:vAnchor="page" w:hAnchor="margin" w:hRule="exact"/>
        <w:pBdr/>
      </w:pPr>
      <w:r>
        <w:rPr>
          <w:rStyle w:val="CharacterStyle7"/>
        </w:rPr>
        <w:t>g) Posoudit tělesnou kondici vybraných zvířat vzhledem k podmínkám na farmě</w:t>
      </w:r>
    </w:p>
    <w:p>
      <w:pPr>
        <w:pStyle w:val="ParagraphStyle26"/>
        <w:pBdr>
          <w:bottom w:val="nil"/>
          <w:right w:val="nil"/>
        </w:pBdr>
        <w:rPr>
          <w:rStyle w:val="FakeCharacterStyle"/>
        </w:rPr>
        <w:framePr w:w="3921" w:h="607" w:x="6800" w:y="12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7" w:hSpace="0" w:vSpace="0" w:wrap="around" w:vAnchor="page" w:hAnchor="margin" w:hRule="exact"/>
        <w:pBdr/>
      </w:pPr>
      <w:r>
        <w:rPr>
          <w:rStyle w:val="CharacterStyle9"/>
        </w:rPr>
        <w:t>h) Navrhnout konkrétní krmnou dávku pro zadanou kategorii zvířat s ohledem na požadovanou užitkovost</w:t>
      </w:r>
    </w:p>
    <w:p>
      <w:pPr>
        <w:pStyle w:val="ParagraphStyle28"/>
        <w:pBdr>
          <w:bottom w:val="nil"/>
          <w:right w:val="nil"/>
        </w:pBdr>
        <w:rPr>
          <w:rStyle w:val="FakeCharacterStyle"/>
        </w:rPr>
        <w:framePr w:w="3921" w:h="607" w:x="6800" w:y="13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4" w:hSpace="0" w:vSpace="0" w:wrap="around" w:vAnchor="page" w:hAnchor="margin" w:hRule="exact"/>
        <w:pBdr/>
      </w:pPr>
      <w:r>
        <w:rPr>
          <w:rStyle w:val="CharacterStyle7"/>
        </w:rPr>
        <w:t>i) Vyjmenovat zásady provozování jednotlivých pastevních systémů a popsat údržbu pastvin</w:t>
      </w:r>
    </w:p>
    <w:p>
      <w:pPr>
        <w:pStyle w:val="ParagraphStyle26"/>
        <w:pBdr>
          <w:bottom w:val="nil"/>
          <w:right w:val="nil"/>
        </w:pBdr>
        <w:rPr>
          <w:rStyle w:val="FakeCharacterStyle"/>
        </w:rPr>
        <w:framePr w:w="3921" w:h="607" w:x="6800" w:y="13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1.11.2024 21:16: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užitkových vlastnost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mléčné užitkovosti, jejich hodnocení a objasnit biologický princip tvorby, uvolňování a získávání mlé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dojicí systémy a typy dojíren, včetně optimálních pracovních postupů: dojení, ošetření a skladování mléka až do jeho zpracování nebo převzetí odběratelem, předvést strojní doj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faktory ovlivňující zdraví mléčné žlázy a kvalitu nadojeného mléka, prevence a eliminace mastitid, prakticky posoudit stav mléčné žláz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zásady faremního zpracování a zpeněžování mléka a mléčných produktů, prodej ze dvora</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Na základě předložené dokumentace posoudit úroveň užitkovosti v konkrétním chov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Objasnit biologické principy růstu, jeho hodnocení na faremní úrovni, popsat systém kontroly masné užitkovosti</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Charakterizovat intenzívní a extenzívní způsob chovu jatečných jehňat a kůzlat, vysvětlit zásady hodnocení a zpeněžování jatečných těl</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Charakterizovat produkci, skladování a zpeněžování vlny, srsti, kůží a další produkce u ovcí a koz</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2" w:hSpace="0" w:vSpace="0" w:wrap="around" w:vAnchor="page" w:hAnchor="margin" w:hRule="exact"/>
        <w:pBdr/>
      </w:pPr>
      <w:r>
        <w:rPr>
          <w:rStyle w:val="CharacterStyle7"/>
        </w:rPr>
        <w:t>i) Popsat mimoprodukční funkce pastevních chovů ovcí a koz</w:t>
      </w:r>
    </w:p>
    <w:p>
      <w:pPr>
        <w:pStyle w:val="ParagraphStyle26"/>
        <w:pBdr>
          <w:bottom w:val="nil"/>
          <w:right w:val="nil"/>
        </w:pBdr>
        <w:rPr>
          <w:rStyle w:val="FakeCharacterStyle"/>
        </w:rPr>
        <w:framePr w:w="3921" w:h="376"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2" w:hSpace="0" w:vSpace="0" w:wrap="around" w:vAnchor="page" w:hAnchor="margin" w:hRule="exact"/>
        <w:pBdr/>
      </w:pPr>
      <w:r>
        <w:rPr>
          <w:rStyle w:val="CharacterStyle16"/>
        </w:rPr>
        <w:t>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6" w:hSpace="0" w:vSpace="0" w:wrap="around" w:vAnchor="page" w:hAnchor="margin" w:hRule="exact"/>
        <w:pBdr/>
      </w:pPr>
      <w:r>
        <w:rPr>
          <w:rStyle w:val="CharacterStyle13"/>
        </w:rPr>
        <w:t>Zajišťování reprodukce v chovu ovcí a koz</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a) Popsat fyziologii a specifika reprodukčního cyklu u ovcí a koz, popsat ukazatele reprodukce a jejich hodnoc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2" w:hSpace="0" w:vSpace="0" w:wrap="around" w:vAnchor="page" w:hAnchor="margin" w:hRule="exact"/>
        <w:pBdr/>
      </w:pPr>
      <w:r>
        <w:rPr>
          <w:rStyle w:val="CharacterStyle9"/>
        </w:rPr>
        <w:t>b) Navrhnout obrat stáda na modelovém příkladu</w:t>
      </w:r>
    </w:p>
    <w:p>
      <w:pPr>
        <w:pStyle w:val="ParagraphStyle28"/>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8" w:hSpace="0" w:vSpace="0" w:wrap="around" w:vAnchor="page" w:hAnchor="margin" w:hRule="exact"/>
        <w:pBdr/>
      </w:pPr>
      <w:r>
        <w:rPr>
          <w:rStyle w:val="CharacterStyle7"/>
        </w:rPr>
        <w:t>c) Popsat detekci říje, inseminaci, zjišťování březosti a nejčastěji používané biotechnologické metody v reprodukci ovcí a koz</w:t>
      </w:r>
    </w:p>
    <w:p>
      <w:pPr>
        <w:pStyle w:val="ParagraphStyle26"/>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5" w:hSpace="0" w:vSpace="0" w:wrap="around" w:vAnchor="page" w:hAnchor="margin" w:hRule="exact"/>
        <w:pBdr/>
      </w:pPr>
      <w:r>
        <w:rPr>
          <w:rStyle w:val="CharacterStyle9"/>
        </w:rPr>
        <w:t>d) Vysvětlit zásady péče o bahnice v období březosti a přípravy na porod, popsat příznaky blížícího se porodu, popsat základní vybavení a činnost porodníka</w:t>
      </w:r>
    </w:p>
    <w:p>
      <w:pPr>
        <w:pStyle w:val="ParagraphStyle28"/>
        <w:pBdr>
          <w:bottom w:val="nil"/>
          <w:right w:val="nil"/>
        </w:pBdr>
        <w:rPr>
          <w:rStyle w:val="FakeCharacterStyle"/>
        </w:rPr>
        <w:framePr w:w="3921" w:h="831"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6" w:hSpace="0" w:vSpace="0" w:wrap="around" w:vAnchor="page" w:hAnchor="margin" w:hRule="exact"/>
        <w:pBdr/>
      </w:pPr>
      <w:r>
        <w:rPr>
          <w:rStyle w:val="CharacterStyle7"/>
        </w:rPr>
        <w:t>e) Popsat fyziologický průběh jednotlivých fází porodu, vedení komplikovaného porodu</w:t>
      </w:r>
    </w:p>
    <w:p>
      <w:pPr>
        <w:pStyle w:val="ParagraphStyle26"/>
        <w:pBdr>
          <w:bottom w:val="nil"/>
          <w:right w:val="nil"/>
        </w:pBdr>
        <w:rPr>
          <w:rStyle w:val="FakeCharacterStyle"/>
        </w:rPr>
        <w:framePr w:w="3921" w:h="607"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3" w:hSpace="0" w:vSpace="0" w:wrap="around" w:vAnchor="page" w:hAnchor="margin" w:hRule="exact"/>
        <w:pBdr/>
      </w:pPr>
      <w:r>
        <w:rPr>
          <w:rStyle w:val="CharacterStyle9"/>
        </w:rPr>
        <w:t>f) Popsat zásady péče o matku a mláďata po porodu a předvést potřebné ošetřovatelské úkony</w:t>
      </w:r>
    </w:p>
    <w:p>
      <w:pPr>
        <w:pStyle w:val="ParagraphStyle28"/>
        <w:pBdr>
          <w:bottom w:val="nil"/>
          <w:right w:val="nil"/>
        </w:pBdr>
        <w:rPr>
          <w:rStyle w:val="FakeCharacterStyle"/>
        </w:rPr>
        <w:framePr w:w="3921" w:h="607" w:x="6800" w:y="12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1.11.2024 21:16: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y kontroly zdraví ovcí a koz a systémy prevence onemocnění u jednotlivých kategorií ovcí a koz, uvést příznaky a změny v chování nemocného zvířet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soudit zdravotní stav vybraných kusů ovcí nebo koz, navrhnout příslušná zooveterinární opatř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Vyjmenovat a charakterizovat nejčastěji se vyskytující poruchy zdraví u jednotlivých kategorií ovcí a koz (metabolické, parazitární a infekční) a popsat praktická zooveterinární opatření k eliminaci výskytu vybraných zdravotních poruch typických pro jednotlivé kategorie ovcí a koz</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projevy tepelného a chladového stresu u jednotlivých kategorií ovcí a koz a uvést způsoby jejich eliminac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psat zásady prevence onemocnění a zásady ozdravovacích programů v chovu ovcí a koz dle příslušné metodiky kontroly zdraví vydané ministerstvem zemědělství</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Popsat úkony vyplývající z metodiky kontroly zdraví u ovcí a koz (povinná vyšetření hrazená státem nebo chovatelem)</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opsat postup řešení při napadení zvířat velkými šelmami, a to zraněných i usmrcených</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Vyjmenovat hlavní druhy dokumentů používaných v pracovněprávní oblasti a popsat jejich náležitosti</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2"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c) Sestavit modelový týdenní plán práce pro pracovníky chovu zvířat včetně jejich mzdového ohodnoce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5" w:hSpace="0" w:vSpace="0" w:wrap="around" w:vAnchor="page" w:hAnchor="margin" w:hRule="exact"/>
        <w:pBdr/>
      </w:pPr>
      <w:r>
        <w:rPr>
          <w:rStyle w:val="CharacterStyle9"/>
        </w:rPr>
        <w:t>d) Navrhnout možnosti vzdělávání pro pracovníky v modelovém chovu zvířat, vyhledat vzdělávací a informační akce zajišťované ministerstvem zemědělství a profesními svazy</w:t>
      </w:r>
    </w:p>
    <w:p>
      <w:pPr>
        <w:pStyle w:val="ParagraphStyle28"/>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6" w:hSpace="0" w:vSpace="0" w:wrap="around" w:vAnchor="page" w:hAnchor="margin" w:hRule="exact"/>
        <w:pBdr/>
      </w:pPr>
      <w:r>
        <w:rPr>
          <w:rStyle w:val="CharacterStyle7"/>
        </w:rPr>
        <w:t>e) Prokázat znalost základních právních předpisů týkajících se BOZP a požární ochrany, zkontrolovat jejich dodržování v chovu zvířat, ve kterém probíhá zkouška</w:t>
      </w:r>
    </w:p>
    <w:p>
      <w:pPr>
        <w:pStyle w:val="ParagraphStyle26"/>
        <w:pBdr>
          <w:bottom w:val="nil"/>
          <w:right w:val="nil"/>
        </w:pBdr>
        <w:rPr>
          <w:rStyle w:val="FakeCharacterStyle"/>
        </w:rPr>
        <w:framePr w:w="3921" w:h="831"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7"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12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4" w:hSpace="0" w:vSpace="0" w:wrap="around" w:vAnchor="page" w:hAnchor="margin" w:hRule="exact"/>
        <w:pBdr/>
      </w:pPr>
      <w:r>
        <w:rPr>
          <w:rStyle w:val="CharacterStyle7"/>
        </w:rPr>
        <w:t>g) Popsat první pomoc při úrazu nebo poškození zdraví</w:t>
      </w:r>
    </w:p>
    <w:p>
      <w:pPr>
        <w:pStyle w:val="ParagraphStyle26"/>
        <w:pBdr>
          <w:bottom w:val="nil"/>
          <w:right w:val="nil"/>
        </w:pBdr>
        <w:rPr>
          <w:rStyle w:val="FakeCharacterStyle"/>
        </w:rPr>
        <w:framePr w:w="3921" w:h="376" w:x="6800" w:y="13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4" w:hSpace="0" w:vSpace="0" w:wrap="around" w:vAnchor="page" w:hAnchor="margin" w:hRule="exact"/>
        <w:pBdr/>
      </w:pPr>
      <w:r>
        <w:rPr>
          <w:rStyle w:val="CharacterStyle16"/>
        </w:rPr>
        <w:t>Ústní ověření</w:t>
      </w:r>
    </w:p>
    <w:p>
      <w:pPr>
        <w:pStyle w:val="ParagraphStyle30"/>
        <w:pBdr/>
        <w:rPr>
          <w:rStyle w:val="CharacterStyle18"/>
        </w:rPr>
        <w:framePr w:w="10712" w:h="248" w:x="28" w:y="13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1.11.2024 21:16: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jednotku práce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ootech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ootech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při vstupu do chovu splňovat požadavky veterinárních předpisů (zákon č. 166/1999 Sb. a vyhláška č. 342/2012 Sb.) a obecně platných pravidel zoohygi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e zkušební místnosti, ale také přímo v zemědělském provozu zaměřeném na cho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pohody zvířat (welfare).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chovu ovcí a koz v Č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lní uchazeč úkoly prostřednictvím souboru fotografií současných plemen ovcí a koz v počtu minimálně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ýživy a organizace krmení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bude uchazeč v kritériu a) věnovat výživě a krmení jednotlivých kategorií zvířat (mladá, březí, v laktaci, plemen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platné legislativy v chovu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lní uchazeč zadání prostřednictvím počítače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péče o zdraví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ích a), c) d) bude uchazeč řešit problematiku zdraví pro jednotlivé kategorie zvířat (mladá, březí, v laktaci, plemen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dborné vedení pracovníků zajišťujících živočiš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c), d) bude uchazeč sestavovat týdenní plán práce, navrhovat mzdové ohodnocení (včetně jeho motivační složky) a dále navrhovat možnosti vzdělávání modelových podřízených pracovníků v chovu zvířat analogickém tomu, ve kterém probíhá zkouška. Uchazeč si u zkoušky připraví týdenní plán práce a zmíněné návrhy a následně k nim proběhne diskuze mezi uchazečem</w:t>
        <w:br/>
        <w:t>a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1.11.2024 21:16: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553" w:x="0" w:y="4000" w:hSpace="0" w:vSpace="0" w:wrap="around" w:vAnchor="page" w:hAnchor="margin" w:hRule="exact"/>
        <w:pBdr/>
      </w:pPr>
      <w:r>
        <w:rPr/>
      </w:r>
    </w:p>
    <w:p>
      <w:pPr>
        <w:pStyle w:val="ParagraphStyle33"/>
        <w:pBdr/>
        <w:rPr>
          <w:rStyle w:val="CharacterStyle20"/>
        </w:rPr>
        <w:framePr w:w="10712" w:h="547" w:x="28" w:y="400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oblasti chovu ovcí nebo koz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oblasti chovu ovcí nebo koz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nebo veterinářství a alespoň 5 let odborné praxe v oblasti chovu ovcí nebo koz nebo ve funkci učitele odborných předmětů nebo praktického vyučování nebo odborného výcviku v oblasti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09-M Zootechnik/zootechnička pro chov ovcí a koz a střední vzdělání s maturitní zkouškou a alespoň 5 let odborné praxe v oblasti chovu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2554" w:hSpace="0" w:vSpace="0" w:wrap="around" w:vAnchor="page" w:hAnchor="margin" w:hRule="exact"/>
        <w:pBdr/>
      </w:pPr>
      <w:r>
        <w:rPr/>
      </w:r>
    </w:p>
    <w:p>
      <w:pPr>
        <w:pStyle w:val="ParagraphStyle33"/>
        <w:pBdr/>
        <w:rPr>
          <w:rStyle w:val="CharacterStyle20"/>
        </w:rPr>
        <w:framePr w:w="10712" w:h="340" w:x="28" w:y="125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ovcí nebo koz, ovce nebo kozy, dojírna, zařízení pro faremní zpracování mlé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 dokumentace, podklady pro týdenní plán práce, modelová personál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pro ovce a koz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chovatele: ušní známky, aplikační pomůcky, testovací sada mastiti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ovcí a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1.11.2024 21:16: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1.11.2024 21:16: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ský stat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1.11.2024 21:16: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