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koní a jezdeckého spor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natomie, fyziologie, kineziologie a biomechaniky u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evence úrazů jez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pedagogické praxe při výcviku jez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vlastností koně a jeho vhodnosti pro výuku jízdy na ko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jez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provozu stájí a organizace výuky jezd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eckého koně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jezdectví,  01.09.2024 3:2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jezdectví,  01.09.2024 3:2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4:00Z</dcterms:created>
  <dc:creator/>
  <dc:description/>
  <dc:language>en-US</dc:language>
  <cp:lastModifiedBy>Stimulsoft Reports 2020.2.3 from 29 April 2020</cp:lastModifiedBy>
  <dcterms:modified xsi:type="dcterms:W3CDTF">2024-09-01T03:2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