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koní pro hiporehabilitaci (kód: 41-1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iporehabilitace v souladu s legislativo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 s ohledem na využití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hody koní využívaných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zajišťování výživy koní využívaných pro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cvik a příprava koně využívaného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hledisek výběru koně pro jednotlivé typy postiže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01.09.2024 4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01.09.2024 4:1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8:14Z</dcterms:created>
  <dc:creator/>
  <dc:description/>
  <dc:language>en-US</dc:language>
  <cp:lastModifiedBy>Stimulsoft Reports 2020.2.3 from 29 April 2020</cp:lastModifiedBy>
  <dcterms:modified xsi:type="dcterms:W3CDTF">2024-09-01T04:1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