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í a zajišťování péče o jejich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cvik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osti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ekonomických ukazatelů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koní,  22.12.2024 19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koní,  22.12.2024 19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4:35Z</dcterms:created>
  <dc:creator/>
  <dc:description/>
  <dc:language>en-US</dc:language>
  <cp:lastModifiedBy>Stimulsoft Reports 2020.2.3 from 29 April 2020</cp:lastModifiedBy>
  <dcterms:modified xsi:type="dcterms:W3CDTF">2024-12-22T19:1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