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koní (kód: 41-12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chovu koní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koní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chovného prostředí, technologie a systémů ustájen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ýživy a organizace krm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oní a zajišťování péče o jejich zdra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cvik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užitkovosti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oně pro transport, nakládání, 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základních ekonomických ukazatelů chov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živočiš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koní,  21.11.2024 14:4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koní,  21.11.2024 14:42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2:28Z</dcterms:created>
  <dc:creator/>
  <dc:description/>
  <dc:language>en-US</dc:language>
  <cp:lastModifiedBy>Stimulsoft Reports 2020.2.3 from 29 April 2020</cp:lastModifiedBy>
  <dcterms:modified xsi:type="dcterms:W3CDTF">2024-11-21T14:42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