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ejce v zahradním centru (kód: 66-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da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abízeném zahradnickém a doplňkovém sortimentu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optimálního prostředí pro rostliny nabízené k prodeji a jejich ošetř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kvalifikované poradenské činnosti zákazníkům zahradního cent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aranžování zboží v zahradním cent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ejímka a skladování zboží a manipulace se zásobami v zahradním cent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prodeje zahradnického zbož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pokladny a pokladních systém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Prodejce v zahradním centru, 22.12.2024 12:35: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abízeném zahradnickém a doplňkovém sortimentu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jmenovat a charakterizovat základní skupiny rostlin dle morfologické stavby, způsobu pěstování a uplatnění v zahradnické praxi (letničky, dvouletky, trvalky, skalničky, vodní a bahenní rostliny, kaktusy a sukulenty, cibuloviny a hlíznaté rostliny, pokojové květiny)</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Determinovat dle aktuální nabídky v zahradním centru vždy nejméně po pěti druzích rostlin z uvedených pěstitelských kategorií</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Rozdělit hnojiva dle skupenství, vyjmenovat základní makroprvky a jejich význam ve výživě rostlin</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Uvést rozdělení pesticidů dle použití proti jednotlivým skupinám patogenů</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16" w:hSpace="0" w:vSpace="0" w:wrap="around" w:vAnchor="page" w:hAnchor="margin" w:hRule="exact"/>
        <w:pBdr/>
      </w:pPr>
      <w:r>
        <w:rPr>
          <w:rStyle w:val="CharacterStyle7"/>
        </w:rPr>
        <w:t>e) Vyjmenovat a charakterizovat základní sortiment zahradnického nářadí a strojů určených pro práci na zahradě</w:t>
      </w:r>
    </w:p>
    <w:p>
      <w:pPr>
        <w:pStyle w:val="ParagraphStyle26"/>
        <w:pBdr>
          <w:bottom w:val="nil"/>
          <w:right w:val="nil"/>
        </w:pBdr>
        <w:rPr>
          <w:rStyle w:val="FakeCharacterStyle"/>
        </w:rPr>
        <w:framePr w:w="3921" w:h="607"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3" w:hSpace="0" w:vSpace="0" w:wrap="around" w:vAnchor="page" w:hAnchor="margin" w:hRule="exact"/>
        <w:pBdr/>
      </w:pPr>
      <w:r>
        <w:rPr>
          <w:rStyle w:val="CharacterStyle9"/>
        </w:rPr>
        <w:t>f) Vyjmenovat a charakterizovat běžný sortiment doplňkového zboží v oblasti floristiky, nádob k pěstování rostlin a pomůcek pro ruční práce v zahradnictví</w:t>
      </w:r>
    </w:p>
    <w:p>
      <w:pPr>
        <w:pStyle w:val="ParagraphStyle28"/>
        <w:pBdr>
          <w:bottom w:val="nil"/>
          <w:right w:val="nil"/>
        </w:pBdr>
        <w:rPr>
          <w:rStyle w:val="FakeCharacterStyle"/>
        </w:rPr>
        <w:framePr w:w="3921" w:h="607"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30" w:hSpace="0" w:vSpace="0" w:wrap="around" w:vAnchor="page" w:hAnchor="margin" w:hRule="exact"/>
        <w:pBdr/>
      </w:pPr>
      <w:r>
        <w:rPr>
          <w:rStyle w:val="CharacterStyle7"/>
        </w:rPr>
        <w:t>g) Charakterizovat běžně nabízené substráty pro pěstování rostlin</w:t>
      </w:r>
    </w:p>
    <w:p>
      <w:pPr>
        <w:pStyle w:val="ParagraphStyle26"/>
        <w:pBdr>
          <w:bottom w:val="nil"/>
          <w:right w:val="nil"/>
        </w:pBdr>
        <w:rPr>
          <w:rStyle w:val="FakeCharacterStyle"/>
        </w:rPr>
        <w:framePr w:w="3921" w:h="376"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30" w:hSpace="0" w:vSpace="0" w:wrap="around" w:vAnchor="page" w:hAnchor="margin" w:hRule="exact"/>
        <w:pBdr/>
      </w:pPr>
      <w:r>
        <w:rPr>
          <w:rStyle w:val="CharacterStyle16"/>
        </w:rPr>
        <w:t>Ústní ověření</w:t>
      </w:r>
    </w:p>
    <w:p>
      <w:pPr>
        <w:pStyle w:val="ParagraphStyle30"/>
        <w:pBdr/>
        <w:rPr>
          <w:rStyle w:val="CharacterStyle18"/>
        </w:rPr>
        <w:framePr w:w="10712" w:h="248" w:x="28" w:y="7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53" w:hSpace="0" w:vSpace="0" w:wrap="around" w:vAnchor="page" w:hAnchor="margin" w:hRule="exact"/>
        <w:pBdr/>
      </w:pPr>
      <w:r>
        <w:rPr>
          <w:rStyle w:val="CharacterStyle13"/>
        </w:rPr>
        <w:t>Zajišťování optimálního prostředí pro rostliny nabízené k prodeji a jejich ošetřování</w:t>
      </w:r>
    </w:p>
    <w:p>
      <w:pPr>
        <w:pStyle w:val="ParagraphStyle22"/>
        <w:pBdr>
          <w:top w:val="nil"/>
          <w:left w:val="nil"/>
          <w:right w:val="nil"/>
        </w:pBdr>
        <w:rPr>
          <w:rStyle w:val="FakeCharacterStyle"/>
        </w:rPr>
        <w:framePr w:w="6713" w:h="376" w:x="45" w:y="8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3" w:hSpace="0" w:vSpace="0" w:wrap="around" w:vAnchor="page" w:hAnchor="margin" w:hRule="exact"/>
        <w:pBdr/>
      </w:pPr>
      <w:r>
        <w:rPr>
          <w:rStyle w:val="CharacterStyle7"/>
        </w:rPr>
        <w:t>a) Vyjmenovat a charakterizovat vřesovištní rostliny, objasnit postup při vytváření vřesovišť se zřetelem k sortimentu zboží zahradního centra</w:t>
      </w:r>
    </w:p>
    <w:p>
      <w:pPr>
        <w:pStyle w:val="ParagraphStyle26"/>
        <w:pBdr>
          <w:bottom w:val="nil"/>
          <w:right w:val="nil"/>
        </w:pBdr>
        <w:rPr>
          <w:rStyle w:val="FakeCharacterStyle"/>
        </w:rPr>
        <w:framePr w:w="3921" w:h="607"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20" w:hSpace="0" w:vSpace="0" w:wrap="around" w:vAnchor="page" w:hAnchor="margin" w:hRule="exact"/>
        <w:pBdr/>
      </w:pPr>
      <w:r>
        <w:rPr>
          <w:rStyle w:val="CharacterStyle9"/>
        </w:rPr>
        <w:t>b) Provést ošetření skupiny interiérových rostlin včetně volby jejich optimálního umístění v prodejně z hlediska vegetačních faktorů, nezbytné výměny či doplnění zboží</w:t>
      </w:r>
    </w:p>
    <w:p>
      <w:pPr>
        <w:pStyle w:val="ParagraphStyle28"/>
        <w:pBdr>
          <w:bottom w:val="nil"/>
          <w:right w:val="nil"/>
        </w:pBdr>
        <w:rPr>
          <w:rStyle w:val="FakeCharacterStyle"/>
        </w:rPr>
        <w:framePr w:w="3921" w:h="831" w:x="6800" w:y="9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1" w:hSpace="0" w:vSpace="0" w:wrap="around" w:vAnchor="page" w:hAnchor="margin" w:hRule="exact"/>
        <w:pBdr/>
      </w:pPr>
      <w:r>
        <w:rPr>
          <w:rStyle w:val="CharacterStyle7"/>
        </w:rPr>
        <w:t>c) Provést ošetření vybrané skupiny venkovních rostlin včetně stručné charakteristiky jejich hlavních rodů a druhů</w:t>
      </w:r>
    </w:p>
    <w:p>
      <w:pPr>
        <w:pStyle w:val="ParagraphStyle26"/>
        <w:pBdr>
          <w:bottom w:val="nil"/>
          <w:right w:val="nil"/>
        </w:pBdr>
        <w:rPr>
          <w:rStyle w:val="FakeCharacterStyle"/>
        </w:rPr>
        <w:framePr w:w="3921" w:h="607" w:x="6800" w:y="10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5" w:hSpace="0" w:vSpace="0" w:wrap="around" w:vAnchor="page" w:hAnchor="margin" w:hRule="exact"/>
        <w:pBdr/>
      </w:pPr>
      <w:r>
        <w:rPr>
          <w:rStyle w:val="CharacterStyle13"/>
        </w:rPr>
        <w:t>Poskytování kvalifikované poradenské činnosti zákazníkům zahradního centra</w:t>
      </w:r>
    </w:p>
    <w:p>
      <w:pPr>
        <w:pStyle w:val="ParagraphStyle22"/>
        <w:pBdr>
          <w:top w:val="nil"/>
          <w:left w:val="nil"/>
          <w:right w:val="nil"/>
        </w:pBdr>
        <w:rPr>
          <w:rStyle w:val="FakeCharacterStyle"/>
        </w:rPr>
        <w:framePr w:w="6713" w:h="376" w:x="45" w:y="12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4" w:hSpace="0" w:vSpace="0" w:wrap="around" w:vAnchor="page" w:hAnchor="margin" w:hRule="exact"/>
        <w:pBdr/>
      </w:pPr>
      <w:r>
        <w:rPr>
          <w:rStyle w:val="CharacterStyle7"/>
        </w:rPr>
        <w:t>a) Předvést sortiment živých rostlin dle zájmu zákazníka</w:t>
      </w:r>
    </w:p>
    <w:p>
      <w:pPr>
        <w:pStyle w:val="ParagraphStyle26"/>
        <w:pBdr>
          <w:bottom w:val="nil"/>
          <w:right w:val="nil"/>
        </w:pBdr>
        <w:rPr>
          <w:rStyle w:val="FakeCharacterStyle"/>
        </w:rPr>
        <w:framePr w:w="3921" w:h="376"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41" w:hSpace="0" w:vSpace="0" w:wrap="around" w:vAnchor="page" w:hAnchor="margin" w:hRule="exact"/>
        <w:pBdr/>
      </w:pPr>
      <w:r>
        <w:rPr>
          <w:rStyle w:val="CharacterStyle9"/>
        </w:rPr>
        <w:t>b) Nabídnout zákazníkovi zahradnický doplňkový sortiment a nové druhy zboží</w:t>
      </w:r>
    </w:p>
    <w:p>
      <w:pPr>
        <w:pStyle w:val="ParagraphStyle28"/>
        <w:pBdr>
          <w:bottom w:val="nil"/>
          <w:right w:val="nil"/>
        </w:pBdr>
        <w:rPr>
          <w:rStyle w:val="FakeCharacterStyle"/>
        </w:rPr>
        <w:framePr w:w="3921" w:h="607" w:x="6800" w:y="13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47" w:hSpace="0" w:vSpace="0" w:wrap="around" w:vAnchor="page" w:hAnchor="margin" w:hRule="exact"/>
        <w:pBdr/>
      </w:pPr>
      <w:r>
        <w:rPr>
          <w:rStyle w:val="CharacterStyle7"/>
        </w:rPr>
        <w:t>c) Poskytnout kvalifikované informace o zakoupeném zboží včetně doporučení k dalšímu pěstování či použití</w:t>
      </w:r>
    </w:p>
    <w:p>
      <w:pPr>
        <w:pStyle w:val="ParagraphStyle26"/>
        <w:pBdr>
          <w:bottom w:val="nil"/>
          <w:right w:val="nil"/>
        </w:pBdr>
        <w:rPr>
          <w:rStyle w:val="FakeCharacterStyle"/>
        </w:rPr>
        <w:framePr w:w="3921" w:h="607" w:x="6800" w:y="13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54" w:hSpace="0" w:vSpace="0" w:wrap="around" w:vAnchor="page" w:hAnchor="margin" w:hRule="exact"/>
        <w:pBdr/>
      </w:pPr>
      <w:r>
        <w:rPr>
          <w:rStyle w:val="CharacterStyle9"/>
        </w:rPr>
        <w:t>d) Zvolit vhodnou formu předvádění a poskytnutí informací ke zboží s ohledem na jeho charakter</w:t>
      </w:r>
    </w:p>
    <w:p>
      <w:pPr>
        <w:pStyle w:val="ParagraphStyle28"/>
        <w:pBdr>
          <w:bottom w:val="nil"/>
          <w:right w:val="nil"/>
        </w:pBdr>
        <w:rPr>
          <w:rStyle w:val="FakeCharacterStyle"/>
        </w:rPr>
        <w:framePr w:w="3921" w:h="607" w:x="6800" w:y="14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ejce v zahradním centru, 22.12.2024 12:35: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jistit fyzický stav záso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rovnat fyzický stav zásob s účetním stavem zásob a zaznamenat zjištěné rozdíl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Úprava a aranžování zboží v zahradním centr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pravit zboží pro aranžování prostoru v zahradním centr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řipravit prostor pro aranžování</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Aranžovat zboží v zahradním centr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d) Zvolit vhodnou kompozici rostlinného materiálu a zahradnického doplňkového sortimentu</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e) Doplnit cenovky, popisky a aktuální informace k nabízenému zbož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Přejímka a skladování zboží a manipulace se zásobami v zahradním centru</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Zkontrolovat doklady vázané na přejímku zboží (kvalitativně, kvantitativně)</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8" w:hSpace="0" w:vSpace="0" w:wrap="around" w:vAnchor="page" w:hAnchor="margin" w:hRule="exact"/>
        <w:pBdr/>
      </w:pPr>
      <w:r>
        <w:rPr>
          <w:rStyle w:val="CharacterStyle9"/>
        </w:rPr>
        <w:t>b) Zkontrolovat stav živých rostlin při přejímce zejména s důrazem na zjevné poškození rostlin nebo na napadení škůdci</w:t>
      </w:r>
    </w:p>
    <w:p>
      <w:pPr>
        <w:pStyle w:val="ParagraphStyle28"/>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c) Vyhotovit a evidovat doklady spojené s řešením problémů vzniklých při přejímce zboží</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2" w:hSpace="0" w:vSpace="0" w:wrap="around" w:vAnchor="page" w:hAnchor="margin" w:hRule="exact"/>
        <w:pBdr/>
      </w:pPr>
      <w:r>
        <w:rPr>
          <w:rStyle w:val="CharacterStyle9"/>
        </w:rPr>
        <w:t>d) Manipulovat se zásobami podle charakteru sortimentu v souladu s hygienickými a bezpečnostními předpisy a předpisy na ochranu životního prostředí</w:t>
      </w:r>
    </w:p>
    <w:p>
      <w:pPr>
        <w:pStyle w:val="ParagraphStyle28"/>
        <w:pBdr>
          <w:bottom w:val="nil"/>
          <w:right w:val="nil"/>
        </w:pBdr>
        <w:rPr>
          <w:rStyle w:val="FakeCharacterStyle"/>
        </w:rPr>
        <w:framePr w:w="3921" w:h="831"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3" w:hSpace="0" w:vSpace="0" w:wrap="around" w:vAnchor="page" w:hAnchor="margin" w:hRule="exact"/>
        <w:pBdr/>
      </w:pPr>
      <w:r>
        <w:rPr>
          <w:rStyle w:val="CharacterStyle7"/>
        </w:rPr>
        <w:t>e) Pracovat s přístroji a jiným zařízením (závlaha, stínování apod.) zahradního centra</w:t>
      </w:r>
    </w:p>
    <w:p>
      <w:pPr>
        <w:pStyle w:val="ParagraphStyle26"/>
        <w:pBdr>
          <w:bottom w:val="nil"/>
          <w:right w:val="nil"/>
        </w:pBdr>
        <w:rPr>
          <w:rStyle w:val="FakeCharacterStyle"/>
        </w:rPr>
        <w:framePr w:w="3921" w:h="607"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3" w:hSpace="0" w:vSpace="0" w:wrap="around" w:vAnchor="page" w:hAnchor="margin" w:hRule="exact"/>
        <w:pBdr/>
      </w:pPr>
      <w:r>
        <w:rPr>
          <w:rStyle w:val="CharacterStyle16"/>
        </w:rPr>
        <w:t>Praktické předvedení</w:t>
      </w:r>
    </w:p>
    <w:p>
      <w:pPr>
        <w:pStyle w:val="ParagraphStyle30"/>
        <w:pBdr/>
        <w:rPr>
          <w:rStyle w:val="CharacterStyle18"/>
        </w:rPr>
        <w:framePr w:w="10712" w:h="248" w:x="28" w:y="122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ejce v zahradním centru, 22.12.2024 12:35: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rodeje zahradnického zbož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boží k nabídce a prodeji; u živých rostlin provést kontrolu stavu a oše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Balit zboží způsobem odpovídajícím druhu a vlastnostem zboží, včetně dárkového způsobu nebo podle přání zákazníka; u živých rostlin se zřetelem na klimatické podmínky daného ročního obdob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pracovat základní informace  o zakoupeném zboží včetně doporučení k dalšímu pěstování nebo použití zákazníke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72" w:hSpace="0" w:vSpace="0" w:wrap="around" w:vAnchor="page" w:hAnchor="margin" w:hRule="exact"/>
        <w:pBdr/>
      </w:pPr>
      <w:r>
        <w:rPr>
          <w:rStyle w:val="CharacterStyle9"/>
        </w:rPr>
        <w:t>b) Zprovoznit pokladnu, řešit problémy provozu pokladny</w:t>
      </w:r>
    </w:p>
    <w:p>
      <w:pPr>
        <w:pStyle w:val="ParagraphStyle28"/>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55"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8"/>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f) Provést základní údržbu pokladny (výměna pásky) a odstranit drobnou technickou závadu</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ejce v zahradním centru, 22.12.2024 12:35: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na vybraném sortimentu zahradnického zboží blíže specifikovaném v oddíle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u kompetencí jde často o navazující činnosti, je třeba při ověřování kritérií hodnocení tuto návaznost dodržet. Ověřování musí proběhnout v reálném provozu zahradního centra s důrazem na dodržováním pravidel týkajících se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rientace v nabízeném zahradnickém a doplňkovém sortimentu zboží" je nezbytné, aby měl uchazeč možnost seznámit se s nabídkou zboží v tom zahradním centru, kde bude vykonávat zkoušku. Při ověřování kritéria hodnocení b) se využije aktuální sortiment rostlin, který je k dispozici v zahradním centru. U cibulovin a hlíznatých rostlin je možno využít i cibule a hlízy; u skupin rostlin, které nejsou k dispozici, fotografie. Při ověřování kritéria hodnocení g) se jedná o nabídku substrátů dle skupin rostlin (vřesovištní, růže, jehličnany, citrusy, balkonové rostliny, zelenina) nikoli o znalost obchodních názvů. Uchazeč musí charakterizovat předpokládané vlastnosti substrátů (pH, přibližný poměr živin, orientačně složení z jednotlivých komponentů) vzhledem k nárokům jednotlivých skupin rostlin a doporučit jejich využi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ritéria hodnocení b) u kompetence "Zajišťování optimálního prostředí pro rostliny nabízené k prodeji a jejich ošetřování" provede uchazeč identifikaci skupiny rostlin pro interiérové využití a následně je ošetří např. zálivkou, přihnojením, odstraněním suchých popř. odkvetlých či mechanicky poškozených částí rostlin. V případě zjištění škůdců či chorob odstraní rostliny z nabídky, stejně jako v případě zjištění uhynulých rostlin. Obdobné platí pro kritérium hodnocení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oskytování kvalifikované poradenské činnosti zákazníkům" a "Orientace v nabízeném zahradnickém a doplňkovém sortimentu zboží" se doplňkovým sortimentem myslí např. keramika, svíčky, přízdoby k různým příležitostem, floristické pomůcky, umělé květiny, nádoby pro pěstování i dekorační, papírové a textilní doplňky, proutěné doplňky, dekorační kameny, drátěné doplňky aj. dle aktuálního sortimentu v příslušném zahradním cent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Úprava a aranžování zboží v zahradním centru" se předpokládá volný prostor 4 x 4 m s možností umístění polic, stojanů k výškovému rozčlenění expozice. Pro expozici mohou být využity interérové i venkovní rostliny - květiny i dřeviny. </w:t>
      </w:r>
    </w:p>
    <w:p>
      <w:pPr>
        <w:pStyle w:val="ParagraphStyle31"/>
        <w:pBdr/>
        <w:rPr>
          <w:rStyle w:val="FakeCharacterStyle"/>
        </w:rPr>
        <w:framePr w:w="10768" w:h="1837" w:x="0" w:y="11070" w:hSpace="0" w:vSpace="0" w:wrap="around" w:vAnchor="page" w:hAnchor="margin" w:hRule="exact"/>
        <w:pBdr/>
      </w:pPr>
      <w:r>
        <w:rPr/>
      </w:r>
    </w:p>
    <w:p>
      <w:pPr>
        <w:pStyle w:val="ParagraphStyle33"/>
        <w:pBdr/>
        <w:rPr>
          <w:rStyle w:val="CharacterStyle20"/>
        </w:rPr>
        <w:framePr w:w="10712" w:h="340" w:x="28" w:y="11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07" w:hSpace="0" w:vSpace="0" w:wrap="around" w:vAnchor="page" w:hAnchor="margin" w:hRule="exact"/>
        <w:pBdr/>
      </w:pPr>
      <w:r>
        <w:rPr/>
      </w:r>
    </w:p>
    <w:p>
      <w:pPr>
        <w:pStyle w:val="ParagraphStyle33"/>
        <w:pBdr/>
        <w:rPr>
          <w:rStyle w:val="CharacterStyle20"/>
        </w:rPr>
        <w:framePr w:w="10712" w:h="340" w:x="28" w:y="129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dejce v zahradním centru, 22.12.2024 12:35: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nebo zahradník a střední vzdělání s maturitní zkouškou a alespoň 5 let praxe v oblasti obchodního provozu se sortimentem zahradnického zboží, z toho minimálně jeden rok v období posledních dvou let před podání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obchodu nebo zahradnictví a alespoň 5 let praxe v oblasti obchodního provozu se sortimentem zahradnického zboží,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nebo zahradnictví a alespoň 5 let praxe v oblasti obchodního provozu se sortimentem zahradnického zbož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nebo zahradnictví a alespoň 5 let praxe v oblasti obchodního provozu se sortimentem zahradnického zbož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40-H Prodejce v zahradním centru a alespoň 5 let odborné praxe v oblasti nákupu a prodeje zahradnického zboží a živého materiál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odejce v zahradním centru, 22.12.2024 12:35: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ntář a vybavení zahradního cent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rtiment zahradnického zboží umístěný v prodejních prostorách: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iny - pokojové okrasné květem i listem, venkovní (letničky, dvouletky, trvalky), orchideje, kaktusy a sukulenty, citrusy, vodní a bahenní rost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lenina - sad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iny - okrasné stromy a keře (jehličnany, listnaté opadavé a stálezelené), ovocné stromy a ke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bstrá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pro pěstování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noj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stici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ivo květin a zel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í jezírka a bazé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ačky trávy, vertikutátory, pily, křovinořezy, plotostřihy, ruční zahradnic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rtiment zboží pro zavlažov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anžerský materiál, nářadí a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potřebné pro oběh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lad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sortimentu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671" w:hSpace="0" w:vSpace="0" w:wrap="around" w:vAnchor="page" w:hAnchor="margin" w:hRule="exact"/>
        <w:pBdr/>
      </w:pPr>
      <w:r>
        <w:rPr/>
      </w:r>
    </w:p>
    <w:p>
      <w:pPr>
        <w:pStyle w:val="ParagraphStyle33"/>
        <w:pBdr/>
        <w:rPr>
          <w:rStyle w:val="CharacterStyle20"/>
        </w:rPr>
        <w:framePr w:w="10712" w:h="340" w:x="28" w:y="86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047" w:hSpace="0" w:vSpace="0" w:wrap="around" w:vAnchor="page" w:hAnchor="margin" w:hRule="exact"/>
        <w:pBdr/>
      </w:pPr>
      <w:r>
        <w:rPr/>
      </w:r>
    </w:p>
    <w:p>
      <w:pPr>
        <w:pStyle w:val="ParagraphStyle33"/>
        <w:pBdr/>
        <w:rPr>
          <w:rStyle w:val="CharacterStyle20"/>
        </w:rPr>
        <w:framePr w:w="10712" w:h="340" w:x="28" w:y="100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ejce v zahradním centru, 22.12.2024 12:35: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í centrum Chlá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rdencentrum Adam,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ejce v zahradním centru, 22.12.2024 12:35: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