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ejce/prodejkyně v zahradním centru (kód: 66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bízeném zahradnickém a doplňkovém sortiment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prostředí pro rostliny nabízené k prodeji a jejich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zákazníkům zahrad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a skladování zboží a manipulace se zásobami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22.12.2024 12:3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22.12.2024 12:3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6:16Z</dcterms:created>
  <dc:creator/>
  <dc:description/>
  <dc:language>en-US</dc:language>
  <cp:lastModifiedBy>Stimulsoft Reports 2020.2.3 from 29 April 2020</cp:lastModifiedBy>
  <dcterms:modified xsi:type="dcterms:W3CDTF">2024-12-22T12:3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