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eleniny a jejích nároků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olní zeleniny včetně záv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, pěstování zeleniny ve sklenících a foliových kry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zeleniny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posklizňová úprava a skladování pol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ěstová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04.12.2024 9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04.12.2024 9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9:14Z</dcterms:created>
  <dc:creator/>
  <dc:description/>
  <dc:language>en-US</dc:language>
  <cp:lastModifiedBy>Stimulsoft Reports 2020.2.3 from 29 April 2020</cp:lastModifiedBy>
  <dcterms:modified xsi:type="dcterms:W3CDTF">2024-12-04T09:3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