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chovatel / kynoložka chovatelka (kód: 41-08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ůvodu a plemen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chovu psů v ČR, značení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natomii a fyziologii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pis exteriér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chovného ps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ustájení a hygieny chovu p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výživy a organizace krmení p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stavování psů a jejich zařazování do cho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reprodukce v chovu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ývoji štěňat a jejich socializac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ůvodu a plemen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druhové zařazení ps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znik psa domácího, popsat změny vzniklé při domestikaci (např. velikost, osrstění, povahov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jednotlivé skupiny psů dle FCI, jejich morfologické znaky a povahové vlast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poznat dle předložených fotografií alespoň 20 běžně chovaných plemen v ČR a určit jejich využití a chovatelské nárok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Doporučit a popsat vhodné plemeno (skupinu plemen) do zadaných podmínek chov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Aplikace platné legislativy v chovu ps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1"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v chovu psů</w:t>
      </w:r>
    </w:p>
    <w:p>
      <w:pPr>
        <w:pStyle w:val="ParagraphStyle26"/>
        <w:pBdr>
          <w:bottom w:val="nil"/>
          <w:right w:val="nil"/>
        </w:pBdr>
        <w:rPr>
          <w:rStyle w:val="FakeCharacterStyle"/>
        </w:rPr>
        <w:framePr w:w="3921" w:h="831"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b) Popsat obsah všech článků Řádu ochrany zvířat při chovu psů</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rokázat znalost právních předpisů týkajících se BOZP</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e) Popsat první pomoc při náhlém úrazu nebo ohrožení zdraví člověka, popsat obsah lékárničk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chovu psů v ČR, značen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chovatelských řádů Českomoravské kynologické unie (ČMKU), které se týkají šlechtění, plemenitby, zápisů psů do plemenné knihy a chovu psů (zejména záležitosti týkající se omezení chovu např. příbuzenské plemenitby, využití zvířat v chov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označování psů (dočasné označení štěňat, tetování, čipování) a předvést identifikaci na 3 psech</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pojmy a údaje v průkazu původu ps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světlit pojem chovatelská stanice, vyplnit žádost o udělení chráněného názvu chovatelské stanice</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ředvést vyplnění krycího listu, přihlášky k zápisu štěňat do plemenné knihy, žádanku o zápisová čísla</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Vysvětlit zásady vedení knihy krytí a knihy odchovů</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opsat význam chovatelských sdružení (klubů) a vedení plemenných knih</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5" w:hSpace="0" w:vSpace="0" w:wrap="around" w:vAnchor="page" w:hAnchor="margin" w:hRule="exact"/>
        <w:pBdr/>
      </w:pPr>
      <w:r>
        <w:rPr>
          <w:rStyle w:val="CharacterStyle13"/>
        </w:rPr>
        <w:t>Orientace v anatomii a fyziologii psů</w:t>
      </w:r>
    </w:p>
    <w:p>
      <w:pPr>
        <w:pStyle w:val="ParagraphStyle22"/>
        <w:pBdr>
          <w:top w:val="nil"/>
          <w:left w:val="nil"/>
          <w:right w:val="nil"/>
        </w:pBdr>
        <w:rPr>
          <w:rStyle w:val="FakeCharacterStyle"/>
        </w:rPr>
        <w:framePr w:w="6713" w:h="376" w:x="45" w:y="8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a) Popsat stavbu a vysvětlit funkci jednotlivých orgánových soustav</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1" w:hSpace="0" w:vSpace="0" w:wrap="around" w:vAnchor="page" w:hAnchor="margin" w:hRule="exact"/>
        <w:pBdr/>
      </w:pPr>
      <w:r>
        <w:rPr>
          <w:rStyle w:val="CharacterStyle9"/>
        </w:rPr>
        <w:t>b) Popsat stavbu a vysvětlit funkci jednotlivých orgánů pohlavní soustavy u psa samce</w:t>
      </w:r>
    </w:p>
    <w:p>
      <w:pPr>
        <w:pStyle w:val="ParagraphStyle28"/>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opsat stavbu a vysvětlit funkci jednotlivých orgánů pohlavní soustavy u feny</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Popsat stavbu a vysvětlit funkci mléčné žlázy u feny</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opis exteriéru psů</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Popsat krajiny psa na předvedeném jedinci</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Popsat zubní vzorce, skusy a abnormality v utváření v mléčném i dospělém chrupu psa</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Charakterizovat základní tělesné míry a tělesné indexy</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Popsat hodnocení exteriéru psa v postoji a pohybu</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3" w:hSpace="0" w:vSpace="0" w:wrap="around" w:vAnchor="page" w:hAnchor="margin" w:hRule="exact"/>
        <w:pBdr/>
      </w:pPr>
      <w:r>
        <w:rPr>
          <w:rStyle w:val="CharacterStyle7"/>
        </w:rPr>
        <w:t>e) Vysvětlit význam a využití standardu plemene z pohledu chovatele, s důrazem na vady a vylučující vady z chovu</w:t>
      </w:r>
    </w:p>
    <w:p>
      <w:pPr>
        <w:pStyle w:val="ParagraphStyle26"/>
        <w:pBdr>
          <w:bottom w:val="nil"/>
          <w:right w:val="nil"/>
        </w:pBdr>
        <w:rPr>
          <w:rStyle w:val="FakeCharacterStyle"/>
        </w:rPr>
        <w:framePr w:w="3921" w:h="607" w:x="6800" w:y="13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0" w:hSpace="0" w:vSpace="0" w:wrap="around" w:vAnchor="page" w:hAnchor="margin" w:hRule="exact"/>
        <w:pBdr/>
      </w:pPr>
      <w:r>
        <w:rPr>
          <w:rStyle w:val="CharacterStyle9"/>
        </w:rPr>
        <w:t>f) Vybrat odpovídající plemena dle předložených standardů</w:t>
      </w:r>
    </w:p>
    <w:p>
      <w:pPr>
        <w:pStyle w:val="ParagraphStyle28"/>
        <w:pBdr>
          <w:bottom w:val="nil"/>
          <w:right w:val="nil"/>
        </w:pBdr>
        <w:rPr>
          <w:rStyle w:val="FakeCharacterStyle"/>
        </w:rPr>
        <w:framePr w:w="3921" w:h="376" w:x="6800" w:y="14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chovného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výběr psa vhodného do chovu v různém věku (štěně, dospívající a dospělý pes) z hlediska exterié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běr psa vhodného do chovu v různém věku (štěně, dospívající a dospělý pes) z hlediska povahových vlast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ýběr psa vhodného do chovu v různém věku (štěně, dospívající a dospělý pes) z hlediska zdravotníh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ustájení a hygieny chovu p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chovatelské zařízení z pohledu chovatele (porodna, psinec, výběhy aj.)</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jmenovat a charakterizovat zásady správné manipulace a zacházení se psem a předvést rutinní postupy</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c) Popsat obecné zásady ustájení jednotlivých kategorií psů (mikroklima, osvětlení, větrání, prašnost, hluk a zásady dezinfekce, dezinsekce a deratizace v chovech psů)</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85" w:hSpace="0" w:vSpace="0" w:wrap="around" w:vAnchor="page" w:hAnchor="margin" w:hRule="exact"/>
        <w:pBdr/>
      </w:pPr>
      <w:r>
        <w:rPr>
          <w:rStyle w:val="CharacterStyle9"/>
        </w:rPr>
        <w:t>d) Posoudit vybraný chov (buď přímo na místě nebo podle fotografií) z pohledu chovatele a zhodnotit kvalitu chovného prostředí a použitých technologií (vhodnost chovu daného plemene, hygiena prostředí, bezpečnost pro psy i lidi) a případně navrhnout opatření pro zlepšení stavu</w:t>
      </w:r>
    </w:p>
    <w:p>
      <w:pPr>
        <w:pStyle w:val="ParagraphStyle28"/>
        <w:pBdr>
          <w:bottom w:val="nil"/>
          <w:right w:val="nil"/>
        </w:pBdr>
        <w:rPr>
          <w:rStyle w:val="FakeCharacterStyle"/>
        </w:rPr>
        <w:framePr w:w="3921" w:h="1055"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Posuzování výživy a organizace krmení psů</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Popsat obecné zásady napájení, výživy a krmení jednotlivých kategorií psů (kvalita, hygiena, množství, četnost napájení a krmení, konzervace a skladování krmiv)</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779" w:hSpace="0" w:vSpace="0" w:wrap="around" w:vAnchor="page" w:hAnchor="margin" w:hRule="exact"/>
        <w:pBdr/>
      </w:pPr>
      <w:r>
        <w:rPr>
          <w:rStyle w:val="CharacterStyle9"/>
        </w:rPr>
        <w:t>b) Charakterizovat a specifikovat základní krmiva (průmyslová a tradiční) pro výživu a krmení psů dle kategorie, rozpoznat předložená krmiva pro výživu psů (základní složky tradiční výživy), zhodnotit kvalitu předložených kompletních krmných směsí (zaplísnění, žluklost, zkvašenost, hnilobné procesy,...)</w:t>
      </w:r>
    </w:p>
    <w:p>
      <w:pPr>
        <w:pStyle w:val="ParagraphStyle28"/>
        <w:pBdr>
          <w:bottom w:val="nil"/>
          <w:right w:val="nil"/>
        </w:pBdr>
        <w:rPr>
          <w:rStyle w:val="FakeCharacterStyle"/>
        </w:rPr>
        <w:framePr w:w="3921" w:h="1280"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8" w:hSpace="0" w:vSpace="0" w:wrap="around" w:vAnchor="page" w:hAnchor="margin" w:hRule="exact"/>
        <w:pBdr/>
      </w:pPr>
      <w:r>
        <w:rPr>
          <w:rStyle w:val="CharacterStyle7"/>
        </w:rPr>
        <w:t>c) Popsat způsob hodnocení příjmu krmiva a spotřeby krmiva a posoudit tělesnou kondici alespoň 2 vybraných zvířat</w:t>
      </w:r>
    </w:p>
    <w:p>
      <w:pPr>
        <w:pStyle w:val="ParagraphStyle26"/>
        <w:pBdr>
          <w:bottom w:val="nil"/>
          <w:right w:val="nil"/>
        </w:pBdr>
        <w:rPr>
          <w:rStyle w:val="FakeCharacterStyle"/>
        </w:rPr>
        <w:framePr w:w="3921" w:h="607"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5" w:hSpace="0" w:vSpace="0" w:wrap="around" w:vAnchor="page" w:hAnchor="margin" w:hRule="exact"/>
        <w:pBdr/>
      </w:pPr>
      <w:r>
        <w:rPr>
          <w:rStyle w:val="CharacterStyle9"/>
        </w:rPr>
        <w:t>d) Stanovit výpočtem krmnou dávku pro 2 konkrétní psy (s ohledem na plemeno, věk, pohlaví, kondici apod.)</w:t>
      </w:r>
    </w:p>
    <w:p>
      <w:pPr>
        <w:pStyle w:val="ParagraphStyle28"/>
        <w:pBdr>
          <w:bottom w:val="nil"/>
          <w:right w:val="nil"/>
        </w:pBdr>
        <w:rPr>
          <w:rStyle w:val="FakeCharacterStyle"/>
        </w:rPr>
        <w:framePr w:w="3921" w:h="607" w:x="6800" w:y="13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psů a jejich zařazování do cho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výstav psů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hodnocení psů na výstavách v ČR (třídy, známky a titu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vyplnění přihlášky na výstavu, přípravu jedince a předvedení na výstav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Charakterizovat obecné podmínky zařazení jedinců do chovu, vysvětlit pojmy svody, bonitace, povahové testy, zkoušky vloh, vady vyřazující z chovu</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5261" w:hSpace="0" w:vSpace="0" w:wrap="around" w:vAnchor="page" w:hAnchor="margin" w:hRule="exact"/>
        <w:pBdr/>
      </w:pPr>
      <w:r>
        <w:rPr>
          <w:rStyle w:val="CharacterStyle18"/>
        </w:rPr>
        <w:t>Je teřba splnit všechna kritéria.</w:t>
      </w:r>
    </w:p>
    <w:p>
      <w:pPr>
        <w:pStyle w:val="ParagraphStyle21"/>
        <w:pBdr/>
        <w:rPr>
          <w:rStyle w:val="CharacterStyle13"/>
        </w:rPr>
        <w:framePr w:w="10712" w:h="340" w:x="28" w:y="5851" w:hSpace="0" w:vSpace="0" w:wrap="around" w:vAnchor="page" w:hAnchor="margin" w:hRule="exact"/>
        <w:pBdr/>
      </w:pPr>
      <w:r>
        <w:rPr>
          <w:rStyle w:val="CharacterStyle13"/>
        </w:rPr>
        <w:t>Zajišťování reprodukce v chovu ps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a předvést chovatelská opatření při detekci říje, při krytí, při inseminaci a zjišťování břez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opsat nejčastěji používané biotechnologické metody v reprodukci ps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bjasnit kritéria pro výběr chovného páru (příbuznost, zdraví, povaha, exterié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Vysvětlit zásady péče o feny v období březosti a přípravy na porod</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Popsat příznaky blížícího se porodu</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3" w:hSpace="0" w:vSpace="0" w:wrap="around" w:vAnchor="page" w:hAnchor="margin" w:hRule="exact"/>
        <w:pBdr/>
      </w:pPr>
      <w:r>
        <w:rPr>
          <w:rStyle w:val="CharacterStyle9"/>
        </w:rPr>
        <w:t>f) Rozpoznat a popsat základní vybavení porodníka, charakterizovat průběh jednotlivých fází porodu a evidování průběhu porodů, popsat možné komplikace a jejich řešení</w:t>
      </w:r>
    </w:p>
    <w:p>
      <w:pPr>
        <w:pStyle w:val="ParagraphStyle28"/>
        <w:pBdr>
          <w:bottom w:val="nil"/>
          <w:right w:val="nil"/>
        </w:pBdr>
        <w:rPr>
          <w:rStyle w:val="FakeCharacterStyle"/>
        </w:rPr>
        <w:framePr w:w="3921" w:h="831"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4" w:hSpace="0" w:vSpace="0" w:wrap="around" w:vAnchor="page" w:hAnchor="margin" w:hRule="exact"/>
        <w:pBdr/>
      </w:pPr>
      <w:r>
        <w:rPr>
          <w:rStyle w:val="CharacterStyle7"/>
        </w:rPr>
        <w:t>g) Popsat zásady péče o matku a štěně od porodu do odstavu a předvést péči o matku a štěňata</w:t>
      </w:r>
    </w:p>
    <w:p>
      <w:pPr>
        <w:pStyle w:val="ParagraphStyle26"/>
        <w:pBdr>
          <w:bottom w:val="nil"/>
          <w:right w:val="nil"/>
        </w:pBdr>
        <w:rPr>
          <w:rStyle w:val="FakeCharacterStyle"/>
        </w:rPr>
        <w:framePr w:w="3921" w:h="607"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h) Popsat zásady péče o štěně v případě osiření</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Orientace ve vývoji štěňat a jejich socializaci</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4" w:hSpace="0" w:vSpace="0" w:wrap="around" w:vAnchor="page" w:hAnchor="margin" w:hRule="exact"/>
        <w:pBdr/>
      </w:pPr>
      <w:r>
        <w:rPr>
          <w:rStyle w:val="CharacterStyle7"/>
        </w:rPr>
        <w:t>a) Popsat jednotlivé fáze vývoje (tělesný, smyslový, chování) jedince s důrazem na kritická období vývoje</w:t>
      </w:r>
    </w:p>
    <w:p>
      <w:pPr>
        <w:pStyle w:val="ParagraphStyle26"/>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1" w:hSpace="0" w:vSpace="0" w:wrap="around" w:vAnchor="page" w:hAnchor="margin" w:hRule="exact"/>
        <w:pBdr/>
      </w:pPr>
      <w:r>
        <w:rPr>
          <w:rStyle w:val="CharacterStyle9"/>
        </w:rPr>
        <w:t>b) Popsat průběh socializace štěňat - její průběh a možná rizika</w:t>
      </w:r>
    </w:p>
    <w:p>
      <w:pPr>
        <w:pStyle w:val="ParagraphStyle28"/>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1" w:hSpace="0" w:vSpace="0" w:wrap="around" w:vAnchor="page" w:hAnchor="margin" w:hRule="exact"/>
        <w:pBdr/>
      </w:pPr>
      <w:r>
        <w:rPr>
          <w:rStyle w:val="CharacterStyle17"/>
        </w:rPr>
        <w:t>Ústní ověření</w:t>
      </w:r>
    </w:p>
    <w:p>
      <w:pPr>
        <w:pStyle w:val="ParagraphStyle30"/>
        <w:pBdr/>
        <w:rPr>
          <w:rStyle w:val="CharacterStyle18"/>
        </w:rPr>
        <w:framePr w:w="10712" w:h="248" w:x="28" w:y="134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etekci příznaků onemocnění změn v chování nemocn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oudit zdravotní stav jednotlivých psů včetně změření TRIAS, navrhnout příslušná chovatelská opatř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jmenovat a stručně charakterizovat nejčastěji se vyskytující poruchy zdraví u jednotlivých kategorií psů, včetně dědičných onemoc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praktická zootechnická opatření k eliminaci výskytu vybraných zdravotních poruch typických pro jednotlivé plemana a kategorie ps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96" w:hSpace="0" w:vSpace="0" w:wrap="around" w:vAnchor="page" w:hAnchor="margin" w:hRule="exact"/>
        <w:pBdr/>
      </w:pPr>
      <w:r>
        <w:rPr>
          <w:rStyle w:val="CharacterStyle9"/>
        </w:rPr>
        <w:t>f) Popsat zásady prevence onemocnění a opatření proti zavlečení nákaz do chovu psů, se zaměřením na provázející příznaky a inkubační dobu těchto onemocnění - vzteklina, psinka, parvoviróza, infekční hepatitida, leptospiróza, vnější a vnitřní parazité</w:t>
      </w:r>
    </w:p>
    <w:p>
      <w:pPr>
        <w:pStyle w:val="ParagraphStyle28"/>
        <w:pBdr>
          <w:bottom w:val="nil"/>
          <w:right w:val="nil"/>
        </w:pBdr>
        <w:rPr>
          <w:rStyle w:val="FakeCharacterStyle"/>
        </w:rPr>
        <w:framePr w:w="3921" w:h="1055"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96" w:hSpace="0" w:vSpace="0" w:wrap="around" w:vAnchor="page" w:hAnchor="margin" w:hRule="exact"/>
        <w:pBdr/>
      </w:pPr>
      <w:r>
        <w:rPr>
          <w:rStyle w:val="CharacterStyle17"/>
        </w:rPr>
        <w:t>Písemné a ústní ověření</w:t>
      </w:r>
    </w:p>
    <w:p>
      <w:pPr>
        <w:pStyle w:val="ParagraphStyle30"/>
        <w:pBdr/>
        <w:rPr>
          <w:rStyle w:val="CharacterStyle18"/>
        </w:rPr>
        <w:framePr w:w="10712" w:h="248" w:x="28" w:y="76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hodnotit přístup ke zvířatům a respektování zásad pohody zvířat. Předvedení dovedností při posuzování potřeby odborného zásahu v chovu psů budou ověřovány v konkrétních chov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Charakteristika původu a plemen psů" bude k dispozici minimálně 5 fotografií psů. V kritériu e) zadá zkoušející uchazeči 2 varianty podmínek chovu, to je např. ustájení venkovní v kotci, malý městský byt, venkovská usedlost s chovem ovcí, hájenka s aktivním myslivc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plikace platné legislativy v chovu psů"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chovu psů v ČR, značení psů" budou k dispozici krycí listy, internet, psi, pomůcky na tetování a čipování, průkazy psů, žádosti o udělení chráněného názvu chovatelské stanice, přihlášky k zápisu štěňat do plemenné knihy, žádanky o zápisová čísla, knihy krytí a knihy odchovů. Pro každého uchazeče bude připraven jeden formulář od každého z uve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pis exteriéru psů" bude k dispozici minimálně 1 pes, minimálně 5 fotografií nebo obrázků a standardy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Posuzování výživy a organizace krmení psů " budou k dispozici dva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Vystavování psů a jejich zařazování do chovu" budou k dispozici přihlášky na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 Zajišťování reprodukce v chovu psů " bude k dispozici vybavení porodníka. V kritériu g) předvede uchazeč praktickou manipulaci se štěňaty po porodu (kontrolu zdravotního stavu, vážení) a kontrolu matky (mléčné žlázy, zčišťování se, příjem potravy, zdravotní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e funkci učitele odborných předmětů nebo praktického vyučování v oblasti kynologie nebo vysokoškolského učitele v oblasti kynologie s doloženou účastí na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8-M Kynolog chovatel / kynoložka chovatelka a vysokoškolské vzdělání a alespoň 5 let odborné praxe v oblasti kynologie (jako rozhodčí pro posuzování exteriéru psů nebo majitel chovatelské stanice s doloženou účastí na alespoň 10 kynologických aktivitách),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nologickými aktivitami jsou míněny organizované akce - závody, zkoušky z výkonu, bonitace, popisné pře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rodníka, příhlášky na výstavy, krmiva, fotografie a obrázky psů, standardy plemen psů, krycí listy, pomůcky na tetování a čipování, čtečka čipů, průkazy psů, žádosti o udělení chráněného názvu chovatelské stanice, přihláška k zápisu štěňat do plemenné knihy, žádanky o zápisová čísla, knihy krytí a knihy odch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5392" w:hSpace="0" w:vSpace="0" w:wrap="around" w:vAnchor="page" w:hAnchor="margin" w:hRule="exact"/>
        <w:pBdr/>
      </w:pPr>
      <w:r>
        <w:rPr/>
      </w:r>
    </w:p>
    <w:p>
      <w:pPr>
        <w:pStyle w:val="ParagraphStyle33"/>
        <w:pBdr/>
        <w:rPr>
          <w:rStyle w:val="CharacterStyle20"/>
        </w:rPr>
        <w:framePr w:w="10712" w:h="340" w:x="28" w:y="53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538" w:hSpace="0" w:vSpace="0" w:wrap="around" w:vAnchor="page" w:hAnchor="margin" w:hRule="exact"/>
        <w:pBdr/>
      </w:pPr>
      <w:r>
        <w:rPr/>
      </w:r>
    </w:p>
    <w:p>
      <w:pPr>
        <w:pStyle w:val="ParagraphStyle33"/>
        <w:pBdr/>
        <w:rPr>
          <w:rStyle w:val="CharacterStyle20"/>
        </w:rPr>
        <w:framePr w:w="10712" w:h="340" w:x="28" w:y="6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ynolog chovatel / kynoložka chovatelka, 27.12.2024 8:35: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