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chovatel / kynoložka chovatelka (kód: 41-08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ůvodu a plemen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psů v ČR, značení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exteriéru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chovnéh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stájení a hygieny chovu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psů a jejich zařazování do ch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i štěňat a jejich social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22.11.2024 9:1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22.11.2024 9:1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0:27Z</dcterms:created>
  <dc:creator/>
  <dc:description/>
  <dc:language>en-US</dc:language>
  <cp:lastModifiedBy>Stimulsoft Reports 2020.2.3 from 29 April 2020</cp:lastModifiedBy>
  <dcterms:modified xsi:type="dcterms:W3CDTF">2024-11-22T09:1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