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(kód: 41-08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anatomie a fyziologie, obecné zootechniky a etologie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ntogeneze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povah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jednotlivých cviků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výcvik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men psů a jejich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ztahující se k chovu a výcviku psů a k pořádání kynolog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ynologi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,  04.12.2024 19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,  04.12.2024 19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0:09Z</dcterms:created>
  <dc:creator/>
  <dc:description/>
  <dc:language>en-US</dc:language>
  <cp:lastModifiedBy>Stimulsoft Reports 2020.2.3 from 29 April 2020</cp:lastModifiedBy>
  <dcterms:modified xsi:type="dcterms:W3CDTF">2024-12-04T19:5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