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ynolog výcvikář (cvičitel) / kynoložka výcvikářka (cvičitelka) (kód: 41-08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y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oznatků z anatomie a fyziologie, obecné zootechniky a etologie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pis ontogeneze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estování povahy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cvik jednotlivých cviků p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metod výcviku p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stika plemen psů a jejich využi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latné legislativy vztahující se k chovu a výcviku psů a k pořádání kynologických a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ace kynologie v ČR</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výživy p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péče o zdraví p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17.8.2024 3:04: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oznatků z anatomie a fyziologie, obecné zootechniky a etologie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charakterizovat jednotlivé orgánové soustavy p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zhodnocení tělesného rámce psa, zaúhlení končetin a posouzení posto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ojem tělesná dospělos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930" w:hSpace="0" w:vSpace="0" w:wrap="around" w:vAnchor="page" w:hAnchor="margin" w:hRule="exact"/>
        <w:pBdr/>
      </w:pPr>
      <w:r>
        <w:rPr>
          <w:rStyle w:val="CharacterStyle9"/>
        </w:rPr>
        <w:t>d) Popsat, jak lze fyzicky zatížit psa v různých fázích jeho růstu, jaká fyzická zátěž je přiměřená pro psa rostoucího, jaká fyzická zátěž je vhodná pro psa po dokončení jeho růstu, popis aplikovat s ohledem na jednotlivá plemena, jejich využití a fyzické předpoklady</w:t>
      </w:r>
    </w:p>
    <w:p>
      <w:pPr>
        <w:pStyle w:val="ParagraphStyle28"/>
        <w:pBdr>
          <w:bottom w:val="nil"/>
          <w:right w:val="nil"/>
        </w:pBdr>
        <w:rPr>
          <w:rStyle w:val="FakeCharacterStyle"/>
        </w:rPr>
        <w:framePr w:w="3921" w:h="1055"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opsat a na praktickém příkladu předvést učení za pomoci klasického podmiňování a za pomoci operantního podmiňování, vysvětlit rozdíl mezi těmito dvěma způsoby učení a jejich hlavní výhody a nevýhody</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7" w:hSpace="0" w:vSpace="0" w:wrap="around" w:vAnchor="page" w:hAnchor="margin" w:hRule="exact"/>
        <w:pBdr/>
      </w:pPr>
      <w:r>
        <w:rPr>
          <w:rStyle w:val="CharacterStyle9"/>
        </w:rPr>
        <w:t>f) Popsat fáze loveckého chování, různý vývoj tohoto chování u různých skupin plemen psů a charakterizovat využití tohoto chování při výcviku psů</w:t>
      </w:r>
    </w:p>
    <w:p>
      <w:pPr>
        <w:pStyle w:val="ParagraphStyle28"/>
        <w:pBdr>
          <w:bottom w:val="nil"/>
          <w:right w:val="nil"/>
        </w:pBdr>
        <w:rPr>
          <w:rStyle w:val="FakeCharacterStyle"/>
        </w:rPr>
        <w:framePr w:w="3921" w:h="607"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3" w:hSpace="0" w:vSpace="0" w:wrap="around" w:vAnchor="page" w:hAnchor="margin" w:hRule="exact"/>
        <w:pBdr/>
      </w:pPr>
      <w:r>
        <w:rPr>
          <w:rStyle w:val="CharacterStyle7"/>
        </w:rPr>
        <w:t>g) Popsat způsoby motivace psa a její využití při výcviku psa</w:t>
      </w:r>
    </w:p>
    <w:p>
      <w:pPr>
        <w:pStyle w:val="ParagraphStyle26"/>
        <w:pBdr>
          <w:bottom w:val="nil"/>
          <w:right w:val="nil"/>
        </w:pBdr>
        <w:rPr>
          <w:rStyle w:val="FakeCharacterStyle"/>
        </w:rPr>
        <w:framePr w:w="3921" w:h="376"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3" w:hSpace="0" w:vSpace="0" w:wrap="around" w:vAnchor="page" w:hAnchor="margin" w:hRule="exact"/>
        <w:pBdr/>
      </w:pPr>
      <w:r>
        <w:rPr>
          <w:rStyle w:val="CharacterStyle16"/>
        </w:rPr>
        <w:t>Ústní ověření</w:t>
      </w:r>
    </w:p>
    <w:p>
      <w:pPr>
        <w:pStyle w:val="ParagraphStyle30"/>
        <w:pBdr/>
        <w:rPr>
          <w:rStyle w:val="CharacterStyle18"/>
        </w:rPr>
        <w:framePr w:w="10712" w:h="248" w:x="28" w:y="7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7" w:hSpace="0" w:vSpace="0" w:wrap="around" w:vAnchor="page" w:hAnchor="margin" w:hRule="exact"/>
        <w:pBdr/>
      </w:pPr>
      <w:r>
        <w:rPr>
          <w:rStyle w:val="CharacterStyle13"/>
        </w:rPr>
        <w:t>Popis ontogeneze psů</w:t>
      </w:r>
    </w:p>
    <w:p>
      <w:pPr>
        <w:pStyle w:val="ParagraphStyle22"/>
        <w:pBdr>
          <w:top w:val="nil"/>
          <w:left w:val="nil"/>
          <w:right w:val="nil"/>
        </w:pBdr>
        <w:rPr>
          <w:rStyle w:val="FakeCharacterStyle"/>
        </w:rPr>
        <w:framePr w:w="6713" w:h="376" w:x="45" w:y="8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6" w:hSpace="0" w:vSpace="0" w:wrap="around" w:vAnchor="page" w:hAnchor="margin" w:hRule="exact"/>
        <w:pBdr/>
      </w:pPr>
      <w:r>
        <w:rPr>
          <w:rStyle w:val="CharacterStyle7"/>
        </w:rPr>
        <w:t>a) Popsat jednotlivé fáze vývoje jedince</w:t>
      </w:r>
    </w:p>
    <w:p>
      <w:pPr>
        <w:pStyle w:val="ParagraphStyle26"/>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3" w:hSpace="0" w:vSpace="0" w:wrap="around" w:vAnchor="page" w:hAnchor="margin" w:hRule="exact"/>
        <w:pBdr/>
      </w:pPr>
      <w:r>
        <w:rPr>
          <w:rStyle w:val="CharacterStyle9"/>
        </w:rPr>
        <w:t>b) Popsat kladné i negativní důsledky působení chování matky na chování štěňat v jejich pozdějším věku</w:t>
      </w:r>
    </w:p>
    <w:p>
      <w:pPr>
        <w:pStyle w:val="ParagraphStyle28"/>
        <w:pBdr>
          <w:bottom w:val="nil"/>
          <w:right w:val="nil"/>
        </w:pBdr>
        <w:rPr>
          <w:rStyle w:val="FakeCharacterStyle"/>
        </w:rPr>
        <w:framePr w:w="3921" w:h="607" w:x="6800" w:y="9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0" w:hSpace="0" w:vSpace="0" w:wrap="around" w:vAnchor="page" w:hAnchor="margin" w:hRule="exact"/>
        <w:pBdr/>
      </w:pPr>
      <w:r>
        <w:rPr>
          <w:rStyle w:val="CharacterStyle7"/>
        </w:rPr>
        <w:t>c) Popsat socializaci psa, její význam a možné problémy při nesprávném průběhu socializace pro další sportovní nebo pracovní využití psa</w:t>
      </w:r>
    </w:p>
    <w:p>
      <w:pPr>
        <w:pStyle w:val="ParagraphStyle26"/>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0" w:hSpace="0" w:vSpace="0" w:wrap="around" w:vAnchor="page" w:hAnchor="margin" w:hRule="exact"/>
        <w:pBdr/>
      </w:pPr>
      <w:r>
        <w:rPr>
          <w:rStyle w:val="CharacterStyle16"/>
        </w:rPr>
        <w:t>Ústní ověření</w:t>
      </w:r>
    </w:p>
    <w:p>
      <w:pPr>
        <w:pStyle w:val="ParagraphStyle30"/>
        <w:pBdr/>
        <w:rPr>
          <w:rStyle w:val="CharacterStyle18"/>
        </w:rPr>
        <w:framePr w:w="10712" w:h="248" w:x="28" w:y="10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4" w:hSpace="0" w:vSpace="0" w:wrap="around" w:vAnchor="page" w:hAnchor="margin" w:hRule="exact"/>
        <w:pBdr/>
      </w:pPr>
      <w:r>
        <w:rPr>
          <w:rStyle w:val="CharacterStyle13"/>
        </w:rPr>
        <w:t>Testování povahy psů</w:t>
      </w:r>
    </w:p>
    <w:p>
      <w:pPr>
        <w:pStyle w:val="ParagraphStyle22"/>
        <w:pBdr>
          <w:top w:val="nil"/>
          <w:left w:val="nil"/>
          <w:right w:val="nil"/>
        </w:pBdr>
        <w:rPr>
          <w:rStyle w:val="FakeCharacterStyle"/>
        </w:rPr>
        <w:framePr w:w="6713" w:h="376" w:x="45" w:y="11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a) Popsat možnost predikce vhodnosti štěněte nebo dospělého psa pro určitý typ výcviku</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10" w:hSpace="0" w:vSpace="0" w:wrap="around" w:vAnchor="page" w:hAnchor="margin" w:hRule="exact"/>
        <w:pBdr/>
      </w:pPr>
      <w:r>
        <w:rPr>
          <w:rStyle w:val="CharacterStyle9"/>
        </w:rPr>
        <w:t>b) Předvést konkrétně jednotlivé subtesty pro testování povahy u štěňat a dospělých jedinců, vysvětlit, co vypovídají jednotlivé typy reakcí psů na konkrétní subtesty</w:t>
      </w:r>
    </w:p>
    <w:p>
      <w:pPr>
        <w:pStyle w:val="ParagraphStyle28"/>
        <w:pBdr>
          <w:bottom w:val="nil"/>
          <w:right w:val="nil"/>
        </w:pBdr>
        <w:rPr>
          <w:rStyle w:val="FakeCharacterStyle"/>
        </w:rPr>
        <w:framePr w:w="3921" w:h="831" w:x="6800" w:y="12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17.8.2024 3:04: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cvik jednotlivých cviků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a příkladu a předvést nácvik jednotlivých cviků pomocí tvarování (pozitivních odmě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na příkladu a předvést nácvik jednotlivých cviků pomocí navád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 příkladu a předvést nácvik jednotlivých cviků pomocí kontrastní metody (za použití odměny a pozitivních tres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na příkladu a předvést nácvik jednotlivých cviků pomocí tzv. parforsní metody (za pomocí pozitivního trest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platňování metod výcviku ps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a předvést postup při naučení přivolání psa podle různých metod výcvik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a předvést postup při naučení chůze u nohy podle různých metod výcvik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a předvést postup při naučení aportu podle různých metod výcviku</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ysvětlit a předvést postup při naučení odložení psa podle různých metod výcvik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Charakteristika plemen psů a jejich využit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2" w:hSpace="0" w:vSpace="0" w:wrap="around" w:vAnchor="page" w:hAnchor="margin" w:hRule="exact"/>
        <w:pBdr/>
      </w:pPr>
      <w:r>
        <w:rPr>
          <w:rStyle w:val="CharacterStyle7"/>
        </w:rPr>
        <w:t>a) Charakterizovat účel vzniku jednotlivých plemen psů, jejich možné využití v různých sportech nebo pro pracovní využití, jejich výhody či nevýhody dle typu sportovního zaměření nebo pracovního využití</w:t>
      </w:r>
    </w:p>
    <w:p>
      <w:pPr>
        <w:pStyle w:val="ParagraphStyle26"/>
        <w:pBdr>
          <w:bottom w:val="nil"/>
          <w:right w:val="nil"/>
        </w:pBdr>
        <w:rPr>
          <w:rStyle w:val="FakeCharacterStyle"/>
        </w:rPr>
        <w:framePr w:w="3921" w:h="831"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13" w:hSpace="0" w:vSpace="0" w:wrap="around" w:vAnchor="page" w:hAnchor="margin" w:hRule="exact"/>
        <w:pBdr/>
      </w:pPr>
      <w:r>
        <w:rPr>
          <w:rStyle w:val="CharacterStyle9"/>
        </w:rPr>
        <w:t>b) Vysvětlit vhodnost využití daného plemene, plemenné skupiny pro daný pracovní nebo sportovní účel, prověřit vhodnost konkrétního zvířete pro jeho využití</w:t>
      </w:r>
    </w:p>
    <w:p>
      <w:pPr>
        <w:pStyle w:val="ParagraphStyle28"/>
        <w:pBdr>
          <w:bottom w:val="nil"/>
          <w:right w:val="nil"/>
        </w:pBdr>
        <w:rPr>
          <w:rStyle w:val="FakeCharacterStyle"/>
        </w:rPr>
        <w:framePr w:w="3921" w:h="831"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Popsat typická nežádoucí chování u určitých plemenných skupin spojená s účelem vzniku těchto plemen</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17.8.2024 3:04: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ztahující se k chovu a výcviku psů a k pořádání kynologický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nalost ustanovení zákona č. 246/1992 Sb., ve znění pozdějších předpisů, na ochranu zvířat proti týrání a charakterizovat aspekty tohoto zákona týkající se výcviku psů a pomůcek používaných při výcviku p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známení o pořádání kynologických akcí příslušnému orgánu místní správy a příslušnému orgánu Státní veterinární správ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povinnosti pořadatele veřejného vystoupení a pořadatele svodu zvíř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vybraná ustanovení veterinárního zákona a navazujících vyhlášek, které upravují podmínky a povinnosti pořadatele pro pořádání kynologických akc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rokázat znalost právních předpisů týkajících se BOZP</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Organizace kynologie v ČR</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Popsat organizaci kynologických sdružení v ČR a její návaznost na mezinárodní organizac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Uvést nutnost členství v některých z těchto organizací pro možnost vykonávání určitého druhu sportu a účasti na národních a mezinárodních akcích (zkouškách, závodech)</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Popsat výkonnostní průkaz - jeho význam, vysvětlit postup pro jeho získán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7" w:hSpace="0" w:vSpace="0" w:wrap="around" w:vAnchor="page" w:hAnchor="margin" w:hRule="exact"/>
        <w:pBdr/>
      </w:pPr>
      <w:r>
        <w:rPr>
          <w:rStyle w:val="CharacterStyle9"/>
        </w:rPr>
        <w:t>d) Vyplnit jednotlivé dokumenty potřebné při pořádání jednotlivých kynologických akcí (kromě dokumentů, které ustanovuje zákon)</w:t>
      </w:r>
    </w:p>
    <w:p>
      <w:pPr>
        <w:pStyle w:val="ParagraphStyle28"/>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24" w:hSpace="0" w:vSpace="0" w:wrap="around" w:vAnchor="page" w:hAnchor="margin" w:hRule="exact"/>
        <w:pBdr/>
      </w:pPr>
      <w:r>
        <w:rPr>
          <w:rStyle w:val="CharacterStyle7"/>
        </w:rPr>
        <w:t>e) Popsat jednotlivé kynologické sporty, kterými se v ČR zabývají jednotlivé organizace - sportovní kynologie, agility, tanec se psem, dogfrisbee, obedience, mondioring, záchranná kynologie, dostihy, coursing, dogtrekking, mushing, bull sporty, dock diving, flyball, pasení, lovecká kynologie a určit vhodnost jednotlivých plemen pro tyto sporty</w:t>
      </w:r>
    </w:p>
    <w:p>
      <w:pPr>
        <w:pStyle w:val="ParagraphStyle26"/>
        <w:pBdr>
          <w:bottom w:val="nil"/>
          <w:right w:val="nil"/>
        </w:pBdr>
        <w:rPr>
          <w:rStyle w:val="FakeCharacterStyle"/>
        </w:rPr>
        <w:framePr w:w="3921" w:h="1280" w:x="6800" w:y="10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24" w:hSpace="0" w:vSpace="0" w:wrap="around" w:vAnchor="page" w:hAnchor="margin" w:hRule="exact"/>
        <w:pBdr/>
      </w:pPr>
      <w:r>
        <w:rPr>
          <w:rStyle w:val="CharacterStyle16"/>
        </w:rPr>
        <w:t>Ústní ověření</w:t>
      </w:r>
    </w:p>
    <w:p>
      <w:pPr>
        <w:pStyle w:val="ParagraphStyle30"/>
        <w:pBdr/>
        <w:rPr>
          <w:rStyle w:val="CharacterStyle18"/>
        </w:rPr>
        <w:framePr w:w="10712" w:h="248" w:x="28" w:y="117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17.8.2024 3:04: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jednotlivých živin pro výživu psa a popsat vhodné zdroje těchto ži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pecifika výživy jednotlivých věkových kategorií psů (březí a kojící fena, štěně a rostoucí pes, starý p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Uvést, jakými živinami lze pokrýt potřebu energie u sportovních nebo pracovních psů vzhledem k typu jejich zátěže (dlouhodobá zátěž - tažní psi, krátkodobá zátěž - sprin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stav výživy psů a podle toho upravit krmnou dávku konkrétních p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napájení u psů vzhledem k zátěži psů (četnost, množství)</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1" w:hSpace="0" w:vSpace="0" w:wrap="around" w:vAnchor="page" w:hAnchor="margin" w:hRule="exact"/>
        <w:pBdr/>
      </w:pPr>
      <w:r>
        <w:rPr>
          <w:rStyle w:val="CharacterStyle9"/>
        </w:rPr>
        <w:t>f) Charakterizovat a specifikovat základní krmiva (průmyslová a tradiční) pro výživu a krmení psů dle kategorie, rozpoznat předložená krmiva pro výživu psů (základní složky tradiční výživy), zhodnotit kvalitu předložených kompletních krmných směsí</w:t>
      </w:r>
    </w:p>
    <w:p>
      <w:pPr>
        <w:pStyle w:val="ParagraphStyle28"/>
        <w:pBdr>
          <w:bottom w:val="nil"/>
          <w:right w:val="nil"/>
        </w:pBdr>
        <w:rPr>
          <w:rStyle w:val="FakeCharacterStyle"/>
        </w:rPr>
        <w:framePr w:w="3921" w:h="1055"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Popsat způsob hodnocení příjmu krmiva a spotřeby</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Zajišťování péče o zdraví psů</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Rozpoznat klinické příznaky onemocnění psů a posoudit jejich závažnost a uvést, v kterých případech je nutné vyhledat veterinárního lékaře</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6" w:hSpace="0" w:vSpace="0" w:wrap="around" w:vAnchor="page" w:hAnchor="margin" w:hRule="exact"/>
        <w:pBdr/>
      </w:pPr>
      <w:r>
        <w:rPr>
          <w:rStyle w:val="CharacterStyle9"/>
        </w:rPr>
        <w:t>b) Objasnit očkovací schéma a význam očkování, poznat podle očkovacího průkazu proti jakým chorobám byl pes očkován, charakterizovat možnosti prevence pomocí očkování proti infekčním nemocem, doporučit vhodné očkování dle podmínek chovu a pracovního nebo sportovního využití psa</w:t>
      </w:r>
    </w:p>
    <w:p>
      <w:pPr>
        <w:pStyle w:val="ParagraphStyle28"/>
        <w:pBdr>
          <w:bottom w:val="nil"/>
          <w:right w:val="nil"/>
        </w:pBdr>
        <w:rPr>
          <w:rStyle w:val="FakeCharacterStyle"/>
        </w:rPr>
        <w:framePr w:w="3921" w:h="1055"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2" w:hSpace="0" w:vSpace="0" w:wrap="around" w:vAnchor="page" w:hAnchor="margin" w:hRule="exact"/>
        <w:pBdr/>
      </w:pPr>
      <w:r>
        <w:rPr>
          <w:rStyle w:val="CharacterStyle7"/>
        </w:rPr>
        <w:t>c) Charakterizovat možnosti prevence proti vnějším i vnitřním parazitům, popsat klinické projevy napadení vnějšími i vnitřními parazity</w:t>
      </w:r>
    </w:p>
    <w:p>
      <w:pPr>
        <w:pStyle w:val="ParagraphStyle26"/>
        <w:pBdr>
          <w:bottom w:val="nil"/>
          <w:right w:val="nil"/>
        </w:pBdr>
        <w:rPr>
          <w:rStyle w:val="FakeCharacterStyle"/>
        </w:rPr>
        <w:framePr w:w="3921" w:h="607"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8" w:hSpace="0" w:vSpace="0" w:wrap="around" w:vAnchor="page" w:hAnchor="margin" w:hRule="exact"/>
        <w:pBdr/>
      </w:pPr>
      <w:r>
        <w:rPr>
          <w:rStyle w:val="CharacterStyle9"/>
        </w:rPr>
        <w:t>d) Předvést poskytnutí první pomoci při úrazu psa, vyjmenovat hodnoty triasu psa</w:t>
      </w:r>
    </w:p>
    <w:p>
      <w:pPr>
        <w:pStyle w:val="ParagraphStyle28"/>
        <w:pBdr>
          <w:bottom w:val="nil"/>
          <w:right w:val="nil"/>
        </w:pBdr>
        <w:rPr>
          <w:rStyle w:val="FakeCharacterStyle"/>
        </w:rPr>
        <w:framePr w:w="3921" w:h="607"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5" w:hSpace="0" w:vSpace="0" w:wrap="around" w:vAnchor="page" w:hAnchor="margin" w:hRule="exact"/>
        <w:pBdr/>
      </w:pPr>
      <w:r>
        <w:rPr>
          <w:rStyle w:val="CharacterStyle7"/>
        </w:rPr>
        <w:t>e) Charakterizovat onemocnění pohybové soustavy, které u psů negativně ovlivňují jejich sportovní nebo pracovní využití</w:t>
      </w:r>
    </w:p>
    <w:p>
      <w:pPr>
        <w:pStyle w:val="ParagraphStyle26"/>
        <w:pBdr>
          <w:bottom w:val="nil"/>
          <w:right w:val="nil"/>
        </w:pBdr>
        <w:rPr>
          <w:rStyle w:val="FakeCharacterStyle"/>
        </w:rPr>
        <w:framePr w:w="3921" w:h="607"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5" w:hSpace="0" w:vSpace="0" w:wrap="around" w:vAnchor="page" w:hAnchor="margin" w:hRule="exact"/>
        <w:pBdr/>
      </w:pPr>
      <w:r>
        <w:rPr>
          <w:rStyle w:val="CharacterStyle16"/>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17.8.2024 3:04: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í uchazeče budou kompetence ověřovány nejen v učebně, ale také přímo v chovu psů. 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je potřeba hodnotit přístup ke zvířatům a respektování zásad pohody zvíř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poznatků z anatomie a fyziologie, obecné zootechniky a etologie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minimálně 4 fotografie psů a modely orgánov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stování povahy psů", "Nácvik jednotlivých cviků psů" a "Uplatňování metod výcviku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psi minimálně tří plemen z různých FCI skupin (FCI – Světová kynolog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Uplatňování metod výcviku ps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u každého cviku přesný nácvik alespoň dvěma met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platné legislativy vztahující se k chovu a výcviku psů a k pořádání kynologických ak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ganizace kynologie v Č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dokumenty potřebné při pořádání kynologických a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uzování výživy psů" pro kritérium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3 p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péče o zdraví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3 očkovací průkazy a minimálně 5 fotografií s příznaky onemocnění psů.</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17.8.2024 3:04: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ství zaměřeném na kynologii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s absolvovaným vyučovacím předmětem věnovaným kynologii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5 let odborné praxe ve funkci učitele odborných předmětů nebo praktického vyučování v oblasti kynologie, využití a výcviku psů nebo vysokoškolského učitele v oblasti kynologie v oblasti kynologie, využití a výcviku psů s doloženou účastí na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vysokoškolské vzdělání v oblasti zemědělství nebo veterinářství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89-M Kynolog výcvikář (cvičitel) / kynoložka výcvikářka (cvičitelka) a vysokoškolské vzdělání a alespoň 5 let odborné praxe v oblasti výcviku psů (jako rozhodčí pro výkon psů nebo prokázání vycvičení nejméně dvou psů „Potvrzením o vykonané vrcholové zkoušce“),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51" w:x="0" w:y="12358" w:hSpace="0" w:vSpace="0" w:wrap="around" w:vAnchor="page" w:hAnchor="margin" w:hRule="exact"/>
        <w:pBdr/>
      </w:pPr>
      <w:r>
        <w:rPr/>
      </w:r>
    </w:p>
    <w:p>
      <w:pPr>
        <w:pStyle w:val="ParagraphStyle33"/>
        <w:pBdr/>
        <w:rPr>
          <w:rStyle w:val="CharacterStyle20"/>
        </w:rPr>
        <w:framePr w:w="10712" w:h="340" w:x="28" w:y="1235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atelská stanice s chovem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i minimálně tří plemen z různých FCI skup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4 fotografie pro zhodnocení tělesného rámce, zaúhlení končetin a postoje psů; minimálně 5 fotografií s příznaky onemocnění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potřebné při pořádání kynologických akcí, 3 očkovací průk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17.8.2024 3:04: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17.8.2024 3:04: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akademie v Humpole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ie Vágenknechtová, OSVČ (pro chov psů a jejich výcv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17.8.2024 3:04: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