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mechanizátor pro rostlinnou výrobu (kód: 41-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stavování strojních souprav pro rostlinnou výrob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dokumentace o provozu zemědělské techniky v rostlin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jišťování oprav a údržby, sledování spolehlivosti strojů a obnova strojního vybavení v rostlin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jišťování bezpečnosti a hygieny práce, ochrany zdraví při práci a požární ochrany při použití zemědělské mechaniza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3.12.2024 0:01: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zemědělského mechanizátor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Sestavování strojních souprav pro rostlinnou výrobu</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opsat sestavení mechanizačních prostředků - strojních souprav pro technologii pěstování nejméně dvou plodin, z toho jedné obiloviny</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7" w:hSpace="0" w:vSpace="0" w:wrap="around" w:vAnchor="page" w:hAnchor="margin" w:hRule="exact"/>
        <w:pBdr/>
      </w:pPr>
      <w:r>
        <w:rPr>
          <w:rStyle w:val="CharacterStyle9"/>
        </w:rPr>
        <w:t>b) Navrhnout příklady vhodné agregace traktorů s různými druhy strojů pro zpracování půdy, setí a sázení s ohledem na jejich vzájemnou velikost a výkon</w:t>
      </w:r>
    </w:p>
    <w:p>
      <w:pPr>
        <w:pStyle w:val="ParagraphStyle28"/>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opsat mechanizační prostředky pro chemickou ochranu rostlin - pro polní plodiny a speciální kultury - sady, vinice, chmelnic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d) Popsat mechanizační prostředky pro výživu a hnojení rostlin, aplikaci jednotlivých druhů statkových hnojiv a způsoby jejich uskladňování</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81" w:hSpace="0" w:vSpace="0" w:wrap="around" w:vAnchor="page" w:hAnchor="margin" w:hRule="exact"/>
        <w:pBdr/>
      </w:pPr>
      <w:r>
        <w:rPr>
          <w:rStyle w:val="CharacterStyle7"/>
        </w:rPr>
        <w:t>e) Zpracovat návrh technologie sklizně dvou zemědělských plodin v zadaných půdních a geografických podmínkách, z toho jedné obiloviny, a sestavení sklizňové linky</w:t>
      </w:r>
    </w:p>
    <w:p>
      <w:pPr>
        <w:pStyle w:val="ParagraphStyle26"/>
        <w:pBdr>
          <w:bottom w:val="nil"/>
          <w:right w:val="nil"/>
        </w:pBdr>
        <w:rPr>
          <w:rStyle w:val="FakeCharacterStyle"/>
        </w:rPr>
        <w:framePr w:w="3921" w:h="831" w:x="6800" w:y="9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12" w:hSpace="0" w:vSpace="0" w:wrap="around" w:vAnchor="page" w:hAnchor="margin" w:hRule="exact"/>
        <w:pBdr/>
      </w:pPr>
      <w:r>
        <w:rPr>
          <w:rStyle w:val="CharacterStyle9"/>
        </w:rPr>
        <w:t>f) Popsat technologii posklizňového zpracování a skladování u dvou plodin, z toho jedné obiloviny</w:t>
      </w:r>
    </w:p>
    <w:p>
      <w:pPr>
        <w:pStyle w:val="ParagraphStyle28"/>
        <w:pBdr>
          <w:bottom w:val="nil"/>
          <w:right w:val="nil"/>
        </w:pBdr>
        <w:rPr>
          <w:rStyle w:val="FakeCharacterStyle"/>
        </w:rPr>
        <w:framePr w:w="3921" w:h="607"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9" w:hSpace="0" w:vSpace="0" w:wrap="around" w:vAnchor="page" w:hAnchor="margin" w:hRule="exact"/>
        <w:pBdr/>
      </w:pPr>
      <w:r>
        <w:rPr>
          <w:rStyle w:val="CharacterStyle7"/>
        </w:rPr>
        <w:t>g) Popsat způsoby sklizně, úpravy, konzervaci a skladování jednotlivých druhů objemných krmiv</w:t>
      </w:r>
    </w:p>
    <w:p>
      <w:pPr>
        <w:pStyle w:val="ParagraphStyle26"/>
        <w:pBdr>
          <w:bottom w:val="nil"/>
          <w:right w:val="nil"/>
        </w:pBdr>
        <w:rPr>
          <w:rStyle w:val="FakeCharacterStyle"/>
        </w:rPr>
        <w:framePr w:w="3921" w:h="607" w:x="6800" w:y="11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9" w:hSpace="0" w:vSpace="0" w:wrap="around" w:vAnchor="page" w:hAnchor="margin" w:hRule="exact"/>
        <w:pBdr/>
      </w:pPr>
      <w:r>
        <w:rPr>
          <w:rStyle w:val="CharacterStyle16"/>
        </w:rPr>
        <w:t>Ústní ověření</w:t>
      </w:r>
    </w:p>
    <w:p>
      <w:pPr>
        <w:pStyle w:val="ParagraphStyle30"/>
        <w:pBdr/>
        <w:rPr>
          <w:rStyle w:val="CharacterStyle18"/>
        </w:rPr>
        <w:framePr w:w="10712" w:h="248" w:x="28" w:y="12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3.12.2024 0:01: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rganizaci a řízení pracovních postupů v rostlinné výrobě ve spolupráci s agronomem s ohledem na nasazování mechanizačních prostř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vysvětlit hlavní druhy dokumentů používaných v pracovněprávní obla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 základě výkonových norem stanovit pro zadané podmínky časový harmonogram prac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ředvést v zadaných podmínkách rozdělení úkolů podřízeným pracovníkům, motivovat je a vyhodnotit provedené úkol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dokumentace o provozu zemědělské techniky v rostlinné výrob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základní evidenci mechanizačních prostředků v rostlinné výrobě, provozní dokumentaci strojů a vysvětlit zásady jejího vede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9" w:hSpace="0" w:vSpace="0" w:wrap="around" w:vAnchor="page" w:hAnchor="margin" w:hRule="exact"/>
        <w:pBdr/>
      </w:pPr>
      <w:r>
        <w:rPr>
          <w:rStyle w:val="CharacterStyle9"/>
        </w:rPr>
        <w:t>b) Popsat evidenci skladování a spotřeby pohonných hmot</w:t>
      </w:r>
    </w:p>
    <w:p>
      <w:pPr>
        <w:pStyle w:val="ParagraphStyle28"/>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Popsat  evidenci skladování a spotřeby olejů a dalších provozních kapalin a maziv, uvést základní druhy olejů používaných v zemědělství</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62" w:hSpace="0" w:vSpace="0" w:wrap="around" w:vAnchor="page" w:hAnchor="margin" w:hRule="exact"/>
        <w:pBdr/>
      </w:pPr>
      <w:r>
        <w:rPr>
          <w:rStyle w:val="CharacterStyle9"/>
        </w:rPr>
        <w:t>d) Vypracovat sledování a vyhodnocování provozních parametrů, potřeby náhradních dílů a ekonomiky provozu vozidel a strojů v konkrétních podmínkách</w:t>
      </w:r>
    </w:p>
    <w:p>
      <w:pPr>
        <w:pStyle w:val="ParagraphStyle28"/>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93" w:hSpace="0" w:vSpace="0" w:wrap="around" w:vAnchor="page" w:hAnchor="margin" w:hRule="exact"/>
        <w:pBdr/>
      </w:pPr>
      <w:r>
        <w:rPr>
          <w:rStyle w:val="CharacterStyle7"/>
        </w:rPr>
        <w:t>e) Popsat nakládání s odpady, jako jsou použité oleje a maziva, akumulátory, použité čisticí prostředky v souladu s předpisy BOZP a ochrany životního prostředí</w:t>
      </w:r>
    </w:p>
    <w:p>
      <w:pPr>
        <w:pStyle w:val="ParagraphStyle26"/>
        <w:pBdr>
          <w:bottom w:val="nil"/>
          <w:right w:val="nil"/>
        </w:pBdr>
        <w:rPr>
          <w:rStyle w:val="FakeCharacterStyle"/>
        </w:rPr>
        <w:framePr w:w="3921" w:h="831"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93" w:hSpace="0" w:vSpace="0" w:wrap="around" w:vAnchor="page" w:hAnchor="margin" w:hRule="exact"/>
        <w:pBdr/>
      </w:pPr>
      <w:r>
        <w:rPr>
          <w:rStyle w:val="CharacterStyle16"/>
        </w:rPr>
        <w:t>Písemné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3.12.2024 0:01: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oprav a údržby, sledování spolehlivosti strojů a obnova strojního vybavení v rostlinn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estavit harmonogram preventivních prohlídek strojů s ohledem na roční období a termín jejich nasazení v rostlinné výrob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strojní vybavení dílny pro opravy a údržbu zemědělské mechaniz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pracovat plán údržby a oprav včetně požadavků na náhradní díly pro zemědělskou mechanizaci</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světlit a ukázat v zadaných podmínkách postup pravidelné údržby traktoru a jiného zadaného mechanizačního prostředk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Diagnostikovat jednoduchou závadu a navrhnout postup a potřebné vybavení k jejímu odstraně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Navrhnout plán obnovy a modernizace vybavení na základě výsledků preventivních prohlídek v souladu s výrobními záměry konkrétního podniku</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Popsat možnosti a způsoby získávání informací o nových trendech a technologiích v mechanizačních prostředcích pro rostlinnou výrob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5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16" w:hSpace="0" w:vSpace="0" w:wrap="around" w:vAnchor="page" w:hAnchor="margin" w:hRule="exact"/>
        <w:pBdr/>
      </w:pPr>
      <w:r>
        <w:rPr>
          <w:rStyle w:val="CharacterStyle13"/>
        </w:rPr>
        <w:t>Zajišťování bezpečnosti a hygieny práce, ochrany zdraví při práci a požární ochrany při použití zemědělské mechanizace</w:t>
      </w:r>
    </w:p>
    <w:p>
      <w:pPr>
        <w:pStyle w:val="ParagraphStyle22"/>
        <w:pBdr>
          <w:top w:val="nil"/>
          <w:left w:val="nil"/>
          <w:right w:val="nil"/>
        </w:pBdr>
        <w:rPr>
          <w:rStyle w:val="FakeCharacterStyle"/>
        </w:rPr>
        <w:framePr w:w="6713" w:h="376" w:x="45" w:y="8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Prokázat znalost základních právních předpisů týkajících se  BOZP a požární prevence při práci s mechanizačními prostředky</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89" w:hSpace="0" w:vSpace="0" w:wrap="around" w:vAnchor="page" w:hAnchor="margin" w:hRule="exact"/>
        <w:pBdr/>
      </w:pPr>
      <w:r>
        <w:rPr>
          <w:rStyle w:val="CharacterStyle9"/>
        </w:rPr>
        <w:t>b) Popsat problematiku provozu strojů využívaných v zemědělství, použití provozních náplní - paliv, maziv a ostatních materiálů v rámci zásad hygieny, bezpečnosti práce a ochrany životního prostředí, používání pracovních ochranných prostředků a jejich evidence, uvést příklady bezpečnostních rizik</w:t>
      </w:r>
    </w:p>
    <w:p>
      <w:pPr>
        <w:pStyle w:val="ParagraphStyle28"/>
        <w:pBdr>
          <w:bottom w:val="nil"/>
          <w:right w:val="nil"/>
        </w:pBdr>
        <w:rPr>
          <w:rStyle w:val="FakeCharacterStyle"/>
        </w:rPr>
        <w:framePr w:w="3921" w:h="1055"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5" w:hSpace="0" w:vSpace="0" w:wrap="around" w:vAnchor="page" w:hAnchor="margin" w:hRule="exact"/>
        <w:pBdr/>
      </w:pPr>
      <w:r>
        <w:rPr>
          <w:rStyle w:val="CharacterStyle7"/>
        </w:rPr>
        <w:t>c) Popsat možnost nebezpečí úrazu nebo ohrožení zdraví, uvést povinnosti pracovníka i zaměstnavatele v případě pracovního úrazu</w:t>
      </w:r>
    </w:p>
    <w:p>
      <w:pPr>
        <w:pStyle w:val="ParagraphStyle26"/>
        <w:pBdr>
          <w:bottom w:val="nil"/>
          <w:right w:val="nil"/>
        </w:pBdr>
        <w:rPr>
          <w:rStyle w:val="FakeCharacterStyle"/>
        </w:rPr>
        <w:framePr w:w="3921" w:h="607" w:x="6800" w:y="10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d) Popsat první pomoc při způsobení úrazu nebo ohrožení zdraví</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Ústní ověření</w:t>
      </w:r>
    </w:p>
    <w:p>
      <w:pPr>
        <w:pStyle w:val="ParagraphStyle30"/>
        <w:pBdr/>
        <w:rPr>
          <w:rStyle w:val="CharacterStyle18"/>
        </w:rPr>
        <w:framePr w:w="10712" w:h="248" w:x="28" w:y="11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3.12.2024 0:01: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řidičské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oužívání technické dokumentace, katalogů a dílenských příruček při provozu a opravách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a) uchazeč bude pracovat s katalogem náhradních dílů určeného stroje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ověřování jednotlivých kompetencí byly stanoveny tyto skupiny základních plodin: obiloviny, olejniny, okopaniny a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Základem jsou činnosti týkající se návrhů na sestavení strojních souprav, odborného vedení pracovníků a zajišťování údržby, oprav a obnovy strojního vybavení na úseku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zvládání operací a k časovému hledisku zvládnutí operací. 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3.12.2024 0:01: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nejméně střední vzdělání a současně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v oboru vzdělání zaměřeném na zemědělskou techniku a alespoň 5 let praxe ve funkci s odpovědností za vedení úseku mechanizace ve výrobním zemědělském podniku nebo podniku zemědělských služ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v oboru vzdělání zaměřeném na zemědělskou techniku a alespoň 5 let praxe ve funkci učitele praktického vyučování nebo odborného výcviku nebo odborných předmětů ve střední škole s oborem vzdělání zaměřeným na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31"/>
        <w:pBdr/>
        <w:rPr>
          <w:rStyle w:val="FakeCharacterStyle"/>
        </w:rPr>
        <w:framePr w:w="10768" w:h="4261"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technika odpovídající současným technologiím pěstování nejméně dvou plodin, z toho jedné obiloviny - sklízecí mlátička, traktor, pluh, secí stroj, postřikovač, žací stroj, traktorový přívěs nebo návě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materiál pro technickou údržbu trakt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ísemnou část zkoušky, vybavený výpočetní technikou - stolní počítač nebo notebook s přístupem na internet, záznamové ar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traktor a mechaniz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traktorů, strojů a zařízení v rostlinn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 pracovní rukavice,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301" w:hSpace="0" w:vSpace="0" w:wrap="around" w:vAnchor="page" w:hAnchor="margin" w:hRule="exact"/>
        <w:pBdr/>
      </w:pPr>
      <w:r>
        <w:rPr/>
      </w:r>
    </w:p>
    <w:p>
      <w:pPr>
        <w:pStyle w:val="ParagraphStyle33"/>
        <w:pBdr/>
        <w:rPr>
          <w:rStyle w:val="CharacterStyle20"/>
        </w:rPr>
        <w:framePr w:w="10712" w:h="340" w:x="28" w:y="14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3.12.2024 0:01: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3.12.2024 0:01: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emědělská škola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ědělský svaz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3.12.2024 0:01: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