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pro rostlinnou výrobu (kód: 41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rojních souprav pro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zemědělské techniky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rav a údržby, sledování spolehlivosti strojů a obnova strojního vybavení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použití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pro rostlinnou výrobu,  22.12.2024 23:2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pro rostlinnou výrobu,  22.12.2024 23:2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20:20Z</dcterms:created>
  <dc:creator/>
  <dc:description/>
  <dc:language>en-US</dc:language>
  <cp:lastModifiedBy>Stimulsoft Reports 2020.2.3 from 29 April 2020</cp:lastModifiedBy>
  <dcterms:modified xsi:type="dcterms:W3CDTF">2024-12-22T23:20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