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 zemědělská mechanizátorka pro rostlinnou výrobu (kód: 4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stavování strojních souprav pro rostlinnou výrob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dokumentace o provozu zemědělské techniky v rostlin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jišťování oprav a údržby, sledování spolehlivosti strojů a obnova strojního vybavení v rostlin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17.8.2024 3:59: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Sestavování strojních souprav pro rostlinnou výrobu</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estavení mechanizačních prostředků - strojních souprav pro technologii pěstování nejméně dvou plodin, z toho jedné obilovin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vrhnout a obhájit příklady vhodné agregace traktorů s různými druhy strojů pro zpracování půdy, setí a sázení s ohledem na jejich vzájemnou velikost a výkon</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mechanizační prostředky pro chemickou ochranu rostlin - pro polní plodiny a trvalé kultury - sady, vinice, chmelni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d) Popsat mechanizační  prostředky pro výživu  a hnojení  rostlin, aplikaci jednotlivých druhů statkových a průmyslových hnojiv a způsoby jejich uskladňování</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6" w:hSpace="0" w:vSpace="0" w:wrap="around" w:vAnchor="page" w:hAnchor="margin" w:hRule="exact"/>
        <w:pBdr/>
      </w:pPr>
      <w:r>
        <w:rPr>
          <w:rStyle w:val="CharacterStyle7"/>
        </w:rPr>
        <w:t>e) Zpracovat návrh technologie sklizně dvou zemědělských plodin v zadaných půdních a geografických podmínkách, z toho jedné obiloviny, a sestavení sklizňové linky</w:t>
      </w:r>
    </w:p>
    <w:p>
      <w:pPr>
        <w:pStyle w:val="ParagraphStyle26"/>
        <w:pBdr>
          <w:bottom w:val="nil"/>
          <w:right w:val="nil"/>
        </w:pBdr>
        <w:rPr>
          <w:rStyle w:val="FakeCharacterStyle"/>
        </w:rPr>
        <w:framePr w:w="3921" w:h="831"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f) Popsat technologii posklizňového zpracování a skladování u dvou plodin, z toho jedné obiloviny</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g) Popsat způsoby sklizně, úpravy, konzervaci a skladování jednotlivých druhů objemných krmiv</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0" w:hSpace="0" w:vSpace="0" w:wrap="around" w:vAnchor="page" w:hAnchor="margin" w:hRule="exact"/>
        <w:pBdr/>
      </w:pPr>
      <w:r>
        <w:rPr>
          <w:rStyle w:val="CharacterStyle9"/>
        </w:rPr>
        <w:t>h) Zapojit za traktor určený mechanizační prostředek pro zpracování půdy a setí a předvést práci strojní soupravy</w:t>
      </w:r>
    </w:p>
    <w:p>
      <w:pPr>
        <w:pStyle w:val="ParagraphStyle28"/>
        <w:pBdr>
          <w:bottom w:val="nil"/>
          <w:right w:val="nil"/>
        </w:pBdr>
        <w:rPr>
          <w:rStyle w:val="FakeCharacterStyle"/>
        </w:rPr>
        <w:framePr w:w="3921" w:h="607"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7" w:hSpace="0" w:vSpace="0" w:wrap="around" w:vAnchor="page" w:hAnchor="margin" w:hRule="exact"/>
        <w:pBdr/>
      </w:pPr>
      <w:r>
        <w:rPr>
          <w:rStyle w:val="CharacterStyle7"/>
        </w:rPr>
        <w:t>i) Zapojit za traktor postřikovač nebo rozmetadlo a předvést práci strojní soupravy</w:t>
      </w:r>
    </w:p>
    <w:p>
      <w:pPr>
        <w:pStyle w:val="ParagraphStyle26"/>
        <w:pBdr>
          <w:bottom w:val="nil"/>
          <w:right w:val="nil"/>
        </w:pBdr>
        <w:rPr>
          <w:rStyle w:val="FakeCharacterStyle"/>
        </w:rPr>
        <w:framePr w:w="3921" w:h="607"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4" w:hSpace="0" w:vSpace="0" w:wrap="around" w:vAnchor="page" w:hAnchor="margin" w:hRule="exact"/>
        <w:pBdr/>
      </w:pPr>
      <w:r>
        <w:rPr>
          <w:rStyle w:val="CharacterStyle9"/>
        </w:rPr>
        <w:t>j) Předvést sklizeň obilovin</w:t>
      </w:r>
    </w:p>
    <w:p>
      <w:pPr>
        <w:pStyle w:val="ParagraphStyle28"/>
        <w:pBdr>
          <w:bottom w:val="nil"/>
          <w:right w:val="nil"/>
        </w:pBdr>
        <w:rPr>
          <w:rStyle w:val="FakeCharacterStyle"/>
        </w:rPr>
        <w:framePr w:w="3921" w:h="376" w:x="6800" w:y="13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4" w:hSpace="0" w:vSpace="0" w:wrap="around" w:vAnchor="page" w:hAnchor="margin" w:hRule="exact"/>
        <w:pBdr/>
      </w:pPr>
      <w:r>
        <w:rPr>
          <w:rStyle w:val="CharacterStyle17"/>
        </w:rPr>
        <w:t>Praktické předvedení</w:t>
      </w:r>
    </w:p>
    <w:p>
      <w:pPr>
        <w:pStyle w:val="ParagraphStyle30"/>
        <w:pBdr/>
        <w:rPr>
          <w:rStyle w:val="CharacterStyle18"/>
        </w:rPr>
        <w:framePr w:w="10712" w:h="248" w:x="28" w:y="13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17.8.2024 3:59: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řízení pracovních postupů v rostlinné výrobě ve spolupráci s agronomem s ohledem na nasazování mechanizační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světlit hlavní druhy dokumentů používaných v pracovněprávní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výkonových norem stanovit pro zadané podmínky časový harmonogram prac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v zadaných podmínkách rozdělení úkolů modelovým pracovníkům a jejich vyhodnoc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možnosti motivace pracovníků v rostlinné výrob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edení dokumentace o provozu zemědělské techniky v rostlinn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základní evidenci mechanizačních prostředků v rostlinné výrobě, provozní dokumentaci strojů a vysvětlit zásady jejího vede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b) Popsat a vysvětlit evidenci skladování a spotřeby pohonných hmot, olejů a dalších provozních kapalin a maziv, vyplnit list evidence spotřeby pohonných hmot, olejů a dalších kapalin a maziv</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Vyhodnotit provozní parametry podle předložené dokumentace, potřeby náhradních dílů a vyhodnotit ekonomiku provozu vozidel a stroj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d) Popsat nakládání s odpady, jako jsou použité oleje a maziva, akumulátory, pneumatiky, použité čisticí prostředky a obaly v souladu s předpisy BOZP a ochrany životního prostředí</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17.8.2024 3:59: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prav a údržby, sledování spolehlivosti strojů a obnova strojního vybavení v rostlin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harmonogram preventivních prohlídek strojů s ohledem na roční období a termín jejich nasazení v rostlinn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trojní vybavení dílny pro opravy a údržbu zemědělské mechaniz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plán údržby a oprav včetně požadavků na náhradní díly pro zemědělskou mechaniz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a ukázat postup pravidelné údržby traktoru a  zadaných mechanizačních prostředků (pluhu, secího stroje, postřikovače, rozmetadla)</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Diagnostikovat jednoduchou závadu a navrhnout postup a potřebné vybavení k jejímu odstra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Navrhnout plán obnovy a modernizace vybavení na základě výsledků preventivních prohlídek v souladu s výrobními záměry konkrétního podnik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možnosti a způsoby získávání informací o nových trendech a technologiích v mechanizačních prostředcích pro rostlinnou výrob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9" w:hSpace="0" w:vSpace="0" w:wrap="around" w:vAnchor="page" w:hAnchor="margin" w:hRule="exact"/>
        <w:pBdr/>
      </w:pPr>
      <w:r>
        <w:rPr>
          <w:rStyle w:val="CharacterStyle9"/>
        </w:rPr>
        <w:t xml:space="preserve">h) Připravit stroj do opravy a provést jeho </w:t>
        <w:br/>
        <w:t xml:space="preserve">převzetí do opravy, provést demontáž stroje, proměřit </w:t>
        <w:br/>
        <w:t>a zkontrolovat součásti, provést odmašťování, odrezování a dekarbonizaci dílů</w:t>
      </w:r>
    </w:p>
    <w:p>
      <w:pPr>
        <w:pStyle w:val="ParagraphStyle28"/>
        <w:pBdr>
          <w:bottom w:val="nil"/>
          <w:right w:val="nil"/>
        </w:pBdr>
        <w:rPr>
          <w:rStyle w:val="FakeCharacterStyle"/>
        </w:rPr>
        <w:framePr w:w="3921" w:h="1055"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 xml:space="preserve">i) Provést montáž základních agregátů strojů </w:t>
        <w:br/>
        <w:t>a vyměnit je na strojích</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 xml:space="preserve">j) Provést seřízení stroje při záběhu i před </w:t>
        <w:br/>
        <w:t>výstupem z opravy</w:t>
      </w:r>
    </w:p>
    <w:p>
      <w:pPr>
        <w:pStyle w:val="ParagraphStyle28"/>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8" w:hSpace="0" w:vSpace="0" w:wrap="around" w:vAnchor="page" w:hAnchor="margin" w:hRule="exact"/>
        <w:pBdr/>
      </w:pPr>
      <w:r>
        <w:rPr>
          <w:rStyle w:val="CharacterStyle7"/>
        </w:rPr>
        <w:t xml:space="preserve">k) Přebrat stroj po opravě, zkontrolovat kvalitu </w:t>
        <w:br/>
        <w:t xml:space="preserve">provedené opravy a předepsat záběhové </w:t>
        <w:br/>
        <w:t>podmínky</w:t>
      </w:r>
    </w:p>
    <w:p>
      <w:pPr>
        <w:pStyle w:val="ParagraphStyle26"/>
        <w:pBdr>
          <w:bottom w:val="nil"/>
          <w:right w:val="nil"/>
        </w:pBdr>
        <w:rPr>
          <w:rStyle w:val="FakeCharacterStyle"/>
        </w:rPr>
        <w:framePr w:w="3921" w:h="831"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8" w:hSpace="0" w:vSpace="0" w:wrap="around" w:vAnchor="page" w:hAnchor="margin" w:hRule="exact"/>
        <w:pBdr/>
      </w:pPr>
      <w:r>
        <w:rPr>
          <w:rStyle w:val="CharacterStyle16"/>
        </w:rPr>
        <w:t>Praktické předvedení</w:t>
      </w:r>
    </w:p>
    <w:p>
      <w:pPr>
        <w:pStyle w:val="ParagraphStyle30"/>
        <w:pBdr/>
        <w:rPr>
          <w:rStyle w:val="CharacterStyle18"/>
        </w:rPr>
        <w:framePr w:w="10712" w:h="248" w:x="28" w:y="106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16"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11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a) Charakterizovat základní právní předpisy týkající se BOZP a požární prevence při práci s mechanizačními prostředky</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0"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5"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138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2"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4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52" w:hSpace="0" w:vSpace="0" w:wrap="around" w:vAnchor="page" w:hAnchor="margin" w:hRule="exact"/>
        <w:pBdr/>
      </w:pPr>
      <w:r>
        <w:rPr>
          <w:rStyle w:val="CharacterStyle17"/>
        </w:rPr>
        <w:t>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17.8.2024 3:59: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emědělský mechanizátor|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Základem jsou činnosti týkající se návrhů na sestavení strojních souprav a zajišťování údržby, oprav a obnovy strojního vybavení na úseku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zvládání operací a k časovému hledisku zvládnutí operací.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jednotlivých kompetencí byly stanoveny tyto skupiny základních plodin: obiloviny,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rostlin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c), d) dostane uchazeč modelový popis podmínek pracoviště odpovídajícího provozu, ve kterém bude probíhat zkouška (vybavení pracoviště, personální zajištění prací, rozsah požadovaných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oprav a údržby, sledování spolehlivosti strojů a obnova strojního vybavení v rostlin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mít uchazeč pro řešení kritérií a), c), f) k dispozici seznam mechanizačních prostředků v provozu, ve kterém probíhá zkouška, provozní, technickou a servisní dokumentaci. V rámci zkoušky se seznámí s jejich technickým stavem, s četností jejich využívání v zemědělském provozu. Uchazeč v rámci zkoušky zpracuje modelový harmonogram preventivních prohlídek a plán údržby a oprav mechanizačních prostředků v provozu, ve kterém probíhá zkouška. V rámci kritérií h), i, j, k) předvede jednoduchou opravu jednoho ze zadaných mechanizačních prostředků: pluhu nebo secího stroje nebo postřikovače nebo rozmetadla.</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17.8.2024 3:59: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80"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techniky a střední vzdělání s maturitní zkouškou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zemědělském provozu nebo podniku zemědělských služeb v oblasti mechanizace rostlinné výroby nebo ve funkci učitele odborných předmětů nebo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8-M Zemědělský mechanizátor / zemědělská mechanizátorka pro rostlinnou výrobu a střední vzdělání s maturitní zkouškou a alespoň 5 let odborné praxe v zemědělském provozu nebo podniku zemědělských služeb v oblasti mechanizac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17.8.2024 3:59: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nejméně dvou plodin, z toho jedné obiloviny - sklízecí mlátička, pluh, secí stroj, postřikovač, žací stroj, traktorový přívěs nebo návě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pohonné hmoty, oleje a další provozní kapaliny a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vybavená výpočetní technikou - stolní počítač nebo notebook s přístupem na internet včetně instalovaných databází a informačních systé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mechanizační prostředky, technická dokumentace, servisní a provoz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vidence spotřeby pohonných hmot, olejů a dalších kapalin a maz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rostlinné výrobě, materiál, nářadí pro údržbu a opravy, náhradní dí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pracovní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14" w:hSpace="0" w:vSpace="0" w:wrap="around" w:vAnchor="page" w:hAnchor="margin" w:hRule="exact"/>
        <w:pBdr/>
      </w:pPr>
      <w:r>
        <w:rPr/>
      </w:r>
    </w:p>
    <w:p>
      <w:pPr>
        <w:pStyle w:val="ParagraphStyle33"/>
        <w:pBdr/>
        <w:rPr>
          <w:rStyle w:val="CharacterStyle20"/>
        </w:rPr>
        <w:framePr w:w="10712" w:h="340" w:x="28" w:y="69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060" w:hSpace="0" w:vSpace="0" w:wrap="around" w:vAnchor="page" w:hAnchor="margin" w:hRule="exact"/>
        <w:pBdr/>
      </w:pPr>
      <w:r>
        <w:rPr/>
      </w:r>
    </w:p>
    <w:p>
      <w:pPr>
        <w:pStyle w:val="ParagraphStyle33"/>
        <w:pBdr/>
        <w:rPr>
          <w:rStyle w:val="CharacterStyle20"/>
        </w:rPr>
        <w:framePr w:w="10712" w:h="340" w:x="28" w:y="80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17.8.2024 3:59: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17.8.2024 3:59: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zemedelsky-mechanizato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