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rostlinnou výrobu (kód: 41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rojních souprav pro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rav a údržby, sledování spolehlivosti strojů a obnova strojního vybaven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23.12.2024 4:1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23.12.2024 4:1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10:55Z</dcterms:created>
  <dc:creator/>
  <dc:description/>
  <dc:language>en-US</dc:language>
  <cp:lastModifiedBy>Stimulsoft Reports 2020.2.3 from 29 April 2020</cp:lastModifiedBy>
  <dcterms:modified xsi:type="dcterms:W3CDTF">2024-12-23T04:1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