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 zemědělská mechanizátorka pro živočišnou výrobu (kód: 41-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rhování technologií v živočišn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dokumentace o provozu zemědělské techniky v živočiš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lánování péče o techniku v živočiš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16:09: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Navrhování technologií v živočišné výrob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30" w:hSpace="0" w:vSpace="0" w:wrap="around" w:vAnchor="page" w:hAnchor="margin" w:hRule="exact"/>
        <w:pBdr/>
      </w:pPr>
      <w:r>
        <w:rPr>
          <w:rStyle w:val="CharacterStyle7"/>
        </w:rPr>
        <w:t>a) Navrhnout sestavení technologie zakládání jednotlivých druhů krmiv a steliv nejméně u dvou druhů a kategorií hospodářských zvířat, z toho jedné u skotu, posoudit technologii krmení v konkrétních podmínkách chovu, ve kterém probíhá zkouška</w:t>
      </w:r>
    </w:p>
    <w:p>
      <w:pPr>
        <w:pStyle w:val="ParagraphStyle26"/>
        <w:pBdr>
          <w:bottom w:val="nil"/>
          <w:right w:val="nil"/>
        </w:pBdr>
        <w:rPr>
          <w:rStyle w:val="FakeCharacterStyle"/>
        </w:rPr>
        <w:framePr w:w="3921" w:h="1055"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Navrhnout řízení klimatizace a větrání a případně vytápění v modelové stavbě s určeným druhem a kategorií hospodářských zvířat, vysvětlit systém jejich údržby a oprav</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16" w:hSpace="0" w:vSpace="0" w:wrap="around" w:vAnchor="page" w:hAnchor="margin" w:hRule="exact"/>
        <w:pBdr/>
      </w:pPr>
      <w:r>
        <w:rPr>
          <w:rStyle w:val="CharacterStyle7"/>
        </w:rPr>
        <w:t>c) Popsat mechanizační prostředky pro odstraňování a skladování podestýlky, chlévské mrvy, tuhých a tekutých výkalů a uvést nejčastější závady a poruchy včetně možných rizik s ohledem na životní prostředí, posoudit funkčnost technologie odklizu výkalů v provozu, ve kterém probíhá zkouška</w:t>
      </w:r>
    </w:p>
    <w:p>
      <w:pPr>
        <w:pStyle w:val="ParagraphStyle26"/>
        <w:pBdr>
          <w:bottom w:val="nil"/>
          <w:right w:val="nil"/>
        </w:pBdr>
        <w:rPr>
          <w:rStyle w:val="FakeCharacterStyle"/>
        </w:rPr>
        <w:framePr w:w="3921" w:h="1280"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6" w:hSpace="0" w:vSpace="0" w:wrap="around" w:vAnchor="page" w:hAnchor="margin" w:hRule="exact"/>
        <w:pBdr/>
      </w:pPr>
      <w:r>
        <w:rPr>
          <w:rStyle w:val="CharacterStyle9"/>
        </w:rPr>
        <w:t>d) Popsat a posoudit technické zázemí pro manipulaci, třídění a skladování jednotlivých produktů živočišné výroby</w:t>
      </w:r>
    </w:p>
    <w:p>
      <w:pPr>
        <w:pStyle w:val="ParagraphStyle28"/>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3" w:hSpace="0" w:vSpace="0" w:wrap="around" w:vAnchor="page" w:hAnchor="margin" w:hRule="exact"/>
        <w:pBdr/>
      </w:pPr>
      <w:r>
        <w:rPr>
          <w:rStyle w:val="CharacterStyle7"/>
        </w:rPr>
        <w:t>e) Posoudit a popsat technologii dojení a ošetřování mléka v konkrétních podmínkách provozu, ve kterém probíhá zkouška</w:t>
      </w:r>
    </w:p>
    <w:p>
      <w:pPr>
        <w:pStyle w:val="ParagraphStyle26"/>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9" w:hSpace="0" w:vSpace="0" w:wrap="around" w:vAnchor="page" w:hAnchor="margin" w:hRule="exact"/>
        <w:pBdr/>
      </w:pPr>
      <w:r>
        <w:rPr>
          <w:rStyle w:val="CharacterStyle9"/>
        </w:rPr>
        <w:t>f) Popsat nejčastěji používané způsoby a techniku při naskladnění, vyskladnění a přepravě hospodářských zvířat, na konkrétním zadání zpracovat organizaci a plán přesunu daného druhu a kategorie zvířat</w:t>
      </w:r>
    </w:p>
    <w:p>
      <w:pPr>
        <w:pStyle w:val="ParagraphStyle28"/>
        <w:pBdr>
          <w:bottom w:val="nil"/>
          <w:right w:val="nil"/>
        </w:pBdr>
        <w:rPr>
          <w:rStyle w:val="FakeCharacterStyle"/>
        </w:rPr>
        <w:framePr w:w="3921" w:h="831" w:x="6800" w:y="11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0" w:hSpace="0" w:vSpace="0" w:wrap="around" w:vAnchor="page" w:hAnchor="margin" w:hRule="exact"/>
        <w:pBdr/>
      </w:pPr>
      <w:r>
        <w:rPr>
          <w:rStyle w:val="CharacterStyle7"/>
        </w:rPr>
        <w:t>g) Popsat systémy napájení jednotlivých druhů a kategorií zvířat a posoudit technologii napájení v konkrétních podmínkách chovu, ve kterém probíhá zkouška</w:t>
      </w:r>
    </w:p>
    <w:p>
      <w:pPr>
        <w:pStyle w:val="ParagraphStyle26"/>
        <w:pBdr>
          <w:bottom w:val="nil"/>
          <w:right w:val="nil"/>
        </w:pBdr>
        <w:rPr>
          <w:rStyle w:val="FakeCharacterStyle"/>
        </w:rPr>
        <w:framePr w:w="3921" w:h="831" w:x="6800" w:y="12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2" w:hSpace="0" w:vSpace="0" w:wrap="around" w:vAnchor="page" w:hAnchor="margin" w:hRule="exact"/>
        <w:pBdr/>
      </w:pPr>
      <w:r>
        <w:rPr>
          <w:rStyle w:val="CharacterStyle9"/>
        </w:rPr>
        <w:t>h) Popsat možnosti osvětlení stájí s ohledem na požadavky jednotlivých druhů a kategorií zvířat a posoudit světelné podmínky v objektu, ve kterém probíhá zkouška</w:t>
      </w:r>
    </w:p>
    <w:p>
      <w:pPr>
        <w:pStyle w:val="ParagraphStyle28"/>
        <w:pBdr>
          <w:bottom w:val="nil"/>
          <w:right w:val="nil"/>
        </w:pBdr>
        <w:rPr>
          <w:rStyle w:val="FakeCharacterStyle"/>
        </w:rPr>
        <w:framePr w:w="3921" w:h="831" w:x="6800" w:y="13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03" w:hSpace="0" w:vSpace="0" w:wrap="around" w:vAnchor="page" w:hAnchor="margin" w:hRule="exact"/>
        <w:pBdr/>
      </w:pPr>
      <w:r>
        <w:rPr>
          <w:rStyle w:val="CharacterStyle7"/>
        </w:rPr>
        <w:t>i) Navrhnout možnosti technologického vybavení pro údržbu a provoz pastvin a pastevních areálů</w:t>
      </w:r>
    </w:p>
    <w:p>
      <w:pPr>
        <w:pStyle w:val="ParagraphStyle26"/>
        <w:pBdr>
          <w:bottom w:val="nil"/>
          <w:right w:val="nil"/>
        </w:pBdr>
        <w:rPr>
          <w:rStyle w:val="FakeCharacterStyle"/>
        </w:rPr>
        <w:framePr w:w="3921" w:h="607" w:x="6800" w:y="14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16:09: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o provozu zemědělské techniky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stájových technologií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vysvětlit účetní evidenci strojů a zařízení v živočišné  výrobě a spolupráci s ekonomem při vedení podnikových agend a účetnictv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vedení evidence skladování a spotřeby pohonných hmot a maziv</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sledování, vyhodnocování a řízení spotřeby energií v objektech živočišné výro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lánování péče o techniku v živočišn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86" w:hSpace="0" w:vSpace="0" w:wrap="around" w:vAnchor="page" w:hAnchor="margin" w:hRule="exact"/>
        <w:pBdr/>
      </w:pPr>
      <w:r>
        <w:rPr>
          <w:rStyle w:val="CharacterStyle7"/>
        </w:rPr>
        <w:t>a) Popsat principy preventivních prohlídek a oprav technologií a strojů pro živočišnou výrobu, sestavit harmonogram preventivních prohlídek vybraných technologií a strojů i s ohledem na případný termín naskladnění a vyskladnění zvířat u turnusových zástavů</w:t>
      </w:r>
    </w:p>
    <w:p>
      <w:pPr>
        <w:pStyle w:val="ParagraphStyle26"/>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Provést preventivní prohlídku stájové technologie v zemědělském provozu, ve kterém probíhá zkouška</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Zpracovat plán údržby a oprav jedné zadané stájové technologie včetně požadavků na náhradní díly</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opsat postup pravidelné údržby traktoru a krmného vozu, přípravu na technické prohlídky</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2" w:hSpace="0" w:vSpace="0" w:wrap="around" w:vAnchor="page" w:hAnchor="margin" w:hRule="exact"/>
        <w:pBdr/>
      </w:pPr>
      <w:r>
        <w:rPr>
          <w:rStyle w:val="CharacterStyle7"/>
        </w:rPr>
        <w:t>e) Předvést denní údržbu traktoru a krmného vozu</w:t>
      </w:r>
    </w:p>
    <w:p>
      <w:pPr>
        <w:pStyle w:val="ParagraphStyle26"/>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f) Navrhnout plán obnovy a modernizace vybavení na základě výsledků preventivních prohlídek</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5" w:hSpace="0" w:vSpace="0" w:wrap="around" w:vAnchor="page" w:hAnchor="margin" w:hRule="exact"/>
        <w:pBdr/>
      </w:pPr>
      <w:r>
        <w:rPr>
          <w:rStyle w:val="CharacterStyle7"/>
        </w:rPr>
        <w:t>g) Popsat a vysvětlit využití vnitropodnikových kalkulací oprav v živočišné výrobě, zdůvodnit jejich význam pro včasné a správné plánování oprav</w:t>
      </w:r>
    </w:p>
    <w:p>
      <w:pPr>
        <w:pStyle w:val="ParagraphStyle26"/>
        <w:pBdr>
          <w:bottom w:val="nil"/>
          <w:right w:val="nil"/>
        </w:pBdr>
        <w:rPr>
          <w:rStyle w:val="FakeCharacterStyle"/>
        </w:rPr>
        <w:framePr w:w="3921" w:h="607"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5" w:hSpace="0" w:vSpace="0" w:wrap="around" w:vAnchor="page" w:hAnchor="margin" w:hRule="exact"/>
        <w:pBdr/>
      </w:pPr>
      <w:r>
        <w:rPr>
          <w:rStyle w:val="CharacterStyle16"/>
        </w:rPr>
        <w:t>Ústní ověření</w:t>
      </w:r>
    </w:p>
    <w:p>
      <w:pPr>
        <w:pStyle w:val="ParagraphStyle30"/>
        <w:pBdr/>
        <w:rPr>
          <w:rStyle w:val="CharacterStyle18"/>
        </w:rPr>
        <w:framePr w:w="10712" w:h="248" w:x="28" w:y="11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16:09: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lán odborných školení modelových pracovníků v živočišn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ožnosti motivace pracovníků v konkrétních podmínkách provozu živočišn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spolupráci s rostlinnou výrobou v oblasti využití mechanizačních prostředků při řízení a organizaci provoz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organizaci a řízení pracovních postupů v živočišné výrobě</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nout v konkrétních podmínkách rozdělení úkolů modelovým pracovníkům a jejich vyhodnoce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Charakterizovat právní předpisy týkající se BOZP a požární ochrany při práci s mechanizačními prostředky</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45" w:hSpace="0" w:vSpace="0" w:wrap="around" w:vAnchor="page" w:hAnchor="margin" w:hRule="exact"/>
        <w:pBdr/>
      </w:pPr>
      <w:r>
        <w:rPr>
          <w:rStyle w:val="CharacterStyle9"/>
        </w:rPr>
        <w:t>b) Popsat problematiku provozu strojů využívaných v zemědělství, použití provozních náplní - paliv, maziv a ostatních materiálů v rámci zásad hygieny, bezpečnosti práce a ochrany životního prostředí, používání pracovních ochranných prostředků a jejich evidence, uvést příklady bezpečnostních rizik</w:t>
      </w:r>
    </w:p>
    <w:p>
      <w:pPr>
        <w:pStyle w:val="ParagraphStyle28"/>
        <w:pBdr>
          <w:bottom w:val="nil"/>
          <w:right w:val="nil"/>
        </w:pBdr>
        <w:rPr>
          <w:rStyle w:val="FakeCharacterStyle"/>
        </w:rPr>
        <w:framePr w:w="3921" w:h="1055"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0" w:hSpace="0" w:vSpace="0" w:wrap="around" w:vAnchor="page" w:hAnchor="margin" w:hRule="exact"/>
        <w:pBdr/>
      </w:pPr>
      <w:r>
        <w:rPr>
          <w:rStyle w:val="CharacterStyle7"/>
        </w:rPr>
        <w:t>c) Popsat možnost nebezpečí úrazu nebo poškození zdraví, uvést povinnosti pracovníka i zaměstnavatele v případě pracovního úrazu</w:t>
      </w:r>
    </w:p>
    <w:p>
      <w:pPr>
        <w:pStyle w:val="ParagraphStyle26"/>
        <w:pBdr>
          <w:bottom w:val="nil"/>
          <w:right w:val="nil"/>
        </w:pBdr>
        <w:rPr>
          <w:rStyle w:val="FakeCharacterStyle"/>
        </w:rPr>
        <w:framePr w:w="3921" w:h="607"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7" w:hSpace="0" w:vSpace="0" w:wrap="around" w:vAnchor="page" w:hAnchor="margin" w:hRule="exact"/>
        <w:pBdr/>
      </w:pPr>
      <w:r>
        <w:rPr>
          <w:rStyle w:val="CharacterStyle9"/>
        </w:rPr>
        <w:t>d) Popsat první pomoc při způsobení úrazu nebo poškození zdraví</w:t>
      </w:r>
    </w:p>
    <w:p>
      <w:pPr>
        <w:pStyle w:val="ParagraphStyle28"/>
        <w:pBdr>
          <w:bottom w:val="nil"/>
          <w:right w:val="nil"/>
        </w:pBdr>
        <w:rPr>
          <w:rStyle w:val="FakeCharacterStyle"/>
        </w:rPr>
        <w:framePr w:w="3921" w:h="376"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7" w:hSpace="0" w:vSpace="0" w:wrap="around" w:vAnchor="page" w:hAnchor="margin" w:hRule="exact"/>
        <w:pBdr/>
      </w:pPr>
      <w:r>
        <w:rPr>
          <w:rStyle w:val="CharacterStyle17"/>
        </w:rPr>
        <w:t>Ústní ověření</w:t>
      </w:r>
    </w:p>
    <w:p>
      <w:pPr>
        <w:pStyle w:val="ParagraphStyle30"/>
        <w:pBdr/>
        <w:rPr>
          <w:rStyle w:val="CharacterStyle18"/>
        </w:rPr>
        <w:framePr w:w="10712" w:h="248" w:x="28" w:y="10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16:09: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nsp.cz/jednotka-prace/zemedelsky-mechanizato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bude pracovat s katalogem náhradních dílů určeného stroje živočiš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zajištění správného chodu jednotlivých technologií chovu hospodářských zvířat, a to skotu, prasat a drůbeže. Přitom je nutno posuzovat nejen dosažený výsledek, ale i samostatnost při rozhodování o nejvhodnějším postupu řešení zadaného úkolu podle daných podmínek pracoviště, ve kterém probíhá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rovedení je třeba přihlížet především k bezpečnému provádění všech úkonů, ke kvalitě zvládání operací a případně i k časovému hled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třeba dbát na respektování příslušných právních předpisů vztahujících se k chovu jednotlivých druhů a kategorií hospodářských zvířat, zejména k požadavkům na pohodu zvířat (welfare) a ustanovení zákona na ochranu zvířat proti týrání č. 246/1992 Sb., a souvisejících vyhlášek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technologií v živočiš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onkrétními podmínkami myslí podmínky zemědělského provozu, ve kterém probíhá zkouška. V kritériích a), b) a i) bude uchazeč navrhovat technologie pro modelové (fiktivní) provozy chovu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a odborné vedení pracovníků zajišťujících živočiš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kritérií b), c), f) dostane uchazeč modelový popis konkrétních podmínek pracoviště korespondující s podmínkami provozu, ve kterém bude probíhat zkouška (vybavení pracoviště, údaje o modelových pracovnících, rozsah požadovaných prací).</w:t>
      </w:r>
    </w:p>
    <w:p>
      <w:pPr>
        <w:pStyle w:val="ParagraphStyle31"/>
        <w:pBdr/>
        <w:rPr>
          <w:rStyle w:val="FakeCharacterStyle"/>
        </w:rPr>
        <w:framePr w:w="10768" w:h="1837" w:x="0" w:y="11075" w:hSpace="0" w:vSpace="0" w:wrap="around" w:vAnchor="page" w:hAnchor="margin" w:hRule="exact"/>
        <w:pBdr/>
      </w:pPr>
      <w:r>
        <w:rPr/>
      </w:r>
    </w:p>
    <w:p>
      <w:pPr>
        <w:pStyle w:val="ParagraphStyle33"/>
        <w:pBdr/>
        <w:rPr>
          <w:rStyle w:val="CharacterStyle20"/>
        </w:rPr>
        <w:framePr w:w="10712" w:h="340" w:x="28" w:y="11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2" w:hSpace="0" w:vSpace="0" w:wrap="around" w:vAnchor="page" w:hAnchor="margin" w:hRule="exact"/>
        <w:pBdr/>
      </w:pPr>
      <w:r>
        <w:rPr/>
      </w:r>
    </w:p>
    <w:p>
      <w:pPr>
        <w:pStyle w:val="ParagraphStyle33"/>
        <w:pBdr/>
        <w:rPr>
          <w:rStyle w:val="CharacterStyle20"/>
        </w:rPr>
        <w:framePr w:w="10712" w:h="340" w:x="28" w:y="129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16:09: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mechanizaci a střední vzdělání s maturitní zkouškou a alespoň 5 let odborné praxe v zemědělském provozu nebo v podniku zemědělských služeb v oblasti zemědělské mechanizace nebo ve funkci učitele odborného výcviku nebo praktického vyučování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vání zaměřeném na zemědělskou mechanizaci a alespoň 5 let odborné praxe v zemědělském provozu nebo podniku zemědělských služeb v oblasti zemědělské mechanizace nebo ve funkci učitele odborného výcviku nebo praktického vyučování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zemědělském provozu nebo podniku zemědělských služeb v oblasti zemědělské mechanizace nebo ve funkci učitele odborného výcviku nebo učitele praktického vyučování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kou mechanizaci a alespoň 5 let odborné praxe v zemědělském provozu nebo podniku zemědělských služeb v oblasti zemědělské mechanizace nebo ve funkci učitele odborných předmětů nebo praktického vyučování nebo odborného výcviku v oblasti zemědělské mechan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99-M Zemědělský mechanizátor / zemědělská mechanizátorka pro živočišnou výrobu a střední vzdělání s maturitní zkouškou a alespoň 5 let odborné praxe v zemědělském provozu nebo podniku zemědělských služeb v oblasti zemědělské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pro chov zvířat, technologie pro zakládání podestýlky, krmení, napájení, ventilaci, technologie pro odkliz a skladování výkalů, technologie pro d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chovu hospodářs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krmný míchací vůz, cisterna, naklad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v živočišné výr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á kombinéza, návleky na obuv a síťka na vlasy ke vstupu do chovu prasat a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16:09: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16:09: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4.11.2024 16:09: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