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technik zemědělské mechanizace (kód: 41-10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, katalogů a dílenských příruček při provozu a opravách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ervisních činností, provádění revizí a oprav strojů a technologického zařízení používaného v zeměděl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opravených strojů a zařízení a uvádění do provozu u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strojů a zařízení používaných v zeměděl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o provedeném servisu zemědělské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vhodných podmínek pro servisní opravy a údrž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a hygieny práce, ochrany zdraví při práci a požární ochrany při servisu zemědělské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 zemědělské mechanizace,  24.11.2024 5:48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 zemědělské mechanizace,  24.11.2024 5:48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5:48:30Z</dcterms:created>
  <dc:creator/>
  <dc:description/>
  <dc:language>en-US</dc:language>
  <cp:lastModifiedBy>Stimulsoft Reports 2020.2.3 from 29 April 2020</cp:lastModifiedBy>
  <dcterms:modified xsi:type="dcterms:W3CDTF">2024-11-24T05:48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