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zemědělské mechanizace (kód: 41-10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provádění revizí a oprav strojů a technologického zařízení používaného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03.01.2025 0:1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03.01.2025 0:1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11:29Z</dcterms:created>
  <dc:creator/>
  <dc:description/>
  <dc:language>en-US</dc:language>
  <cp:lastModifiedBy>Stimulsoft Reports 2020.2.3 from 29 April 2020</cp:lastModifiedBy>
  <dcterms:modified xsi:type="dcterms:W3CDTF">2025-01-03T00:1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