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servisních činností a provádění oprav strojů a zařízení používaných v zeměděl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a provádění oprav strojů a zařízení používaných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rovést diagnostiku závady chodu motoru na traktoru či samojízdném stroj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údržbu hydraulických zařízení, vysvětlit principy správného zacházení s hydraulickými kapalinam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ředvést hledání závad elektrického příslušenství strojů</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e) Navrhnout způsob opravy strojního zařízení používaného v zemědělské výrobě a rozhodnout o technologicky nejvhodnějším postupu opravy a opravy provést</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Popsat způsob komunikace se zákazníkem a dodavatelem při reklamačním řízení opravy nebo revize stroje či strojního zařízení</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Ústní ověř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3"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Po opravě seřídit a prověřit funkční způsobilost opravených strojů a zařízení s ohledem na optimální provoz celé technologie</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b) Předvést zákazníkovi funkčnost opraveného stroje a zařízení připojeného za traktor, včetně předvedení jízdy soupravy, vyplnit předávací protokol</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c) Předvést zákazníkovi funkčnost opraveného samojízdného stroje nebo traktoru, včetně předvedení jízdy, vyplnit předávací protokol</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w:t>
      </w:r>
    </w:p>
    <w:p>
      <w:pPr>
        <w:pStyle w:val="ParagraphStyle30"/>
        <w:pBdr/>
        <w:rPr>
          <w:rStyle w:val="CharacterStyle18"/>
        </w:rPr>
        <w:framePr w:w="10712" w:h="248" w:x="28" w:y="14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objasn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odpovídající měřicí techniku v souladu se servisní dokumentací a předvést její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y strojů a zařízení používaných v zemědělsk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hotovit záznam o provedené servisní opravě, seřízení, výměně součástek strojního zařízení v rostlinné výrobě, traktoru, samojízdného stroj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Charakterizovat legislativu v oblasti záručních a pozáručních oprav</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osoudit a navrhnout opatření k zabezpečení spolehlivého provozu strojů a technologických zařízení v konkrétních podmínk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e) Navrhnout optimalizaci stavu zásob náhradních dílů na servisním středisku pro určený typ traktoru s ohledem na jejich počet a rok výrob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w:t>
      </w:r>
    </w:p>
    <w:p>
      <w:pPr>
        <w:pStyle w:val="ParagraphStyle30"/>
        <w:pBdr/>
        <w:rPr>
          <w:rStyle w:val="CharacterStyle18"/>
        </w:rPr>
        <w:framePr w:w="10712" w:h="248" w:x="28" w:y="12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zadaný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jíz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é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2072"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mechanizace a střední vzdělání s maturitní zkouškou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oblasti oprav a servisu zemědělské mechanizace nebo ve funkci učitele odborných předmětů nebo praktického vyučování nebo odborného výcviku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6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strojní technologické zařízení v živočišné výrobě zajišťující krmení, napájení, ventilaci a odkliz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pro opravy mechanizačních prostředků - dílna, zařízení pro diagnostiku zemědělské mechanizace, seřizovací stolice jednotlivých agregátů, rovnací stolice, zdvihací zařízení, měřicí přístroje a zařízení, momentové klíče, přípravky pro usazení jednotlivých součástí, sady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rovedení servisní opravy, předávac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á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Servisní technik zemědělské mechanizace, 24.11.2024 16:13: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