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zemědělské mechanizace (kód: 41-10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jišťování servisních činností a provádění oprav strojů a zařízení používaných v zeměděl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opravených strojů a zařízení a uvádění do provozu u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rovádění funkčních zkoušek strojů a zařízení používaných v zeměděl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o provedeném servisu zeměděls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jišťování bezpečnosti a hygieny práce, ochrany zdraví při práci a požární ochrany při servisu zemědělské techni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v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v oblasti zeměděl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Zajišťování servisních činností a provádění oprav strojů a zařízení používaných v zemědělské výrobě</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7" w:hSpace="0" w:vSpace="0" w:wrap="around" w:vAnchor="page" w:hAnchor="margin" w:hRule="exact"/>
        <w:pBdr/>
      </w:pPr>
      <w:r>
        <w:rPr>
          <w:rStyle w:val="CharacterStyle7"/>
        </w:rPr>
        <w:t>a) Sestavit plán servisních prohlídek a revizí v závislosti na technické dokumentaci strojního zařízení používaného v zemědělství a vypracovanou sestavu obhájit</w:t>
      </w:r>
    </w:p>
    <w:p>
      <w:pPr>
        <w:pStyle w:val="ParagraphStyle26"/>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rovést diagnostiku závady chodu motoru na traktoru či samojízdném stroji</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údržbu hydraulických zařízení, vysvětlit principy správného zacházení s hydraulickými kapalinami</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2" w:hSpace="0" w:vSpace="0" w:wrap="around" w:vAnchor="page" w:hAnchor="margin" w:hRule="exact"/>
        <w:pBdr/>
      </w:pPr>
      <w:r>
        <w:rPr>
          <w:rStyle w:val="CharacterStyle9"/>
        </w:rPr>
        <w:t>d) Předvést hledání závad elektrického příslušenství strojů</w:t>
      </w:r>
    </w:p>
    <w:p>
      <w:pPr>
        <w:pStyle w:val="ParagraphStyle28"/>
        <w:pBdr>
          <w:bottom w:val="nil"/>
          <w:right w:val="nil"/>
        </w:pBdr>
        <w:rPr>
          <w:rStyle w:val="FakeCharacterStyle"/>
        </w:rPr>
        <w:framePr w:w="3921" w:h="376"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e) Navrhnout způsob opravy strojního zařízení používaného v zemědělské výrobě a rozhodnout o technologicky nejvhodnějším postupu opravy a opravy provést</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Popsat způsob komunikace se zákazníkem a dodavatelem při reklamačním řízení opravy nebo revize stroje či strojního zařízení</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Ústní ověř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3"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Po opravě seřídit a prověřit funkční způsobilost opravených strojů a zařízení s ohledem na optimální provoz celé technologie</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0" w:hSpace="0" w:vSpace="0" w:wrap="around" w:vAnchor="page" w:hAnchor="margin" w:hRule="exact"/>
        <w:pBdr/>
      </w:pPr>
      <w:r>
        <w:rPr>
          <w:rStyle w:val="CharacterStyle9"/>
        </w:rPr>
        <w:t>b) Předvést zákazníkovi funkčnost opraveného stroje a zařízení připojeného za traktor, včetně předvedení jízdy soupravy, vyplnit předávací protokol</w:t>
      </w:r>
    </w:p>
    <w:p>
      <w:pPr>
        <w:pStyle w:val="ParagraphStyle28"/>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c) Předvést zákazníkovi funkčnost opraveného samojízdného stroje nebo traktoru, včetně předvedení jízdy, vyplnit předávací protokol</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w:t>
      </w:r>
    </w:p>
    <w:p>
      <w:pPr>
        <w:pStyle w:val="ParagraphStyle30"/>
        <w:pBdr/>
        <w:rPr>
          <w:rStyle w:val="CharacterStyle18"/>
        </w:rPr>
        <w:framePr w:w="10712" w:h="248" w:x="28" w:y="14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strojů a zařízení používaných v zeměděl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objasnit vhodný způsob funkčních zkoušek traktoru, stroje a strojního zařízení používaného v zeměděl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odpovídající měřicí techniku v souladu se servisní dokumentací a předvést její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y strojů a zařízení používaných v zemědělsk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evidence o provedeném servisu zemědělské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evidence servisu v oblasti údržby, diagnostiky a oprav 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hotovit záznam o provedené servisní opravě, seřízení, výměně součástek strojního zařízení v rostlinné výrobě, traktoru, samojízdného stroj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hotovit záznam o provedené servisní opravě dané technologie v živočišné výrobě</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Charakterizovat legislativu v oblasti záručních a pozáručních oprav</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posouzení vlivu opravárenské činnosti na životní prostředí a navrhnout opatření k zabránění negativním vlivům v konkrétních podmínkách</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Popsat vhodné podmínky jednotlivých prohlídek strojů, zařízení a vozidel</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osoudit a navrhnout opatření k zabezpečení spolehlivého provozu strojů a technologických zařízení v konkrétních podmínkách</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e) Navrhnout optimalizaci stavu zásob náhradních dílů na servisním středisku pro určený typ traktoru s ohledem na jejich počet a rok výroby</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w:t>
      </w:r>
    </w:p>
    <w:p>
      <w:pPr>
        <w:pStyle w:val="ParagraphStyle30"/>
        <w:pBdr/>
        <w:rPr>
          <w:rStyle w:val="CharacterStyle18"/>
        </w:rPr>
        <w:framePr w:w="10712" w:h="248" w:x="28" w:y="12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servisu zemědělské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základní právní předpisy týkající se BOZP a požární prevence při práci s mechanizačními prostředky a vysvětlit jejich aplikaci pro zadaný provoz</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rizika provozu zemědělské mechanizace z hlediska použití provozních nápl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nebezpečí úrazu nebo ohrožení zdraví zaměstnanců a uvést povinnosti pracovníka i zaměstnavatele v případě pracovního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technické dokumentace, katalogů a dílenských příruček při provozu a opravách zemědělské mechan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uchazeč bude pracovat s katalogem náhradních dílů ke stanovenému traktoru a k jednomu zemědělskému stroji a vyhledá vždy dva určené úd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zkoušky je ověření kompetencí uchazeče vykonávat servisní činnosti na traktorech, samojízdných strojích, přívěsných a závěsných zařízeních používaných v rostlinné výrobě. Rovněž tak i vykonávat servisní činnosti v oblasti technologií a systémů ustájení hospodářských zvířat včetně navazujících činností. U každého druhu stroje či technologie došlo již v současnosti vzhledem k technologické složitosti i k poměrně úzké specializaci servisní činnosti. Podrobná školení a kurzy k tomu provádí přímo jednotliví výrobci a dodavatelé strojů. Vzhledem k široké škále používané zemědělské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třeba spojit do navazujících činností vedoucích k ucelenému zajištění správného chodu jednotlivých technologií a strojů. Přitom je nutné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provedené práce a případně i k časovému hledisku zvládání zadaných úkolů.</w:t>
      </w:r>
    </w:p>
    <w:p>
      <w:pPr>
        <w:pStyle w:val="ParagraphStyle31"/>
        <w:pBdr/>
        <w:rPr>
          <w:rStyle w:val="FakeCharacterStyle"/>
        </w:rPr>
        <w:framePr w:w="10768" w:h="2072"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mechanizace a střední vzdělání s maturitní zkouškou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oblasti oprav a servisu zemědělské mechanizace nebo ve funkci učitele odborných předmětů nebo praktického vyučování nebo odborného výcviku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62"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ecí stroj, sklízecí mlátička, postřikovač, krmný vůz, strojní technologické zařízení v živočišné výrobě zajišťující krmení, napájení, ventilaci a odkliz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přípojné mechaniz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pro opravy mechanizačních prostředků - dílna, zařízení pro diagnostiku zemědělské mechanizace, seřizovací stolice jednotlivých agregátů, rovnací stolice, zdvihací zařízení, měřicí přístroje a zařízení, momentové klíče, přípravky pro usazení jednotlivých součástí, sady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rovedení servisní opravy, předávac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á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2.12.2024 21:49: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