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textilní výrobě (kód: 31-06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a strojně ru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ílčích částí poloautomatických zpracovatelských strojů nebo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obsluze strojů a aparaturních zařízení v textilních provozech podle příkazů předá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textilních strojů a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vážení, měření a evidování produkce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definovaných parametrů surovin, polotovarů a výrobků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nipula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,  24.11.2024 4:0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,  24.11.2024 4:0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4:09:18Z</dcterms:created>
  <dc:creator/>
  <dc:description/>
  <dc:language>en-US</dc:language>
  <cp:lastModifiedBy>Stimulsoft Reports 2020.2.3 from 29 April 2020</cp:lastModifiedBy>
  <dcterms:modified xsi:type="dcterms:W3CDTF">2024-11-24T04:0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