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textilní výrobě (kód: 31-06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textilní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textilní výrobě,  22.12.2024 3:07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extilní a oděvní výroba (kód: 31-57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oděvní výrobě (kód: 31-052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textilní výrobě (kód: 31-065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textilní a oděvní výrobě (kód: 31-99-E/03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oděvní výrobě (kód: 31-052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textilní výrobě (kód: 31-06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Dělník/dělnice v textilní výrobě (kód:31-065-E) souvisí s profesní kvalifikací Dělník/dělnice v oděvní výrobě (kód:31-052-E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textilní výrobě,  22.12.2024 3:07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7:43Z</dcterms:created>
  <dc:creator/>
  <dc:description/>
  <dc:language>en-US</dc:language>
  <cp:lastModifiedBy>Stimulsoft Reports 2020.2.3 from 29 April 2020</cp:lastModifiedBy>
  <dcterms:modified xsi:type="dcterms:W3CDTF">2024-12-22T03:07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