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ovocnář (kód: 41-1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nároků ovocných druhů ve vztahu k lokali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ěstitelských technologií ve vazbě k režimu pěstování ovo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zemku před založením ovocného sadu a výběr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odrůd ovoce podle pomologických charakterist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a charakteristika výsadbového materiálu ovocných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vocných rostlin včetně ošetření před i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, tvarování a další způsoby regulace růstu a plodnosti u ovocných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gement údržby ovocných s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, třídění a skladování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dnikové ekonomiky při pěstování ovo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vocnář,  27.12.2024 16:5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vocnář,  27.12.2024 16:5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50:16Z</dcterms:created>
  <dc:creator/>
  <dc:description/>
  <dc:language>en-US</dc:language>
  <cp:lastModifiedBy>Stimulsoft Reports 2020.2.3 from 29 April 2020</cp:lastModifiedBy>
  <dcterms:modified xsi:type="dcterms:W3CDTF">2024-12-27T16:50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