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ovocnář (kód: 41-11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ic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nároků ovocných druhů ve vztahu k lokali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pěstitelských technologií ve vazbě k režimu pěstování ovo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zemku před založením ovocného sadu a výběr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odrůd ovoce podle pomologických charakteristi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nožení a charakteristika výsadbového materiálu ovocných dře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adba ovocných rostlin včetně ošetření před i po výsad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, tvarování a další způsoby regulace růstu a plodnosti u ovocných dře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gement údržby ovocných s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sklizně, třídění a skladování ovo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podnikové ekonomiky při pěstování ovo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ovocnář,  22.11.2024 3:20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4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ovocnář,  22.11.2024 3:20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3:20:52Z</dcterms:created>
  <dc:creator/>
  <dc:description/>
  <dc:language>en-US</dc:language>
  <cp:lastModifiedBy>Stimulsoft Reports 2020.2.3 from 29 April 2020</cp:lastModifiedBy>
  <dcterms:modified xsi:type="dcterms:W3CDTF">2024-11-22T03:20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